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АДМИНИСТРАЦИИ Г.БРАТ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  <w:p>
            <w:pPr>
              <w:pStyle w:val="Normal"/>
              <w:rPr/>
            </w:pPr>
            <w:r>
              <w:rPr/>
              <w:t>на заседании МС</w:t>
            </w:r>
          </w:p>
          <w:p>
            <w:pPr>
              <w:pStyle w:val="Normal"/>
              <w:rPr/>
            </w:pPr>
            <w:r>
              <w:rPr/>
              <w:t>МБОУ «СОШ№13»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5 сентября 2013 года</w:t>
            </w:r>
          </w:p>
          <w:p>
            <w:pPr>
              <w:pStyle w:val="Normal"/>
              <w:rPr/>
            </w:pPr>
            <w:r>
              <w:rPr/>
              <w:t>_______Грибанова Н.А,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rPr/>
            </w:pPr>
            <w:r>
              <w:rPr/>
              <w:t>от    10     сентября 2013 г</w:t>
            </w:r>
          </w:p>
          <w:p>
            <w:pPr>
              <w:pStyle w:val="Normal"/>
              <w:rPr/>
            </w:pPr>
            <w:r>
              <w:rPr/>
              <w:t>Директор МБОУ «СОШ№13»</w:t>
            </w:r>
          </w:p>
          <w:p>
            <w:pPr>
              <w:pStyle w:val="Normal"/>
              <w:rPr/>
            </w:pPr>
            <w:r>
              <w:rPr/>
              <w:t>_______ Чайко В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-факультати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ирография или стильные штучки из дерев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учащихся</w:t>
      </w:r>
      <w:r>
        <w:rPr>
          <w:b/>
          <w:sz w:val="32"/>
          <w:szCs w:val="32"/>
          <w:u w:val="single"/>
        </w:rPr>
        <w:t xml:space="preserve">         7-8       </w:t>
      </w:r>
      <w:r>
        <w:rPr>
          <w:b/>
          <w:sz w:val="32"/>
          <w:szCs w:val="32"/>
        </w:rPr>
        <w:t xml:space="preserve">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тельная область: </w:t>
      </w:r>
      <w:r>
        <w:rPr>
          <w:sz w:val="28"/>
          <w:szCs w:val="28"/>
          <w:u w:val="single"/>
        </w:rPr>
        <w:t>технолог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Разработал: </w:t>
      </w:r>
      <w:r>
        <w:rPr>
          <w:sz w:val="28"/>
          <w:szCs w:val="28"/>
          <w:u w:val="single"/>
        </w:rPr>
        <w:t xml:space="preserve">Суворов А.А. </w:t>
      </w:r>
      <w:r>
        <w:rPr>
          <w:sz w:val="28"/>
          <w:szCs w:val="28"/>
        </w:rPr>
        <w:t>-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учитель технологии,</w:t>
      </w:r>
    </w:p>
    <w:p>
      <w:pPr>
        <w:pStyle w:val="Normal"/>
        <w:ind w:left="4956" w:hanging="0"/>
        <w:rPr/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І     </w:t>
      </w:r>
      <w:r>
        <w:rPr>
          <w:sz w:val="28"/>
          <w:szCs w:val="28"/>
        </w:rPr>
        <w:t xml:space="preserve"> квалификационной категори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ая программа составлена на основе авторской программы «Пирография или стильные штучки из дерева» и предназначена для учащихся 7 - 8 классов. Состав группы – постоянный. Программа рассчитана на два года изучения, по 1 часу в неделю, 32 часа в год.</w:t>
      </w:r>
    </w:p>
    <w:p>
      <w:pPr>
        <w:pStyle w:val="Normal"/>
        <w:ind w:firstLine="708"/>
        <w:jc w:val="both"/>
        <w:rPr/>
      </w:pPr>
      <w:r>
        <w:rPr/>
        <w:t>Выжиганием по дереву (пирографией) может заниматься любой человек, даже не имеющий художественного образования! Пирографическое оборудование недорогое и просто в применении. Если есть терпение и немного фантазии, эта работа под силу любому учащемуся.</w:t>
      </w:r>
    </w:p>
    <w:p>
      <w:pPr>
        <w:pStyle w:val="Normal"/>
        <w:ind w:firstLine="708"/>
        <w:jc w:val="both"/>
        <w:rPr/>
      </w:pPr>
      <w:r>
        <w:rPr/>
        <w:t>В нашей стране, богатой лесами, дерево всегда было одним из самых любимых материалов. Понимание его пластических качеств, красоты текстуры развивалось в творческом опыте многих поколений народных мастеров. В неразрывной связи с деревянным зодчеством развивалось искусство деревянной утвари и посуды.</w:t>
      </w:r>
    </w:p>
    <w:p>
      <w:pPr>
        <w:pStyle w:val="Normal"/>
        <w:ind w:firstLine="708"/>
        <w:jc w:val="both"/>
        <w:rPr/>
      </w:pPr>
      <w:r>
        <w:rPr/>
        <w:t>Высокий уровень исполнительского мастерства, образная и поэтическая выразительность деревянных изделий всегда соединялись с назначением вещей. Это во многом определяло способы художественной обработки, и характер орнаментального декора, так и в оформлении домашней утвари.</w:t>
      </w:r>
    </w:p>
    <w:p>
      <w:pPr>
        <w:pStyle w:val="Normal"/>
        <w:ind w:firstLine="708"/>
        <w:jc w:val="both"/>
        <w:rPr/>
      </w:pPr>
      <w:r>
        <w:rPr/>
        <w:t xml:space="preserve">Учитывая особенности художественной обработки древесины, эта программа ставит своей </w:t>
      </w:r>
      <w:r>
        <w:rPr>
          <w:b/>
        </w:rPr>
        <w:t>целью</w:t>
      </w:r>
      <w:r>
        <w:rPr/>
        <w:t xml:space="preserve"> познакомить учащихся с художественной обработкой древесины (пирография), привить любовь к этому ремеслу, продолжить обучение практическим навыкам точения на токарном станке по дереву, пирографии. Умению создавать собственные творческие композиции.</w:t>
      </w:r>
    </w:p>
    <w:p>
      <w:pPr>
        <w:pStyle w:val="Normal"/>
        <w:ind w:firstLine="708"/>
        <w:jc w:val="both"/>
        <w:rPr/>
      </w:pPr>
      <w:r>
        <w:rPr/>
        <w:t>Данная программа характерна тем, что учащиеся имеют свободный выбор того или иного изделия. Заложенные в программу виды изделий не являются обязательными, а только примерными. Поэтому учащиеся могут выбирать изделие по своему усмотрению с учётом своих способностей, умений, навыков, или разработать своё творческое издел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ние технологической культуры, культуры труда и межличностных отношений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обретение умений в творческой деятельности «пирограф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навыков и умений при изготовлении чаш, блюд, шкатулок и т.п. на токарном станке по дерев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витие любви к ремеслу «пирограф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ние умения самостоятельно создавать свои творческие композиции и воплощать их в жизнь.</w:t>
      </w:r>
    </w:p>
    <w:p>
      <w:pPr>
        <w:pStyle w:val="Normal"/>
        <w:ind w:firstLine="708"/>
        <w:jc w:val="both"/>
        <w:rPr/>
      </w:pPr>
      <w:r>
        <w:rPr/>
        <w:t>Программа предусматривает освоение техники и приёмов выполнения пирографии любой сложности: от простых, незатейливых узоров до сложных пейзажных композиций. А также освоение техники и приёмов точения блюд, чаш, чашек и т.п. на токарном станке по дереву.</w:t>
      </w:r>
    </w:p>
    <w:p>
      <w:pPr>
        <w:pStyle w:val="Normal"/>
        <w:ind w:firstLine="708"/>
        <w:jc w:val="both"/>
        <w:rPr/>
      </w:pPr>
      <w:r>
        <w:rPr/>
        <w:t xml:space="preserve">Важной составной частью этой программы является знакомство с оригинальными узорами и шаблонами, изготовление учащимися точёных изделий на токарном станке по дереву, копирование и нанесение узоров на изделие, выполнение пирографии. </w:t>
      </w:r>
    </w:p>
    <w:p>
      <w:pPr>
        <w:pStyle w:val="Normal"/>
        <w:ind w:firstLine="708"/>
        <w:jc w:val="both"/>
        <w:rPr/>
      </w:pPr>
      <w:r>
        <w:rPr/>
        <w:t>В содержание обучения входит ознакомление учащихся с основами композиции для художественных работ «пирография», технологией художественной обработки древесины, точению изделий на токарном станке по дереву.</w:t>
      </w:r>
    </w:p>
    <w:p>
      <w:pPr>
        <w:pStyle w:val="Normal"/>
        <w:ind w:firstLine="708"/>
        <w:jc w:val="both"/>
        <w:rPr/>
      </w:pPr>
      <w:r>
        <w:rPr/>
        <w:t>На уроках практического обучения учащиеся выполняют и декорируют художественные изделия по эскизу, составленному на занятиях по композициям и шаблонам. Осваивают технику пирографии и точения изделий на токарном станке: чаши, блюда, шкатулки и т.п.                                                                                                                                                                    Особое внимание уделяется вопросам технологии изготовления и декорирования изделий, формированию у учащихся основных умений и навыков по художественной обработке древесины, выполнении художественных изделий.</w:t>
      </w:r>
    </w:p>
    <w:p>
      <w:pPr>
        <w:pStyle w:val="Normal"/>
        <w:ind w:firstLine="708"/>
        <w:jc w:val="both"/>
        <w:rPr/>
      </w:pPr>
      <w:r>
        <w:rPr/>
        <w:t>Теоретическое и практическое обучение учащихся проводится одновременно.</w:t>
      </w:r>
    </w:p>
    <w:p>
      <w:pPr>
        <w:pStyle w:val="Normal"/>
        <w:ind w:firstLine="708"/>
        <w:jc w:val="both"/>
        <w:rPr/>
      </w:pPr>
      <w:r>
        <w:rPr/>
        <w:t>Формирование знаний, умений и навыков работы учащихся осуществляется с изучением таких предметов, как изобразительное искусство и технология деревообработки.</w:t>
      </w:r>
    </w:p>
    <w:p>
      <w:pPr>
        <w:pStyle w:val="Normal"/>
        <w:ind w:firstLine="708"/>
        <w:jc w:val="both"/>
        <w:rPr/>
      </w:pPr>
      <w:r>
        <w:rPr/>
        <w:t>Данная программа составлена на основе практических руководств: Нейл Б. «Стильные штучки из дерева» АСТ-Пресс, 2006г.; Норма Грегори «Выжигание по дереву»; А.В. Большаков «Резьба по дереву» Москва Народное творчество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И УМЕНИ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щиеся должны получить следующие знания:</w:t>
      </w:r>
    </w:p>
    <w:p>
      <w:pPr>
        <w:pStyle w:val="Normal"/>
        <w:rPr/>
      </w:pPr>
      <w:r>
        <w:rPr/>
        <w:t>История возникновения художественной отделки древесины «пирография»;</w:t>
      </w:r>
    </w:p>
    <w:p>
      <w:pPr>
        <w:pStyle w:val="Normal"/>
        <w:rPr/>
      </w:pPr>
      <w:r>
        <w:rPr/>
        <w:t>О характерных особенностях художественной отделки древесины;</w:t>
      </w:r>
    </w:p>
    <w:p>
      <w:pPr>
        <w:pStyle w:val="Normal"/>
        <w:rPr/>
      </w:pPr>
      <w:r>
        <w:rPr/>
        <w:t>Строение и характеристика пород древесины;</w:t>
      </w:r>
    </w:p>
    <w:p>
      <w:pPr>
        <w:pStyle w:val="Normal"/>
        <w:rPr/>
      </w:pPr>
      <w:r>
        <w:rPr/>
        <w:t>Технологические и декоративные свойства древесины;</w:t>
      </w:r>
    </w:p>
    <w:p>
      <w:pPr>
        <w:pStyle w:val="Normal"/>
        <w:rPr/>
      </w:pPr>
      <w:r>
        <w:rPr/>
        <w:t>О полном процессе изготовления художественных изделий из древесины;</w:t>
      </w:r>
    </w:p>
    <w:p>
      <w:pPr>
        <w:pStyle w:val="Normal"/>
        <w:rPr/>
      </w:pPr>
      <w:r>
        <w:rPr/>
        <w:t>Правила безопасности при изготовлении и отделке художественных изделий;</w:t>
      </w:r>
    </w:p>
    <w:p>
      <w:pPr>
        <w:pStyle w:val="Normal"/>
        <w:rPr/>
      </w:pPr>
      <w:r>
        <w:rPr/>
        <w:t>О видах и ассортименте художественных изделий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щиеся должны научиться:</w:t>
      </w:r>
    </w:p>
    <w:p>
      <w:pPr>
        <w:pStyle w:val="Normal"/>
        <w:rPr/>
      </w:pPr>
      <w:r>
        <w:rPr/>
        <w:t>Определять требования к создаваемому изделию;</w:t>
      </w:r>
    </w:p>
    <w:p>
      <w:pPr>
        <w:pStyle w:val="Normal"/>
        <w:rPr/>
      </w:pPr>
      <w:r>
        <w:rPr/>
        <w:t>Подбирать виды пиломатериалов и заготовок для изготовления изделия с учётом основных технологических и декоративных свойств;</w:t>
      </w:r>
    </w:p>
    <w:p>
      <w:pPr>
        <w:pStyle w:val="Normal"/>
        <w:rPr/>
      </w:pPr>
      <w:r>
        <w:rPr/>
        <w:t>Разрабатывать эскизы изделий и их декоративного оформления;</w:t>
      </w:r>
    </w:p>
    <w:p>
      <w:pPr>
        <w:pStyle w:val="Normal"/>
        <w:rPr/>
      </w:pPr>
      <w:r>
        <w:rPr/>
        <w:t>Определять последовательность изготовления деталей изделия и последующей отделкой пирографией;</w:t>
      </w:r>
    </w:p>
    <w:p>
      <w:pPr>
        <w:pStyle w:val="Normal"/>
        <w:rPr/>
      </w:pPr>
      <w:r>
        <w:rPr/>
        <w:t>Владеть инструментом для точения на токарном станке, прибором для выжигания;</w:t>
      </w:r>
    </w:p>
    <w:p>
      <w:pPr>
        <w:pStyle w:val="Normal"/>
        <w:rPr/>
      </w:pPr>
      <w:r>
        <w:rPr/>
        <w:t>владеть приёмами заточки, наладки и настройки инструментов для художественной обработки древесины;</w:t>
      </w:r>
    </w:p>
    <w:p>
      <w:pPr>
        <w:pStyle w:val="Normal"/>
        <w:rPr/>
      </w:pPr>
      <w:r>
        <w:rPr/>
        <w:t>Выполнять все стадии художественной обработки древесины, включая операции отделки готовых изделий;</w:t>
      </w:r>
    </w:p>
    <w:p>
      <w:pPr>
        <w:pStyle w:val="Normal"/>
        <w:rPr/>
      </w:pPr>
      <w:r>
        <w:rPr/>
        <w:t>Соблюдать правила безопасности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ема  1. Вводное занятие (1 час).</w:t>
      </w:r>
    </w:p>
    <w:p>
      <w:pPr>
        <w:pStyle w:val="Normal"/>
        <w:jc w:val="both"/>
        <w:rPr/>
      </w:pPr>
      <w:r>
        <w:rPr/>
        <w:t>Беседа о художественной обработке древесины – пирография и её видах.</w:t>
      </w:r>
    </w:p>
    <w:p>
      <w:pPr>
        <w:pStyle w:val="Normal"/>
        <w:jc w:val="both"/>
        <w:rPr/>
      </w:pPr>
      <w:r>
        <w:rPr/>
        <w:t>Показ цветных слайдов, композиций, иллюстраций и фотографий с изображением видов декоративно-прикладного творчества с помощью мультимедийного проектора или монитора компьютера. Рассказ об истории развития художественной обработки древесины – пир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ема  2. Рабочее место, приспособления и оборудование для художественной обработки древесины (1 час)</w:t>
      </w:r>
    </w:p>
    <w:p>
      <w:pPr>
        <w:pStyle w:val="Normal"/>
        <w:jc w:val="both"/>
        <w:rPr/>
      </w:pPr>
      <w:r>
        <w:rPr/>
        <w:t>Подготовка рабочего места для художественной отделки изделий из древесины пирографией в зависимости от характера выполняемых работ. Подготовка приборов и приспособлений для выжигания.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>: ознакомление с рабочим местом и его оснащением.</w:t>
      </w:r>
    </w:p>
    <w:p>
      <w:pPr>
        <w:pStyle w:val="Normal"/>
        <w:jc w:val="both"/>
        <w:rPr/>
      </w:pPr>
      <w:r>
        <w:rPr/>
        <w:t>Изучение правил по технике безопасност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Тема  3. Инструменты и приспособления для точения древесины на токарном станке (1 час)</w:t>
      </w:r>
    </w:p>
    <w:p>
      <w:pPr>
        <w:pStyle w:val="Normal"/>
        <w:jc w:val="both"/>
        <w:rPr/>
      </w:pPr>
      <w:r>
        <w:rPr/>
        <w:t>Демонстрация инструментов и приспособлений для точения древесины, ознакомление с правилами их использования.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>: выбор инструмента и приспособлений в зависимости от характера выполняемых работ. Краткая характеристика каждого инструмента и приспособления. Правила безопасности при работе с инстр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ма  4. Измерительные инструменты для художественной обработки древесины (1 час)</w:t>
      </w:r>
    </w:p>
    <w:p>
      <w:pPr>
        <w:pStyle w:val="Normal"/>
        <w:jc w:val="both"/>
        <w:rPr/>
      </w:pPr>
      <w:r>
        <w:rPr/>
        <w:t>Значение измерительных инструментов: метра, линейки, угольника, циркуля, лекала, шила, рейсмуса в работе по художественной обработке древесины.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>: зарисовки учащимися основных видов измерительных инструментов с краткой характеристикой каждого из них. Изучение правил пользования измерительными инстр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ма  5. Подготовка инструментов для художественной обработки древесины (1 час)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>: освоение учащимися навыков заточки инструментов на точиле, правка их на брусках и оселках. Правила безопасности при заточке и правке инструментов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Тема  6.  Изготовление заготовок на токарном станке для последующего точения с применением патрона (3 часа)</w:t>
      </w:r>
    </w:p>
    <w:p>
      <w:pPr>
        <w:pStyle w:val="Normal"/>
        <w:jc w:val="both"/>
        <w:rPr/>
      </w:pPr>
      <w:r>
        <w:rPr/>
        <w:t>Подготовка режущих инструментов. Показ приёмов работ по изготовлению заготовок на токарном станке по дереву.</w:t>
      </w:r>
    </w:p>
    <w:p>
      <w:pPr>
        <w:pStyle w:val="Normal"/>
        <w:jc w:val="both"/>
        <w:rPr/>
      </w:pPr>
      <w:r>
        <w:rPr>
          <w:u w:val="single"/>
        </w:rPr>
        <w:t>Практические работы:</w:t>
      </w:r>
      <w:r>
        <w:rPr/>
        <w:t xml:space="preserve"> правила техники безопасности при точении деталей на токарном станке. Точение заготовок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ема 7. Точение изделий на токарном станке по дереву с применением патрона (6 часов)</w:t>
      </w:r>
    </w:p>
    <w:p>
      <w:pPr>
        <w:pStyle w:val="Normal"/>
        <w:jc w:val="both"/>
        <w:rPr/>
      </w:pPr>
      <w:r>
        <w:rPr/>
        <w:t>Подготовка режущих инструментов. Показ приёмов точения изделий с применением патрона.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>: правила техники безопасности при точении изделий с применением патрона. Закрепление заготовок в патроне. Способы точения и обработки наружной стороны изделия, сверление отверстий в заготовке. Точение внутренней части изделия (стаканчики, кружки и т.п.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ема  8.  Выбор композиции и нанесение рисунка на изделие (2 часа)</w:t>
      </w:r>
    </w:p>
    <w:p>
      <w:pPr>
        <w:pStyle w:val="Normal"/>
        <w:jc w:val="both"/>
        <w:rPr/>
      </w:pPr>
      <w:r>
        <w:rPr/>
        <w:t>Демонстрация элементов рисунка, подбор рисунка для изделия. Способы нанесения рисунка на изделие.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>: подбор рисунка для изделия (с учётом вида изделия). Демонстрация способов нанесения рисунка на изделие. Самостоятельное нанесение рисунка на изделие с учётом размеров и длины окружности изделия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ма  9.  Художественное выжигание по дереву (4 часа)</w:t>
      </w:r>
    </w:p>
    <w:p>
      <w:pPr>
        <w:pStyle w:val="Normal"/>
        <w:jc w:val="both"/>
        <w:rPr/>
      </w:pPr>
      <w:r>
        <w:rPr/>
        <w:t>Демонстрация способов художественного выжигания по дереву, типы композиций, ассортимент изделий. Изучение правил безопасности при пользовании прибором для выжигания по дереву.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>: приёмы работ с прибором для выжигания по дереву. Приёмы и способы декорирования изделий выжиганием. Безопасность труда в процессе выжига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Тема  10. Отделка готовых изделий (2 часа)</w:t>
      </w:r>
    </w:p>
    <w:p>
      <w:pPr>
        <w:pStyle w:val="Normal"/>
        <w:jc w:val="both"/>
        <w:rPr/>
      </w:pPr>
      <w:r>
        <w:rPr/>
        <w:t>Демонстрация способов шлифовки изделия мелкой наждачной бумагой. Корректировка рисунка на изделии. Покрытие изделия лаком.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>: шлифовка готовых изделий мелкой наждачной бумагой. При необходимости производится корректировка рисунка. Покрытие изделия масляным ла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ма  11. Изготовление заготовок для точения на токарном станке с применением планшайбы (4 часа)</w:t>
      </w:r>
    </w:p>
    <w:p>
      <w:pPr>
        <w:pStyle w:val="Normal"/>
        <w:jc w:val="both"/>
        <w:rPr/>
      </w:pPr>
      <w:r>
        <w:rPr/>
        <w:t>Демонстрация способов изготовления заготовок большого диаметра путём сплачивания из отдельных делянок. Изготовление заготовок из цельного куска древесины (чураков).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>: изготовление заготовок большого диаметра из отдельных делянок и чураков. Изучение правил безопасности при изготовлении заготовок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Тема  12. Точение изделий большого диаметра на токарном станке с применением планшайбы (6 часов)</w:t>
      </w:r>
    </w:p>
    <w:p>
      <w:pPr>
        <w:pStyle w:val="Normal"/>
        <w:jc w:val="both"/>
        <w:rPr/>
      </w:pPr>
      <w:r>
        <w:rPr/>
        <w:t>Демонстрация способов закрепления заготовок на планшайбе. Установка планшайбы с заготовкой на шпиндель станка. Демонстрация способов точения заготовок. Правила безопасности.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>: закрепление заготовок на планшайбе. Установка планшайбы на станке. Подготовка режущих инструментов. Точение заготовок большого диаметра (чаши, тарелки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8 класс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ма  1. Вводное занятие (1 час)</w:t>
      </w:r>
    </w:p>
    <w:p>
      <w:pPr>
        <w:pStyle w:val="Normal"/>
        <w:jc w:val="both"/>
        <w:rPr/>
      </w:pPr>
      <w:r>
        <w:rPr/>
        <w:t>Продолжение знакомства с художественной обработкой древесины, добавление приёмов художественной обработки древесины (точение более сложных изделий из древесины декоративно-прикладного творчества на токарном станке по дереву: шкатулки, вазы, глубокие чаши и т.п.)</w:t>
      </w:r>
    </w:p>
    <w:p>
      <w:pPr>
        <w:pStyle w:val="Normal"/>
        <w:jc w:val="both"/>
        <w:rPr/>
      </w:pPr>
      <w:r>
        <w:rPr/>
        <w:t xml:space="preserve">Показ цветных слайдов, иллюстраций, фотограф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ма  2. Знакомство с художественными и техническими приёмами точения сложных изделий на токарном станке по дереву (1 час)</w:t>
      </w:r>
    </w:p>
    <w:p>
      <w:pPr>
        <w:pStyle w:val="Normal"/>
        <w:jc w:val="both"/>
        <w:rPr/>
      </w:pPr>
      <w:r>
        <w:rPr/>
        <w:t>Художественные и технические особенности приёмов точения шкатулок на токарном станке по дереву. Инструменты, необходимые для изготовления шкатулок на токарном станке.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>: последовательность выполнения технических приёмов точения на токарном станке по дереву. Правила техники безопасности при работе с инструментами и работе на токарном станке по де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ма  3. Создание и перевод композиций для выполнения пирографии (4 часа)</w:t>
      </w:r>
    </w:p>
    <w:p>
      <w:pPr>
        <w:pStyle w:val="Normal"/>
        <w:jc w:val="both"/>
        <w:rPr/>
      </w:pPr>
      <w:r>
        <w:rPr/>
        <w:t>Обсуждение с учащимися созданных ими зарисовок для пирографии на ранее выполненных изделиях. Выполнение на основе зарисовок технических приёмов пирографии на ранее изготовленных изделиях.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>: На основе собственных зарисовок учащиеся создают композиции орнаментов в пирографии. Эскизы композиции пирографии разрабатываются с учётом выполнения их в материале на различных заготовках. Эскизы рисуются карандашами или копируются с ранее изготовленных эскизов с помощью копировальной бумаги. Выбранные эскизы композиции изготавливаются в материале с соблюдением правил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Тема  4. Отделка готовых изделий (2 часа)</w:t>
      </w:r>
    </w:p>
    <w:p>
      <w:pPr>
        <w:pStyle w:val="Normal"/>
        <w:jc w:val="both"/>
        <w:rPr/>
      </w:pPr>
      <w:r>
        <w:rPr/>
        <w:t>Способы шлифовки изделий мелкой наждачной бумагой. Корректировка рисунка, выполненного пирографией. Покрытие готового изделия масляным лаком.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>: шлифование изделия мелкой наждачной бумагой. Корректировка выполненного рисунка пирографией. Покрытие готового изделия масляным ла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ма  5. Выполнение сложных токарных форм изделий на токарном станке по дереву (12 часов)</w:t>
      </w:r>
    </w:p>
    <w:p>
      <w:pPr>
        <w:pStyle w:val="Normal"/>
        <w:jc w:val="both"/>
        <w:rPr/>
      </w:pPr>
      <w:r>
        <w:rPr/>
        <w:t>Беседа об искусстве объёмной пластики токарных форм изделий. Показ токарных форм изделий с сохранением и выделением текстуры древесиной, декорированных выжиганием. Способы изготовления шкатулок и ваз на токарном станке по дереву. Правила техники безопасности при работе на токарном станке по дереву.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>: подготовка режущих инструментов и приспособлений (планшайба, патрон) для работы на токарном станке по дереву. Изготовление сложной токарной формы на станке (вазы, вазы многоярусные, шкатулки и т.п.). Правила техники безопасности при работе на токарном станке по де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Тема  6. Подбор и выполнение рисунка на подготовленных изделиях (4 часа)</w:t>
      </w:r>
    </w:p>
    <w:p>
      <w:pPr>
        <w:pStyle w:val="Normal"/>
        <w:jc w:val="both"/>
        <w:rPr/>
      </w:pPr>
      <w:r>
        <w:rPr/>
        <w:t>Показ фрагментов рисунков для нанесения на изделия. Выбор рисунка или создание собственной композиции. Способы нанесения рисунка или композиции на подготовленное изделие и отдельные детали.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>: выбор рисунка из предложенной литературы. Создание собственной композиции. Нанесение рисунка на изделие и отдельные де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Тема  7. Выполнение пирографии на подготовленных изделиях и отдельных деталях (5 часов)</w:t>
      </w:r>
    </w:p>
    <w:p>
      <w:pPr>
        <w:pStyle w:val="Normal"/>
        <w:jc w:val="both"/>
        <w:rPr/>
      </w:pPr>
      <w:r>
        <w:rPr/>
        <w:t>Демонстрация способов выполнения пирографии. Подготовка рабочего места. Изучение правил техники безопасности.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 xml:space="preserve">: подготовка рабочего места для выполнения пирографии. Выполнение пирографии на подготовленных издел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Тема  8. Сборка изделий из подготовленных деталей (1 час)</w:t>
      </w:r>
    </w:p>
    <w:p>
      <w:pPr>
        <w:pStyle w:val="Normal"/>
        <w:jc w:val="both"/>
        <w:rPr/>
      </w:pPr>
      <w:r>
        <w:rPr/>
        <w:t>Способы сборки изделия из подготовленных деталей с учётом расположения рисунка.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>: сборка изделий из подготовленных дет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Тема  9. Отделка готовых изделий (2 часа)</w:t>
      </w:r>
    </w:p>
    <w:p>
      <w:pPr>
        <w:pStyle w:val="Normal"/>
        <w:jc w:val="both"/>
        <w:rPr/>
      </w:pPr>
      <w:r>
        <w:rPr/>
        <w:t>Способы шлифовки изделий мелкой наждачной бумагой. Корректировка рисунка, выполненного пирографией. Покрытие готового изделия масляным лаком.</w:t>
      </w:r>
    </w:p>
    <w:p>
      <w:pPr>
        <w:pStyle w:val="Normal"/>
        <w:jc w:val="both"/>
        <w:rPr/>
      </w:pPr>
      <w:r>
        <w:rPr>
          <w:u w:val="single"/>
        </w:rPr>
        <w:t>Практические работы</w:t>
      </w:r>
      <w:r>
        <w:rPr/>
        <w:t>: шлифование изделия мелкой наждачной бумагой. Корректировка выполненного рисунка пирографией. Покрытие готового изделия масляным ла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(1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596"/>
        <w:gridCol w:w="150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й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, приспособления и оборудование для художественной обработки древесин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точения древесины на токарном станк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инструменты для художественной обработки древесин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мента для художественной обработки древесин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заготовок на токарном станке (3часа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ами изготовления заготовок на токарном станк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ие заготовок на токарном станке по дерев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ение изделий на токарном станке с применением патрона (6 часов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аготовок в патроне. Установка патрона на шпинделе станка. Способы точения заготов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ие наружных контуров заготовок на токарном станке по дереву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рление отверстий в заготовках и точение внутренних контуров заготовки на токарном станке по дерев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 композиции и нанесение рисунка на изделие (2 часа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исунка или создание композиции для издел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исунка или композиции на издел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выжигание по дереву (4 часа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полнения пирограф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скопированного рисунка или композиции на заготовк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ка готовых изделий (2 часа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 изделия с готовым рисунком с последующей корректировкой рису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изделия масляным лак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заготовок для точения на токарном станке с применением планшайбы (4 часа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готовления заготовок из чураков и путём сплачивания из отдельных деля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готовок из чура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чивание щитов для заготовок из делян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ение изделий большого диаметра с применением планшайбы (6 часов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очения заготовок большого диаметра на станк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аготовок на планшайбе. Установка планшайбы на шпинделе станка. Подготовка режущего инструмен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ие заготовок большого диаметра на токарном станке по дерев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 класс (2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597"/>
        <w:gridCol w:w="150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н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художественными и техническими приёмами точения сложных изделий на токарном станке по дерев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и перевод композиций для выполнения пирографии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исунков на ранее выполненных издел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ирографии на издел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 Отделка готовых изделий 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Шлифование изделия с готовым рисунком с последующей корректировкой рису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масляным лак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 Выполнение сложных токарных форм изделий на токарном станке по дереву    (12 часов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объемной пластики токарных форм изделия (бесед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готовления сложных изделий на токарном станке по дерев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ложных токарных форм на станке (шкатулки, вазы, вазы многоярусные и т.п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бор и выполнение рисунка на подготовленных изделиях и деталях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исунка из предложенной литературы или создание собственной компози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несения рисунков и композиций на изделия и дета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й композиции или рисунка на изделиях или детал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 Выполнение пирографии на подготовленных изделиях и отдельных деталях (5 часов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полнения пирографии на готовых изделиях или детал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ирографии на изделиях или детал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ка изделий (1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делий из подготовленных дета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ка готовых изделий 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собранных издел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изделия масляным лак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этой программе используются следующие методы обучения: беседа с учащимися, демонстрация цветных слайдов с помощью мультимедийного проектора, просмотр иллюстрированных журналов, демонстрация способов художественной обработки материалов. Практические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ип уроков: интегрированный (технология – изобразительное искусство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анным разделам программы планируется  индивидуальный подход к каждому учащемуся. Это нужно для того, чтобы каждый учащийся смог раскрыть свои творческие возможности при создании своих художественных композиций, изготовлении их в материале. Поэтому для осуществления возможностей каждого учащегося большая часть часов (около 80-90%), отведённых на изучение данной программы, отдаётся на практические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того чтобы каждый учащийся смог представить себе, какую работу он хотел бы сделать, используются иллюстрированные журналы, книги с изображением различных изделий прикладного искусства, художественных изделий.</w:t>
      </w:r>
    </w:p>
    <w:p>
      <w:pPr>
        <w:pStyle w:val="Normal"/>
        <w:ind w:firstLine="708"/>
        <w:jc w:val="both"/>
        <w:rPr/>
      </w:pPr>
      <w:r>
        <w:rPr/>
        <w:t>Для данной программы используется иллюстрированный журнал: А. С. Хворостов Основы художественного ремесла «Мастерим вместе с папой» Москва «Просвещение» 1991.;  Нейл Б. «Стильные штучки из дерева» АСТ-Пресс, 2006г.; Норма Грегори «Выжигание по дереву»; А.В. Большаков «Резьба по дереву» Москва Народное творчество, 2007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мере использования дидактические материалы будут обновляться, использоваться другие иллюстрированные альбомы, постепенное пополнение банка творческих работ для дальнейшей работы с учащими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ализации данной программы используются мастерские на базе МОУ СОШ № 13. В мастерских используются верстаки, приспособления для крепления обрабатываемых деталей, сверлильный станок, токарные станки по дереву (3 шт.). Для художественной обработки изделий используются инструменты: напильники, надфили, приборы для выжигания, инструменты для токарной обработки древесины, копировальная бумага, наждачная бумага, малярные кисти, лак бесцветный алкидны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 С. Хворостов Основы художественного ремесла «Мастерим вместе с папой» Москва «Просвещение»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ейл Б. «Стильные штучки из дерева» АСТ-Пресс, 2006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орма Грегори «Выжигание по дереву»; НИОЛА-ПРЕСС 2010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А.В. Большаков «Резьба по дереву» Москва Народное творчество, 2007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И. Рыженко «Полная энциклопедия художественных работ по дереву» Москва ОНИКС 2010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В. Большаков «Резьба по дереву» Москва издательство «Народное творчество» 2007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57:00Z</dcterms:created>
  <dc:creator>USER</dc:creator>
  <dc:description/>
  <cp:keywords/>
  <dc:language>en-US</dc:language>
  <cp:lastModifiedBy>Comp</cp:lastModifiedBy>
  <cp:lastPrinted>2013-09-17T00:31:00Z</cp:lastPrinted>
  <dcterms:modified xsi:type="dcterms:W3CDTF">2013-09-16T15:32:00Z</dcterms:modified>
  <cp:revision>27</cp:revision>
  <dc:subject/>
  <dc:title>ДЕПАРТАМЕНТ ОБРАЗОВАНИЯ ГОРОДА БРАТСКА</dc:title>
</cp:coreProperties>
</file>