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БРАТС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294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2.1pt;width:521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399"/>
        <w:gridCol w:w="2942"/>
        <w:gridCol w:w="30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МОУ «СОШ№13»</w:t>
            </w:r>
          </w:p>
          <w:p>
            <w:pPr>
              <w:pStyle w:val="Normal"/>
              <w:rPr/>
            </w:pPr>
            <w:r>
              <w:rPr/>
              <w:t>от «___» _____ 2010  г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Грибанова Н.А.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«___» _______   2010г.</w:t>
            </w:r>
          </w:p>
          <w:p>
            <w:pPr>
              <w:pStyle w:val="Normal"/>
              <w:rPr/>
            </w:pPr>
            <w:r>
              <w:rPr/>
              <w:t>Директор МОУ «СОШ№13»</w:t>
            </w:r>
          </w:p>
          <w:p>
            <w:pPr>
              <w:pStyle w:val="Normal"/>
              <w:rPr/>
            </w:pPr>
            <w:r>
              <w:rPr/>
              <w:t>_________    В.И. Чайко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 _____   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Ц</w:t>
            </w:r>
          </w:p>
          <w:p>
            <w:pPr>
              <w:pStyle w:val="Normal"/>
              <w:rPr/>
            </w:pPr>
            <w:r>
              <w:rPr/>
              <w:t>_________А.А. Беспал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АЯ ОБРАБОТКА ДРЕВЕСИНЫ</w:t>
      </w:r>
    </w:p>
    <w:p>
      <w:pPr>
        <w:pStyle w:val="Normal"/>
        <w:jc w:val="center"/>
        <w:rPr/>
      </w:pPr>
      <w:r>
        <w:rPr/>
        <w:t>Авторская программа факультативного курса для 6-7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: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:                                                                                Суворов Андрей Анатол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читель технолог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У «СОШ № 13» 12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атск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ультатив</w:t>
      </w:r>
    </w:p>
    <w:p>
      <w:pPr>
        <w:pStyle w:val="Normal"/>
        <w:rPr/>
      </w:pPr>
      <w:r>
        <w:rPr>
          <w:b/>
          <w:bCs/>
        </w:rPr>
        <w:t>«Художественная обработка древесины»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</w:t>
      </w:r>
    </w:p>
    <w:p>
      <w:pPr>
        <w:pStyle w:val="Normal"/>
        <w:rPr/>
      </w:pPr>
      <w:r>
        <w:rPr/>
        <w:t>а/</w:t>
        <w:tab/>
        <w:t xml:space="preserve"> </w:t>
      </w:r>
      <w:r>
        <w:rPr>
          <w:u w:val="single"/>
        </w:rPr>
        <w:t>Суворов Андрей Анатольевич, МОУ «СОШ№13»,</w:t>
      </w:r>
    </w:p>
    <w:p>
      <w:pPr>
        <w:pStyle w:val="Normal"/>
        <w:rPr/>
      </w:pPr>
      <w:r>
        <w:rPr/>
        <w:tab/>
      </w:r>
      <w:r>
        <w:rPr>
          <w:u w:val="single"/>
        </w:rPr>
        <w:t>г. Братск, ул. Гидростроителей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/ </w:t>
        <w:tab/>
      </w:r>
      <w:r>
        <w:rPr>
          <w:u w:val="single"/>
        </w:rPr>
        <w:t xml:space="preserve">технолог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в/ </w:t>
        <w:tab/>
      </w:r>
      <w:r>
        <w:rPr>
          <w:u w:val="single"/>
        </w:rPr>
        <w:t>программа предназначена для учащихся 6-7 класс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г/ </w:t>
        <w:tab/>
      </w:r>
      <w:r>
        <w:rPr>
          <w:b/>
          <w:i/>
          <w:u w:val="single"/>
        </w:rPr>
        <w:t>срок реализации программы 2008-2009 и 2009-2010 учебные г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/ </w:t>
        <w:tab/>
      </w:r>
      <w:r>
        <w:rPr>
          <w:b/>
          <w:i/>
          <w:u w:val="single"/>
        </w:rPr>
        <w:t>программа предназначена для учащихся 6-7 классов и ориентирована на  развитие технического мышления, пространственного воображения, способности к самостоятельному поиску своих реш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администрацией образовательного учреж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а/ Необходимость разработки данной программы, обусловлена: </w:t>
      </w:r>
      <w:r>
        <w:rPr>
          <w:u w:val="single"/>
        </w:rPr>
        <w:t>воспитанием ответственного отношения к труду и результатам труда, формирование представления о художественной обработке древесины как части культуры, её роли в развитии ученика.</w:t>
      </w:r>
    </w:p>
    <w:p>
      <w:pPr>
        <w:pStyle w:val="Normal"/>
        <w:rPr/>
      </w:pPr>
      <w:r>
        <w:rPr/>
        <w:t xml:space="preserve">б/ </w:t>
      </w:r>
      <w:r>
        <w:rPr>
          <w:u w:val="single"/>
        </w:rPr>
        <w:t>Программа используется во внеурочной деятельности для того, чтобы познакомить учащихся с художественной обработкой древесины, привить любовь к этому ремеслу, обучить практическим навыкам выпиливания лобзиком, выжиганию, точению на токарном станке по дереву. Умению создавать собственные творческие компози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/Тип программы: адаптированная программа факульта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раз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методической службой городских, районных отделов образова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раз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экспертом на основании Положении об авторских и адаптированных программах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анная программа является авторской и предназначена для учащихся 6-7 классов. Состав группы – постоянный. Программа рассчитана на два года изучения, по 1 часу в неделю, 68 часов в год.</w:t>
      </w:r>
    </w:p>
    <w:p>
      <w:pPr>
        <w:pStyle w:val="Normal"/>
        <w:ind w:firstLine="708"/>
        <w:rPr/>
      </w:pPr>
      <w:r>
        <w:rPr/>
        <w:t>Художественная обработка древесины – древнейший вид прикладного искусства.</w:t>
      </w:r>
    </w:p>
    <w:p>
      <w:pPr>
        <w:pStyle w:val="Normal"/>
        <w:ind w:firstLine="708"/>
        <w:rPr/>
      </w:pPr>
      <w:r>
        <w:rPr/>
        <w:t>В нашей стране, богатой лесами, дерево всегда было одним из самых любимых материалов. Понимание его пластических качеств, красоты текстуры развивалось в творческом опыте многих поколений народных мастеров. В неразрывной связи с деревянным зодчеством развивалось искусство деревянной утвари и посуды.</w:t>
      </w:r>
    </w:p>
    <w:p>
      <w:pPr>
        <w:pStyle w:val="Normal"/>
        <w:ind w:firstLine="708"/>
        <w:rPr/>
      </w:pPr>
      <w:r>
        <w:rPr/>
        <w:t>Высокий уровень исполнительского мастерства, образная и поэтическая выразительность деревянных изделий всегда соединялись с назначением вещей. Это во многом определяло способы художественной обработки, и характер орнаментального декора, так и в оформлении домашней утвари.</w:t>
      </w:r>
    </w:p>
    <w:p>
      <w:pPr>
        <w:pStyle w:val="Normal"/>
        <w:ind w:firstLine="708"/>
        <w:rPr>
          <w:lang w:val="en-US"/>
        </w:rPr>
      </w:pPr>
      <w:r>
        <w:rPr/>
        <w:t xml:space="preserve">Учитывая особенности художественной обработки древесины, эта программа ставит своей </w:t>
      </w:r>
      <w:r>
        <w:rPr>
          <w:b/>
        </w:rPr>
        <w:t>целью</w:t>
      </w:r>
      <w:r>
        <w:rPr/>
        <w:t xml:space="preserve"> познакомить учащихся с художественной обработкой древесины, привить любовь к этому ремеслу, обучить практическим навыкам выпиливания лобзиком, выжиганию, точению на токарном станке по дереву. Умению создавать собственные творческие композ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у учащихся технологической культуры, культуры труда и межличностных отношений.</w:t>
      </w:r>
    </w:p>
    <w:p>
      <w:pPr>
        <w:pStyle w:val="Normal"/>
        <w:numPr>
          <w:ilvl w:val="1"/>
          <w:numId w:val="1"/>
        </w:numPr>
        <w:rPr/>
      </w:pPr>
      <w:r>
        <w:rPr/>
        <w:t>Приобретение умений в творческ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итие любви к ремеслу «художественная обработка древесины».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умения самостоятельно создавать свои творческие композиции и воплощать их в жизнь.</w:t>
      </w:r>
    </w:p>
    <w:p>
      <w:pPr>
        <w:pStyle w:val="Normal"/>
        <w:ind w:firstLine="708"/>
        <w:rPr/>
      </w:pPr>
      <w:r>
        <w:rPr/>
        <w:t>Программа предусматривает последовательное усложнение заданий, которые предстоит выполнять учащимся, развитие у них творческого отношения к работе.</w:t>
      </w:r>
    </w:p>
    <w:p>
      <w:pPr>
        <w:pStyle w:val="Normal"/>
        <w:ind w:firstLine="708"/>
        <w:rPr/>
      </w:pPr>
      <w:r>
        <w:rPr/>
        <w:t>Важной составной частью этой программы является копирование учащимися образцов художественной обработки древесины (выжигание, выпиливание лобзиком, точению художественных изделий на токарном станке).</w:t>
      </w:r>
    </w:p>
    <w:p>
      <w:pPr>
        <w:pStyle w:val="Normal"/>
        <w:ind w:firstLine="708"/>
        <w:rPr/>
      </w:pPr>
      <w:r>
        <w:rPr/>
        <w:t xml:space="preserve">Копирование производится учащимися в виде зарисовок орнаментальных мотивов, фрагментов, композиций выпиливания лобзиком по дереву. </w:t>
      </w:r>
    </w:p>
    <w:p>
      <w:pPr>
        <w:pStyle w:val="Normal"/>
        <w:ind w:firstLine="708"/>
        <w:rPr/>
      </w:pPr>
      <w:r>
        <w:rPr/>
        <w:t>В содержание обучения входит ознакомление учащихся с народными художественными промыслами, основами композиции для художественных работ, технологией художественной обработки древесины.</w:t>
      </w:r>
    </w:p>
    <w:p>
      <w:pPr>
        <w:pStyle w:val="Normal"/>
        <w:ind w:firstLine="708"/>
        <w:rPr/>
      </w:pPr>
      <w:r>
        <w:rPr/>
        <w:t>На уроках практического обучения учащиеся выполняют и декорируют художественные изделия по эскизу, составленному на занятиях по композиции. Здесь особое внимание уделяется вопросам технологии изготовления и декорирования изделий, формированию у учащихся основных умений и навыков по художественной обработке древесины, выполнении несложных художественных изделий.</w:t>
      </w:r>
    </w:p>
    <w:p>
      <w:pPr>
        <w:pStyle w:val="Normal"/>
        <w:ind w:firstLine="708"/>
        <w:rPr/>
      </w:pPr>
      <w:r>
        <w:rPr/>
        <w:t>Теоретическое и практическое обучение учащихся проводится одновременно.</w:t>
      </w:r>
    </w:p>
    <w:p>
      <w:pPr>
        <w:pStyle w:val="Normal"/>
        <w:ind w:firstLine="708"/>
        <w:rPr/>
      </w:pPr>
      <w:r>
        <w:rPr/>
        <w:t>Формирование у учащихся знаний, умений и навыков работы осуществляется с изучением таких предметов, как изобразительное искусство и технология деревообработки.</w:t>
      </w:r>
    </w:p>
    <w:p>
      <w:pPr>
        <w:pStyle w:val="Normal"/>
        <w:ind w:firstLine="708"/>
        <w:rPr/>
      </w:pPr>
      <w:r>
        <w:rPr/>
        <w:t>Данная программа составлена на основе примерных программ по обучению учащихся изготовлению изделий народных художественных промыслов 5 – 11 классы. Утверждена министерством образования Российской Федерации.</w:t>
      </w:r>
    </w:p>
    <w:p>
      <w:pPr>
        <w:pStyle w:val="Normal"/>
        <w:rPr/>
      </w:pPr>
      <w:r>
        <w:rPr/>
        <w:t>МОСКВА «ПРОСВЕЩЕНИЕ»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И УМ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получить следующие знания:</w:t>
      </w:r>
    </w:p>
    <w:p>
      <w:pPr>
        <w:pStyle w:val="Normal"/>
        <w:rPr/>
      </w:pPr>
      <w:r>
        <w:rPr/>
        <w:t>История возникновения и развития художественной обработки древесины;</w:t>
      </w:r>
    </w:p>
    <w:p>
      <w:pPr>
        <w:pStyle w:val="Normal"/>
        <w:rPr/>
      </w:pPr>
      <w:r>
        <w:rPr/>
        <w:t>О характерных особенностях художественной обработки древесины;</w:t>
      </w:r>
    </w:p>
    <w:p>
      <w:pPr>
        <w:pStyle w:val="Normal"/>
        <w:rPr/>
      </w:pPr>
      <w:r>
        <w:rPr/>
        <w:t>О полном процессе изготовления художественных изделий из древесины;</w:t>
      </w:r>
    </w:p>
    <w:p>
      <w:pPr>
        <w:pStyle w:val="Normal"/>
        <w:rPr/>
      </w:pPr>
      <w:r>
        <w:rPr/>
        <w:t>Правила безопасности при обработке художественных изделий;</w:t>
      </w:r>
    </w:p>
    <w:p>
      <w:pPr>
        <w:pStyle w:val="Normal"/>
        <w:rPr/>
      </w:pPr>
      <w:r>
        <w:rPr/>
        <w:t>О видах и ассортименте художественных изделий;</w:t>
      </w:r>
    </w:p>
    <w:p>
      <w:pPr>
        <w:pStyle w:val="Normal"/>
        <w:rPr>
          <w:b/>
          <w:b/>
        </w:rPr>
      </w:pPr>
      <w:r>
        <w:rPr>
          <w:b/>
        </w:rPr>
        <w:t>Учащиеся должны научиться:</w:t>
      </w:r>
    </w:p>
    <w:p>
      <w:pPr>
        <w:pStyle w:val="Normal"/>
        <w:rPr/>
      </w:pPr>
      <w:r>
        <w:rPr/>
        <w:t>Делать зарисовки с образцов народного декоративно-прикладного искусства;</w:t>
      </w:r>
    </w:p>
    <w:p>
      <w:pPr>
        <w:pStyle w:val="Normal"/>
        <w:rPr/>
      </w:pPr>
      <w:r>
        <w:rPr/>
        <w:t>Копировать образцы народного декоративно-прикладного искусства;</w:t>
      </w:r>
    </w:p>
    <w:p>
      <w:pPr>
        <w:pStyle w:val="Normal"/>
        <w:rPr/>
      </w:pPr>
      <w:r>
        <w:rPr/>
        <w:t>Разрабатывать самостоятельно несложные композиции для выпиливания лобзи-</w:t>
      </w:r>
    </w:p>
    <w:p>
      <w:pPr>
        <w:pStyle w:val="Normal"/>
        <w:rPr/>
      </w:pPr>
      <w:r>
        <w:rPr/>
        <w:t>ком, выжигания по дереву, точения на токарном станке по дереву;</w:t>
      </w:r>
    </w:p>
    <w:p>
      <w:pPr>
        <w:pStyle w:val="Normal"/>
        <w:rPr/>
      </w:pPr>
      <w:r>
        <w:rPr/>
        <w:t xml:space="preserve">Владеть инструментом для точения на токарном станке, лобзиком, прибором для </w:t>
      </w:r>
    </w:p>
    <w:p>
      <w:pPr>
        <w:pStyle w:val="Normal"/>
        <w:rPr/>
      </w:pPr>
      <w:r>
        <w:rPr/>
        <w:t>выжигания;</w:t>
      </w:r>
    </w:p>
    <w:p>
      <w:pPr>
        <w:pStyle w:val="Normal"/>
        <w:rPr/>
      </w:pPr>
      <w:r>
        <w:rPr/>
        <w:t xml:space="preserve">владеть приёмами заточки, наладки и настройки инструментов для художествен – </w:t>
      </w:r>
    </w:p>
    <w:p>
      <w:pPr>
        <w:pStyle w:val="Normal"/>
        <w:rPr/>
      </w:pPr>
      <w:r>
        <w:rPr/>
        <w:t>ной обработки древесины;</w:t>
      </w:r>
    </w:p>
    <w:p>
      <w:pPr>
        <w:pStyle w:val="Normal"/>
        <w:rPr/>
      </w:pPr>
      <w:r>
        <w:rPr/>
        <w:t>выполнять все стадии художественной обработки древесины, включая операции</w:t>
      </w:r>
    </w:p>
    <w:p>
      <w:pPr>
        <w:pStyle w:val="Normal"/>
        <w:rPr/>
      </w:pPr>
      <w:r>
        <w:rPr/>
        <w:t>отделки готовых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 1. Вводное занятие (1 час).</w:t>
      </w:r>
    </w:p>
    <w:p>
      <w:pPr>
        <w:pStyle w:val="Normal"/>
        <w:rPr/>
      </w:pPr>
      <w:r>
        <w:rPr/>
        <w:t>Беседа о художественной обработке древесины, её видах: ажурная (прорезная) резьба, выжигание по дереву.</w:t>
      </w:r>
    </w:p>
    <w:p>
      <w:pPr>
        <w:pStyle w:val="Normal"/>
        <w:rPr/>
      </w:pPr>
      <w:r>
        <w:rPr/>
        <w:t>Показ цветных слайдов, композиций, иллюстраций и фотографий с изображением произведений народного искусства с помощью мультимедийного проектора или монитора компьютера. Рассказ об истории развития художественной обработки древеси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 2. Рабочее место, приспособления и оборудование для художественной обработки древесины (1 час)</w:t>
      </w:r>
    </w:p>
    <w:p>
      <w:pPr>
        <w:pStyle w:val="Normal"/>
        <w:rPr/>
      </w:pPr>
      <w:r>
        <w:rPr/>
        <w:t xml:space="preserve">Подготовка рабочего места для художественной обработки древесины в зависи – </w:t>
      </w:r>
    </w:p>
    <w:p>
      <w:pPr>
        <w:pStyle w:val="Normal"/>
        <w:rPr/>
      </w:pPr>
      <w:r>
        <w:rPr/>
        <w:t>мости от характера выполняемых работ. Подготовка приспособлений и оборудования: струбцины, выпиловочные столики, упоры, зажимы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ознакомление с рабочим местом и его оснащением.</w:t>
      </w:r>
    </w:p>
    <w:p>
      <w:pPr>
        <w:pStyle w:val="Normal"/>
        <w:rPr/>
      </w:pPr>
      <w:r>
        <w:rPr/>
        <w:t>Изучение правил по технике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 3. Инструменты для художественной обработки древесины (1 час)</w:t>
      </w:r>
    </w:p>
    <w:p>
      <w:pPr>
        <w:pStyle w:val="Normal"/>
        <w:rPr/>
      </w:pPr>
      <w:r>
        <w:rPr/>
        <w:t>Демонстрация инструментов для художественной обработки древесины, ознаком-</w:t>
      </w:r>
    </w:p>
    <w:p>
      <w:pPr>
        <w:pStyle w:val="Normal"/>
        <w:rPr/>
      </w:pPr>
      <w:r>
        <w:rPr/>
        <w:t>ление с правилами их использования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 xml:space="preserve">: выбор инструмента в зависимости от характера выполняемых работ. Краткая характеристика каждого инструмента. Способы </w:t>
      </w:r>
    </w:p>
    <w:p>
      <w:pPr>
        <w:pStyle w:val="Normal"/>
        <w:rPr/>
      </w:pPr>
      <w:r>
        <w:rPr/>
        <w:t>хранения инструментов. Правила безопасности при работе с инстр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4. Измерительные инструменты для художественной обработки древесины (1 час)</w:t>
      </w:r>
    </w:p>
    <w:p>
      <w:pPr>
        <w:pStyle w:val="Normal"/>
        <w:rPr/>
      </w:pPr>
      <w:r>
        <w:rPr/>
        <w:t>Значение измерительных инструментов: метра, линейки, угольника, циркуля, лекала, шила, рейсмуса в работе по художественной обработке древесины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зарисовки учащимися основных видов измерительных инструментов с краткой характеристикой каждого из них. Изучение правил пользования измерительными инстр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5. Подготовка инструментов для художественной обработки древесины (1 час)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освоение учащимися навыков заточки инструментов на наждачном точиле, правка их на брусках и оселках. Наладка лобзика для ажурной резьбы. Правила безопасности при заточке и правке инстру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6.  Художественное выжигание по дереву (12 часов)</w:t>
      </w:r>
    </w:p>
    <w:p>
      <w:pPr>
        <w:pStyle w:val="Normal"/>
        <w:rPr/>
      </w:pPr>
      <w:r>
        <w:rPr/>
        <w:t>Демонстрация элементов и мотивов орнамента художественного выжигания по дереву, типы композиций, ассортимент изделий. Изучение правил безопасности при пользовании прибором для выжигания по дереву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знакомство с прибором для выжигания по дереву. Приёмы и способы декорирования изделий выжиганием. Копирование, перевод композиций на изделие с помощью копировальной бумаги. Выжигание простых композиций на изделиях с постепенным переходом к более сложным компози - циям. Безопасность труда в процессе выжиг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 7.  Выпиливание лобзиком (16 часов)</w:t>
      </w:r>
    </w:p>
    <w:p>
      <w:pPr>
        <w:pStyle w:val="Normal"/>
        <w:rPr/>
      </w:pPr>
      <w:r>
        <w:rPr/>
        <w:t>Беседа об искусстве выпиливания лобзиком. Показ слайдов. Иллюстраций и фотографий с изображением образцов изделий. Виды приёмов работ с лобзиком.</w:t>
      </w:r>
    </w:p>
    <w:p>
      <w:pPr>
        <w:pStyle w:val="Normal"/>
        <w:rPr/>
      </w:pPr>
      <w:r>
        <w:rPr/>
        <w:t>Изучение правил безопасной работы с лобзиком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подготовка рабочего места для выпиливания лобзиком.</w:t>
      </w:r>
    </w:p>
    <w:p>
      <w:pPr>
        <w:pStyle w:val="Normal"/>
        <w:rPr/>
      </w:pPr>
      <w:r>
        <w:rPr/>
        <w:t>Настройка лобзика для работы. Копирование простых композиций на заготовку и выпиливание лобзиком по контуру. Соблюдение правил безопасност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1. Вводное занятие (1 час)</w:t>
      </w:r>
    </w:p>
    <w:p>
      <w:pPr>
        <w:pStyle w:val="Normal"/>
        <w:rPr/>
      </w:pPr>
      <w:r>
        <w:rPr/>
        <w:t>Продолжение знакомства с художественной обработкой древесины, добавление приёмов художественной обработки древесины (точение древесины на токарном станке по дереву)</w:t>
      </w:r>
    </w:p>
    <w:p>
      <w:pPr>
        <w:pStyle w:val="Normal"/>
        <w:rPr/>
      </w:pPr>
      <w:r>
        <w:rPr/>
        <w:t>Показ цветных слайдов, иллюстраций, фотографий. Рассказ об истории развития художественной токарной обработки древес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2. Знакомство с художественными и техническими приёмами ажурной резьбы по дереву (1 час)</w:t>
      </w:r>
    </w:p>
    <w:p>
      <w:pPr>
        <w:pStyle w:val="Normal"/>
        <w:rPr/>
      </w:pPr>
      <w:r>
        <w:rPr/>
        <w:t>Художественные и технические особенности приёмов ажурной резьбы по дереву.</w:t>
      </w:r>
    </w:p>
    <w:p>
      <w:pPr>
        <w:pStyle w:val="Normal"/>
        <w:rPr/>
      </w:pPr>
      <w:r>
        <w:rPr/>
        <w:t xml:space="preserve">Орнамент ажурной резьбы по дереву. Инструменты, необходимые для выполне – </w:t>
      </w:r>
    </w:p>
    <w:p>
      <w:pPr>
        <w:pStyle w:val="Normal"/>
        <w:rPr/>
      </w:pPr>
      <w:r>
        <w:rPr/>
        <w:t>ния ажурной резьбы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 xml:space="preserve">: последовательность выполнения технических приёмов ажурной резьбы. Правила техники безопасности при работе с инструментами, ис – </w:t>
      </w:r>
    </w:p>
    <w:p>
      <w:pPr>
        <w:pStyle w:val="Normal"/>
        <w:rPr/>
      </w:pPr>
      <w:r>
        <w:rPr/>
        <w:t>пользуемые при выполнении ажурной резьб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ема  3. Создание собственных композиций по мотивам ажурной резьбы по дереву и выполнение созданных композиций в материале (6 ч.)</w:t>
      </w:r>
    </w:p>
    <w:p>
      <w:pPr>
        <w:pStyle w:val="Normal"/>
        <w:rPr/>
      </w:pPr>
      <w:r>
        <w:rPr/>
        <w:t>Обсуждение с учащимися выполненных ими зарисовок ажурной резьбы.</w:t>
      </w:r>
    </w:p>
    <w:p>
      <w:pPr>
        <w:pStyle w:val="Normal"/>
        <w:rPr/>
      </w:pPr>
      <w:r>
        <w:rPr/>
        <w:t>Обсуждение работ учащихся, выполненных в материале в технике ажурной резьбы по дереву. Создание на основе зарисовок и выполненных в материале технических приёмов ажурной резьбы собственных композиций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 xml:space="preserve">: На основе собственных зарисовок учащиеся создают ком – </w:t>
      </w:r>
    </w:p>
    <w:p>
      <w:pPr>
        <w:pStyle w:val="Normal"/>
        <w:rPr/>
      </w:pPr>
      <w:r>
        <w:rPr/>
        <w:t>позиции орнаментов в технике ажурной резьбы. Эскизы композиции резьбы разрабатываются с учётом выполнения их в материале на различных заготовках. Эскизы рисуются карандашами или копируются с ранее изготовленных эскизов с помощью копировальной бумаги. Выбранные эскизы композиции изготавливаются в материале с соблюдением правил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4. Выполнение токарных форм изделий на токарном станке по дереву (4 часа)</w:t>
      </w:r>
    </w:p>
    <w:p>
      <w:pPr>
        <w:pStyle w:val="Normal"/>
        <w:rPr/>
      </w:pPr>
      <w:r>
        <w:rPr/>
        <w:t>Беседа об искусстве объёмной пластики токарных форм изделий. Показ токарных форм изделий с текстурной древесиной, украшенных росписью и декорированных выжиганием. Правила техники безопасности при работе на токарном станке по дереву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Изготовление несложных токарных форм на станке (стакан-</w:t>
      </w:r>
    </w:p>
    <w:p>
      <w:pPr>
        <w:pStyle w:val="Normal"/>
        <w:rPr/>
      </w:pPr>
      <w:r>
        <w:rPr/>
        <w:t>чик, чашка, тарелка). Правила техники безопасности при работе на токарном станке по дерев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 5. Создание токарных форм изделий, декорированных выжиганием (8 часов)</w:t>
      </w:r>
    </w:p>
    <w:p>
      <w:pPr>
        <w:pStyle w:val="Normal"/>
        <w:rPr/>
      </w:pPr>
      <w:r>
        <w:rPr/>
        <w:t>Показ учащимся произведений народного искусства, выполненных на токарной основе. Объяснение заданий по созданию токарных форм изделий и декорирова –</w:t>
      </w:r>
    </w:p>
    <w:p>
      <w:pPr>
        <w:pStyle w:val="Normal"/>
        <w:rPr/>
      </w:pPr>
      <w:r>
        <w:rPr/>
        <w:t>ние их выжиганием.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 xml:space="preserve">: Разработка эскизов посудной группы токарных изделий, </w:t>
      </w:r>
    </w:p>
    <w:p>
      <w:pPr>
        <w:pStyle w:val="Normal"/>
        <w:rPr/>
      </w:pPr>
      <w:r>
        <w:rPr/>
        <w:t xml:space="preserve">Создание эскизов для декорирования выжиганием. Эскизы создаются каранда – </w:t>
      </w:r>
    </w:p>
    <w:p>
      <w:pPr>
        <w:pStyle w:val="Normal"/>
        <w:rPr/>
      </w:pPr>
      <w:r>
        <w:rPr/>
        <w:t>шом или копированием подобранных эскизов с помощью копировальной бумаги.</w:t>
      </w:r>
    </w:p>
    <w:p>
      <w:pPr>
        <w:pStyle w:val="Normal"/>
        <w:rPr/>
      </w:pPr>
      <w:r>
        <w:rPr/>
        <w:t>Выполнение токарных форм изделий в материале, декорирование выжиганием.</w:t>
      </w:r>
    </w:p>
    <w:p>
      <w:pPr>
        <w:pStyle w:val="Normal"/>
        <w:rPr/>
      </w:pPr>
      <w:r>
        <w:rPr/>
        <w:t>Правила техники безопасности при работе на токарном станке по дереву и при работе с прибором для выжиг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 6. Создание художественных изделий, выполненных в токарном исполнении с добавлением форм ажурной резьбы и декорирования выжиганием (13 часов)</w:t>
      </w:r>
    </w:p>
    <w:p>
      <w:pPr>
        <w:pStyle w:val="Normal"/>
        <w:rPr/>
      </w:pPr>
      <w:r>
        <w:rPr/>
        <w:t xml:space="preserve">Показ учащимся произведений народного искусства, выполненных на токарной основе, украшенных элементами ажурной резьбы и декорированных выжиганием. Объяснение заданий по созданию токарных форм изделий с добавлением элементов ажурной резьбы и декорированием их выжиганием. Отделка готовых изделий лаком. Правила техники безопасности при выполнении работ. 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>: Разработка эскизов токарных изделий (подсвечники, подставки), оформление ажурной резьбой, декорирование выжиганием.</w:t>
      </w:r>
    </w:p>
    <w:p>
      <w:pPr>
        <w:pStyle w:val="Normal"/>
        <w:rPr/>
      </w:pPr>
      <w:r>
        <w:rPr/>
        <w:t>Выполнение токарных форм в материале, выполнение элементов ажурной резьбы, сборка изделий, декорирование выжиганием и отделкой изделий лако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1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, приспособления и оборудование для художественной обработки древес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 художественной обработки древес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струменты для художественной обработки древес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для художественной обработки древес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выжигание по дере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художественной обработки выжиганием, с прибором для выжигания, способы и приёмы работ с прибором, правила безопа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стых композиций и их копирование (выбор сказочных персонажей в виде птицы или животно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скопированных простых композиций на заготов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и отделка изделия с готовой компози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композиции растительного орнамента и копирование на заготовку (различные виды цветов и растительност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астительного орнамента скопированного на заготов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и отделка изделия с готовой композицией растительного орна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сложного рисунка на заготовку (действия сказочных персонажей, рисунки с изображением парусных кораблей и т.п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скопированного рисунка на заготов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и отделка изделия с готовым рисун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ливание лобзи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пиливания лобзиком. Способы и приёмы выпиливания лобзиком. Правила безопасности при выпиливании лобз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стой композиции для выпиливания лобзиком и копирование на заготовку (рамка для фот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 для выпиливания лобзиком. Выпиливание композиции «рамка для фот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пиленного лобзиком контура надфилями и шлифовальной шкурк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мпозиции «декоративная доска» и копирование элементов на заготов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элементов композиции лобз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пиленных элементов композиции надфилями и шлифовальной шкуркой. Наклеивание элементов композиции на доску с фо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                                                                                            16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                                                                                             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2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и и техническими приёмами ажурной резьбы по дерев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собственных композиций по мотивам ажурной резьбы по дереву и выполнение созданных композиций в материа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композиции по мотивам ажурной резьбы по дереву (элементы орнамента оконных налични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созданной композиции на заготовку и выполнение ажурной резь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элементов ажурной резьбы напильниками и шлифовальной шкур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окарных форм на токарном станке по дереву (простые формы подсвечников, точёных игруше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токарных форм, декорированных выжиг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окарных форм на токарном станке по дереву (тарелки, стаканчики, чаш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выполненных токарных форм орнаментом с помощью выжиг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й шлифовальной шкуркой и покрытие ла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Всего 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художественных изделий, выполненных в токарном исполнении с добавлением форм ажурной резьбы и декорирование выжиг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окарных форм изделий на токарном станке по дереву (элементы подсвечни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элементов подсвечников композициями орнамента выжигани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композиции для выполнения ажурной резьбы (отдельные элементы подсвечн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созданной композиции на материал и выполнение ажурной резьб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элементов ажурной резьбы надфилями и шлифовальной шкур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элементов подсвечника между собой в изделие с подгонкой и склеива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отделка изделия ла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Всего                                                                                                13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                                                                                                 33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о этой программе используются следующие методы обучения: беседа с учащимися, демонстрация цветных слайдов с помощью мультимедийного проектора, просмотр иллюстрированных журналов, демонстрация способов художественной обработки материалов. Практические работы.</w:t>
      </w:r>
    </w:p>
    <w:p>
      <w:pPr>
        <w:pStyle w:val="Normal"/>
        <w:rPr/>
      </w:pPr>
      <w:r>
        <w:rPr/>
        <w:t xml:space="preserve">         </w:t>
      </w:r>
      <w:r>
        <w:rPr/>
        <w:t>По данным разделам программы планируется  индивидуальный подход к каждому учащемуся. Это нужно для того, чтобы каждый учащийся смог раскрыть свои творческие возможности при создании своих художественных композиций, изготовлении их в материале. Поэтому для осуществления возможностей каждого учащегося большая часть часов (около 80-90%), отведённых на изучение данной программы, отдаётся на практические работы.</w:t>
      </w:r>
    </w:p>
    <w:p>
      <w:pPr>
        <w:pStyle w:val="Normal"/>
        <w:rPr/>
      </w:pPr>
      <w:r>
        <w:rPr/>
        <w:t xml:space="preserve">         </w:t>
      </w:r>
      <w:r>
        <w:rPr/>
        <w:t>Для того чтобы каждый учащийся смог представить себе, какую работу он хотел бы сделать, используются иллюстрированные журналы, книги с изображением различных изделий прикладного искусства, художественных изделий.</w:t>
      </w:r>
    </w:p>
    <w:p>
      <w:pPr>
        <w:pStyle w:val="Normal"/>
        <w:rPr/>
      </w:pPr>
      <w:r>
        <w:rPr/>
        <w:t xml:space="preserve">Для данной программы используется иллюстрированный альбом В.В. Попова «Выпиливание лобзиком» изделия и графика. Выпуск 1. Москва Народное творчество 2006; Е.Е. Богатырёв «Домовая резьба» ВЕЧЕ Москва 2000; </w:t>
      </w:r>
    </w:p>
    <w:p>
      <w:pPr>
        <w:pStyle w:val="Normal"/>
        <w:rPr/>
      </w:pPr>
      <w:r>
        <w:rPr/>
        <w:t>А. С. Хворостов Основы художественного ремесла «Мастерим вместе с папой» Москва «Просвещение» 1991.</w:t>
      </w:r>
    </w:p>
    <w:p>
      <w:pPr>
        <w:pStyle w:val="Normal"/>
        <w:rPr/>
      </w:pPr>
      <w:r>
        <w:rPr/>
        <w:t xml:space="preserve">         </w:t>
      </w:r>
      <w:r>
        <w:rPr/>
        <w:t>По мере использования дидактические материалы будут обновляться, использоваться другие иллюстрированные альбомы, постепенное пополнение банка творческих работ для дальнейшей работы с учащимися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данной программы используются мастерские на базе МОУ СОШ № 13. В мастерских используются верстаки, приспособления для крепления обрабатываемых деталей, сверлильный станок, токарные станки по дереву (3 шт.). Для художественной обработки изделий используются инструменты: лобзики, напильники, надфили, приборы для выжигания, инструменты для токарной обработки древесины, копировальная бумага, косяки, наждачная бума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мерные программы по обучению учащихся изготовлению изделий народных художественных промыслов 5-11 классы. Утверждено Министерством образования Российской Федерации. Москва «Просвещение» 1992;</w:t>
      </w:r>
    </w:p>
    <w:p>
      <w:pPr>
        <w:pStyle w:val="Normal"/>
        <w:rPr/>
      </w:pPr>
      <w:r>
        <w:rPr/>
        <w:t xml:space="preserve">         </w:t>
      </w:r>
      <w:r>
        <w:rPr/>
        <w:t>Е.Е. Богатырёв «Домовая резьба» ВЕЧЕ Москва 2000;</w:t>
      </w:r>
    </w:p>
    <w:p>
      <w:pPr>
        <w:pStyle w:val="Normal"/>
        <w:rPr/>
      </w:pPr>
      <w:r>
        <w:rPr/>
        <w:t xml:space="preserve">         </w:t>
      </w:r>
      <w:r>
        <w:rPr/>
        <w:t>В.В. Попов иллюстрированный альбом «Выпиливание лобзиком» изделия и графика Выпуск 1 Москва Народное творчество 2006;</w:t>
      </w:r>
    </w:p>
    <w:p>
      <w:pPr>
        <w:pStyle w:val="Normal"/>
        <w:rPr/>
      </w:pPr>
      <w:r>
        <w:rPr/>
        <w:t xml:space="preserve">         </w:t>
      </w:r>
      <w:r>
        <w:rPr/>
        <w:t>А.С. Хворостов основы художественного ремесла «Мастерим вместе с папой» Москва «просвещение»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6:00Z</dcterms:created>
  <dc:creator>USER</dc:creator>
  <dc:description/>
  <dc:language>en-US</dc:language>
  <cp:lastModifiedBy>USER</cp:lastModifiedBy>
  <dcterms:modified xsi:type="dcterms:W3CDTF">2010-02-11T23:26:00Z</dcterms:modified>
  <cp:revision>37</cp:revision>
  <dc:subject/>
  <dc:title>ПОЯСНИТЕЛЬНАЯ ЗАПИСКА</dc:title>
</cp:coreProperties>
</file>