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780"/>
        <w:gridCol w:w="3213"/>
      </w:tblGrid>
      <w:tr>
        <w:trPr/>
        <w:tc>
          <w:tcPr>
            <w:tcW w:w="3420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учителей ФЗК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и эстетического цикла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Аманова Н.В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ротокол № ___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т «____»__________2013 г.</w:t>
            </w:r>
          </w:p>
        </w:tc>
        <w:tc>
          <w:tcPr>
            <w:tcW w:w="3780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Заместитель директора по УВР МБОУ «СОШ  №3»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. Мензелинска РТ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Валиуллина С.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______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«____»______________ 2013 г.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Директор МБОУ «СОШ №3»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. Мензелинска РТ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Ахметшин Т.Ф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u w:val="single"/>
              </w:rPr>
              <w:t>Приказ №</w:t>
            </w:r>
            <w:r>
              <w:rPr/>
              <w:t>___</w:t>
            </w:r>
            <w:r>
              <w:rPr>
                <w:u w:val="single"/>
              </w:rPr>
              <w:t xml:space="preserve"> от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«_____»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чебного курса по технологии  для  6 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3» г. Мензелинска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 учителем технологии высше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мановой Наталией Валентин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007"/>
      </w:tblGrid>
      <w:tr>
        <w:trPr/>
        <w:tc>
          <w:tcPr>
            <w:tcW w:w="663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TableContents"/>
              <w:rPr/>
            </w:pPr>
            <w:r>
              <w:rPr/>
              <w:t xml:space="preserve">протокол №_____ от </w:t>
            </w:r>
          </w:p>
          <w:p>
            <w:pPr>
              <w:pStyle w:val="TableContents"/>
              <w:jc w:val="both"/>
              <w:rPr/>
            </w:pPr>
            <w:r>
              <w:rPr/>
              <w:t>«___»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 учебный год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 xml:space="preserve">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</w: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ой для составления р</w:t>
      </w:r>
      <w:r>
        <w:rPr/>
        <w:t xml:space="preserve">абочей  программы </w:t>
      </w:r>
      <w:r>
        <w:rPr>
          <w:color w:val="000000"/>
        </w:rPr>
        <w:t>послужили Примерная программа основного общего образования по направлению «Технология. Обслуживающий труд» составитель Марченко А.В. – М.: АСТ: Астрель, 2005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чая программа ориентирована на использования учебника </w:t>
      </w:r>
      <w:r>
        <w:rPr/>
        <w:t>«Технология. Обслуживающий труд» для учащихся 6 класса общеобразовательных учреждений /Под ред. В.Д. Симоненко. – 3-е из., перераб. –М.: Вентана-Граф, 2008</w:t>
      </w:r>
      <w:r>
        <w:rPr>
          <w:color w:val="000000"/>
        </w:rPr>
        <w:t>, который входит в список учебников, утвержденных для использования в образовательном процессе в 2013-2014 учебном году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абочая программа для обучения учащихся 6-х классов средней общеобразовательной школы и рассчитана на один учебный год, </w:t>
      </w:r>
      <w:r>
        <w:rPr/>
        <w:t xml:space="preserve"> на 70 учебных часов (2ч в неделю), что соответствует учебному плану на 2013-2014 учебный год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 xml:space="preserve">Главная  </w:t>
      </w:r>
      <w:r>
        <w:rPr>
          <w:b/>
          <w:i/>
          <w:color w:val="000000"/>
          <w:spacing w:val="-6"/>
        </w:rPr>
        <w:t xml:space="preserve">цель </w:t>
      </w:r>
      <w:r>
        <w:rPr>
          <w:color w:val="000000"/>
          <w:spacing w:val="-6"/>
        </w:rPr>
        <w:t>образовательной области «Технология» — под</w:t>
        <w:softHyphen/>
        <w:t xml:space="preserve">готовка учащихся к самостоятельной трудовой жизни в условиях </w:t>
      </w:r>
      <w:r>
        <w:rPr>
          <w:color w:val="000000"/>
          <w:spacing w:val="-1"/>
        </w:rPr>
        <w:t>рыночной экономики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>Это предполагает:</w:t>
      </w:r>
    </w:p>
    <w:p>
      <w:pPr>
        <w:pStyle w:val="Normal"/>
        <w:ind w:firstLine="382"/>
        <w:jc w:val="both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.. </w:t>
      </w:r>
      <w:r>
        <w:rPr>
          <w:color w:val="000000"/>
          <w:spacing w:val="-3"/>
        </w:rPr>
        <w:t xml:space="preserve">Формирование у учащихся качеств творчески думающей, </w:t>
      </w:r>
      <w:r>
        <w:rPr>
          <w:color w:val="000000"/>
          <w:spacing w:val="-4"/>
        </w:rPr>
        <w:t>активно действующей и легко адаптирующейся личности.</w:t>
      </w:r>
    </w:p>
    <w:p>
      <w:pPr>
        <w:pStyle w:val="Normal"/>
        <w:shd w:fill="FFFFFF" w:val="clear"/>
        <w:ind w:left="3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этого учащиеся должны быть способны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пределять потребности в той или иной продукции и воз</w:t>
        <w:softHyphen/>
      </w:r>
      <w:r>
        <w:rPr>
          <w:color w:val="000000"/>
          <w:spacing w:val="-2"/>
        </w:rPr>
        <w:t>можности своего участия в ее производстве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2" w:after="0"/>
        <w:ind w:left="314" w:hanging="0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ходить и исполь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ыдвигать идеи решения возникающих задач (разработка </w:t>
      </w:r>
      <w:r>
        <w:rPr>
          <w:color w:val="000000"/>
          <w:spacing w:val="-2"/>
        </w:rPr>
        <w:t>конструкции и выбор технологии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ланировать, организовывать и выполнять работу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ценивать результаты работы на каждом из этапов, кор</w:t>
        <w:softHyphen/>
      </w:r>
      <w:r>
        <w:rPr>
          <w:color w:val="000000"/>
          <w:spacing w:val="-3"/>
        </w:rPr>
        <w:t xml:space="preserve">ректировать свою деятельность и выявлять условия реализации </w:t>
      </w:r>
      <w:r>
        <w:rPr>
          <w:color w:val="000000"/>
          <w:spacing w:val="-5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22"/>
        <w:jc w:val="both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Формирование знаний и умений использования средств и </w:t>
      </w:r>
      <w:r>
        <w:rPr>
          <w:color w:val="000000"/>
          <w:spacing w:val="-3"/>
        </w:rPr>
        <w:t>путей преобразования материалов, энергии и информации в ко</w:t>
        <w:softHyphen/>
      </w:r>
      <w:r>
        <w:rPr>
          <w:color w:val="000000"/>
          <w:spacing w:val="-5"/>
        </w:rPr>
        <w:t>нечный потребительский продукт или услуги в условиях ограни</w:t>
        <w:softHyphen/>
      </w:r>
      <w:r>
        <w:rPr>
          <w:color w:val="000000"/>
          <w:spacing w:val="-2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Цели и задачи, реализуемые рабочей программой, соответствуют целям и задачам, представленным в Примерной программе основного общего образования по технологи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Содержание образовательной области Технология в 6 классе основано на знаниях, полученных в 5 классе, и обеспечивает взаимосвязанное развитие и совершенствование умений и навыков по ключевым темам: элементы материаловедения, элементы машиноведения, конструирование и кулинария. При выполнении творческого проекта формируется умение определять адекватные способности решения учебной задачи на основе заданных алгоритмов, обобщение и систематизация знаний по технологии изготовления поясного изделия. Введен блок «Электротехнические работы», в котором даются основные сведения электромонтажных работ.</w:t>
      </w:r>
    </w:p>
    <w:p>
      <w:pPr>
        <w:pStyle w:val="Normal"/>
        <w:ind w:firstLine="708"/>
        <w:jc w:val="both"/>
        <w:rPr/>
      </w:pPr>
      <w:r>
        <w:rPr/>
        <w:t>В преподавании предмета технологии в данном классе применяются следующие педагогические  технологии: модульное обучение, проектная деятельность, информационные технологии, здоровьесберегающие технологии.</w:t>
      </w:r>
    </w:p>
    <w:p>
      <w:pPr>
        <w:pStyle w:val="Normal"/>
        <w:ind w:firstLine="360"/>
        <w:jc w:val="both"/>
        <w:rPr/>
      </w:pPr>
      <w:r>
        <w:rPr/>
        <w:t>Данная программа предполагает использование электронного издания «Технология» (5-9), которое ориентировано на содержание предмета, заложенное в действующий проект стандарта образования. Издание содержит дополнительную и расширяющую информацию к учебникам и учебным пособиям по предмету.</w:t>
      </w:r>
    </w:p>
    <w:p>
      <w:pPr>
        <w:pStyle w:val="Normal"/>
        <w:ind w:firstLine="36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Основной формой обучения является учебно-практическая деятельность учащихся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,</w:t>
      </w:r>
      <w:r>
        <w:rPr>
          <w:color w:val="000000"/>
          <w:spacing w:val="-6"/>
        </w:rPr>
        <w:t xml:space="preserve"> причем проекты могут выполняться </w:t>
      </w:r>
      <w:r>
        <w:rPr>
          <w:color w:val="000000"/>
          <w:spacing w:val="-4"/>
        </w:rPr>
        <w:t xml:space="preserve">учащимися как в специально выделенное в программе время, так и </w:t>
      </w:r>
      <w:r>
        <w:rPr>
          <w:color w:val="000000"/>
          <w:spacing w:val="-5"/>
        </w:rPr>
        <w:t>интегрироваться с другими разделами программ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pacing w:val="2"/>
        </w:rPr>
      </w:pPr>
      <w:r>
        <w:rPr>
          <w:color w:val="000000"/>
          <w:spacing w:val="-5"/>
        </w:rPr>
        <w:t xml:space="preserve">            </w:t>
      </w:r>
      <w:r>
        <w:rPr>
          <w:bCs/>
          <w:color w:val="000000"/>
          <w:spacing w:val="2"/>
          <w:sz w:val="32"/>
          <w:szCs w:val="32"/>
        </w:rPr>
        <w:t xml:space="preserve">   </w:t>
      </w:r>
      <w:r>
        <w:rPr>
          <w:bCs/>
          <w:color w:val="000000"/>
          <w:spacing w:val="2"/>
        </w:rPr>
        <w:t>Региональный компонент содержания образования отражен в блоке «Рукоделие (вышивка)», который является  составной частью основной программ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ab/>
      </w:r>
      <w:r>
        <w:rPr>
          <w:color w:val="000000"/>
          <w:spacing w:val="-5"/>
        </w:rPr>
        <w:t>Успеваемость и качество знаний в данных классах, наконец, 2011-2012 учебный год составило 100%.  Учащиеся  владеют основными знаниями  и практическими  умениями, которыми должны овладеть учащиеся 5 классов. Очень сложным материалом  для учащихся являются темы главы «Элементы машиноведения» (устройство швейной машины, терминология, машинные швы). Поэтому, повторение этих тем  включено в главу «Технология изготовления швейных изделий», в связи с этим, часов на данную главу увеличилось на 4 часа (д</w:t>
      </w:r>
      <w:r>
        <w:rPr/>
        <w:t>ополнительные часы взяты из резерва свободного учебного времени в федеральном компоненте, для учета местных условий реализации программы). Особое опасение вызывают следующие учащиеся: Фахретдинова Д., Мельникова А., Жарова Е., Федорова Е. Девочкам очень сложно дается теоретический материал, а также результаты практических работ не соответствуют критериям. В этом учебном году будет усилен и разнообразен контроль над усвоением материала данными ученицами  и организованы дополнительные занятия.</w:t>
      </w:r>
    </w:p>
    <w:p>
      <w:pPr>
        <w:pStyle w:val="Normal"/>
        <w:jc w:val="center"/>
        <w:rPr/>
      </w:pPr>
      <w:r>
        <w:rPr>
          <w:b/>
          <w:color w:val="000000"/>
          <w:spacing w:val="-3"/>
        </w:rPr>
        <w:t>Перечень знаний и умений, формируемых у учащихся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41" w:after="0"/>
        <w:ind w:left="348" w:hanging="0"/>
        <w:jc w:val="both"/>
        <w:rPr>
          <w:u w:val="single"/>
        </w:rPr>
      </w:pPr>
      <w:r>
        <w:rPr>
          <w:i/>
          <w:iCs/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2" w:firstLine="540"/>
        <w:jc w:val="both"/>
        <w:rPr/>
      </w:pPr>
      <w:r>
        <w:rPr>
          <w:color w:val="000000"/>
          <w:spacing w:val="-5"/>
        </w:rPr>
        <w:t>санитарные требования к помещению кухни и столовой; пра</w:t>
        <w:softHyphen/>
      </w:r>
      <w:r>
        <w:rPr>
          <w:color w:val="000000"/>
          <w:spacing w:val="-1"/>
        </w:rPr>
        <w:t>вила работы с горячими маслами и жирами, мытья посу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firstLine="540"/>
        <w:jc w:val="both"/>
        <w:rPr/>
      </w:pPr>
      <w:r>
        <w:rPr>
          <w:color w:val="000000"/>
          <w:spacing w:val="-3"/>
        </w:rPr>
        <w:t>общие сведения о значении минеральных солей и микроэле</w:t>
        <w:softHyphen/>
      </w:r>
      <w:r>
        <w:rPr>
          <w:color w:val="000000"/>
          <w:spacing w:val="-2"/>
        </w:rPr>
        <w:t>ментов в жизнедеятельности организма, о кулинарном значе</w:t>
        <w:softHyphen/>
      </w:r>
      <w:r>
        <w:rPr>
          <w:color w:val="000000"/>
          <w:spacing w:val="-3"/>
        </w:rPr>
        <w:t>нии, питательной ценности и химическом составе молока; спо</w:t>
        <w:softHyphen/>
      </w:r>
      <w:r>
        <w:rPr>
          <w:color w:val="000000"/>
          <w:spacing w:val="-4"/>
        </w:rPr>
        <w:t>собы определения качества молока, способы сохранения свеже</w:t>
        <w:softHyphen/>
      </w:r>
      <w:r>
        <w:rPr>
          <w:color w:val="000000"/>
          <w:spacing w:val="-2"/>
        </w:rPr>
        <w:t>го молока, технологию пригот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9" w:firstLine="540"/>
        <w:jc w:val="both"/>
        <w:rPr/>
      </w:pPr>
      <w:r>
        <w:rPr>
          <w:color w:val="000000"/>
          <w:spacing w:val="-4"/>
        </w:rPr>
        <w:t>способы первичной обработки рыбы, технологию приготов</w:t>
        <w:softHyphen/>
        <w:t>ления рыбной котлетной массы и рыбных полуфабрикатов, спо</w:t>
        <w:softHyphen/>
      </w:r>
      <w:r>
        <w:rPr>
          <w:color w:val="000000"/>
          <w:spacing w:val="-2"/>
        </w:rPr>
        <w:t>собы тепловой обработки ры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26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иды жаренья продуктов, их отличительные особенности, посуду и инвентарь для жарен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19" w:firstLine="540"/>
        <w:jc w:val="both"/>
        <w:rPr/>
      </w:pPr>
      <w:r>
        <w:rPr>
          <w:color w:val="000000"/>
          <w:spacing w:val="-3"/>
        </w:rPr>
        <w:t>правила варки крупяных каш различной консистенции, осо</w:t>
        <w:softHyphen/>
        <w:t>бенности приготовления блюд из бобовых и макаронных изде</w:t>
        <w:softHyphen/>
      </w:r>
      <w:r>
        <w:rPr>
          <w:color w:val="000000"/>
          <w:spacing w:val="-2"/>
        </w:rPr>
        <w:t xml:space="preserve">лий, соотношение крупы, бобовых и макаронных изделий и </w:t>
      </w:r>
      <w:r>
        <w:rPr>
          <w:color w:val="000000"/>
          <w:spacing w:val="-1"/>
        </w:rPr>
        <w:t>жидкости при варке каш и гарни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19" w:firstLine="540"/>
        <w:jc w:val="both"/>
        <w:rPr/>
      </w:pPr>
      <w:r>
        <w:rPr>
          <w:color w:val="000000"/>
          <w:spacing w:val="-5"/>
        </w:rPr>
        <w:t xml:space="preserve">способы приготовления теста, виды пищевых разрыхлителей </w:t>
      </w:r>
      <w:r>
        <w:rPr>
          <w:color w:val="000000"/>
        </w:rPr>
        <w:t>теста, технологию выпечки блинов, оладий, блинч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17" w:firstLine="540"/>
        <w:jc w:val="both"/>
        <w:rPr/>
      </w:pPr>
      <w:r>
        <w:rPr>
          <w:color w:val="000000"/>
        </w:rPr>
        <w:t>правила санитарии, гигиены, безопасной работы с колю</w:t>
        <w:softHyphen/>
      </w:r>
      <w:r>
        <w:rPr>
          <w:color w:val="000000"/>
          <w:spacing w:val="-4"/>
        </w:rPr>
        <w:t>щим и режущим инструментом, с электрооборудованием, элек</w:t>
        <w:softHyphen/>
        <w:t>тронагревательными прибо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2" w:firstLine="540"/>
        <w:jc w:val="both"/>
        <w:rPr/>
      </w:pPr>
      <w:r>
        <w:rPr>
          <w:color w:val="000000"/>
          <w:spacing w:val="-4"/>
        </w:rPr>
        <w:t>способы получения натуральных волокон животного проис</w:t>
        <w:softHyphen/>
      </w:r>
      <w:r>
        <w:rPr>
          <w:color w:val="000000"/>
          <w:spacing w:val="-3"/>
        </w:rPr>
        <w:t>хождения, получение нитей из этих волокон в условиях пря</w:t>
        <w:softHyphen/>
      </w:r>
      <w:r>
        <w:rPr>
          <w:color w:val="000000"/>
          <w:spacing w:val="-4"/>
        </w:rPr>
        <w:t>дильного производства и в домашних условиях, свойства нату</w:t>
        <w:softHyphen/>
        <w:t xml:space="preserve">ральных волокон животного происхождения, нитей и тканей на </w:t>
      </w:r>
      <w:r>
        <w:rPr>
          <w:color w:val="000000"/>
          <w:spacing w:val="-2"/>
        </w:rPr>
        <w:t>их основе, саржевые и атласные переплет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pacing w:val="-4"/>
        </w:rPr>
        <w:t xml:space="preserve">назначение, устройство </w:t>
      </w:r>
      <w:r>
        <w:rPr>
          <w:color w:val="000000"/>
          <w:spacing w:val="-2"/>
        </w:rPr>
        <w:t>и принцип действия регуляторов швейной маш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5" w:firstLine="540"/>
        <w:jc w:val="both"/>
        <w:rPr/>
      </w:pPr>
      <w:r>
        <w:rPr>
          <w:color w:val="000000"/>
          <w:spacing w:val="-1"/>
        </w:rPr>
        <w:t>композицию, ритм, орнамент, раппорт в вышивке, холод</w:t>
        <w:softHyphen/>
      </w:r>
      <w:r>
        <w:rPr>
          <w:color w:val="000000"/>
          <w:spacing w:val="-3"/>
        </w:rPr>
        <w:t xml:space="preserve">ные, теплые, хроматические и ахроматические цвета, способы </w:t>
      </w:r>
      <w:r>
        <w:rPr>
          <w:color w:val="000000"/>
          <w:spacing w:val="-2"/>
        </w:rPr>
        <w:t>увеличения и уменьшения рису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5" w:firstLine="540"/>
        <w:jc w:val="both"/>
        <w:rPr/>
      </w:pPr>
      <w:r>
        <w:rPr>
          <w:color w:val="000000"/>
          <w:spacing w:val="-3"/>
        </w:rPr>
        <w:t>эксплуатационные, гигиенические и эстетические требова</w:t>
        <w:softHyphen/>
        <w:t>ния; материалы и отделки, приме</w:t>
        <w:softHyphen/>
      </w:r>
      <w:r>
        <w:rPr>
          <w:color w:val="000000"/>
          <w:spacing w:val="-2"/>
        </w:rPr>
        <w:t xml:space="preserve">няемые при изготовлении юбки,  правила снятия мерок и их условные обозначения, основные </w:t>
      </w:r>
      <w:r>
        <w:rPr>
          <w:color w:val="000000"/>
          <w:spacing w:val="-4"/>
        </w:rPr>
        <w:t xml:space="preserve">приемы моделирования юбок, правила </w:t>
      </w:r>
      <w:r>
        <w:rPr>
          <w:color w:val="000000"/>
          <w:spacing w:val="-2"/>
        </w:rPr>
        <w:t>подготовки выкройки к раскро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5" w:firstLine="540"/>
        <w:jc w:val="both"/>
        <w:rPr/>
      </w:pPr>
      <w:r>
        <w:rPr>
          <w:color w:val="000000"/>
          <w:spacing w:val="-2"/>
        </w:rPr>
        <w:t>назначение, конструкция, условные графические обозначе</w:t>
        <w:softHyphen/>
      </w:r>
      <w:r>
        <w:rPr>
          <w:color w:val="000000"/>
          <w:spacing w:val="-3"/>
        </w:rPr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color w:val="000000"/>
          <w:spacing w:val="-2"/>
        </w:rPr>
        <w:t>нологические приемы обработки юб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7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авила подготовки ткани к раскрою и технологию раскроя ткани, технологическую последовательность обработки юбк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i/>
          <w:iCs/>
          <w:color w:val="000000"/>
          <w:spacing w:val="-1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19" w:firstLine="540"/>
        <w:jc w:val="both"/>
        <w:rPr/>
      </w:pPr>
      <w:r>
        <w:rPr>
          <w:color w:val="000000"/>
          <w:spacing w:val="-4"/>
        </w:rPr>
        <w:t>работать с бытовыми электроприборами, с моющими и чис</w:t>
        <w:softHyphen/>
        <w:t>тящими химическими веществами, мыть посуду, применять мо</w:t>
        <w:softHyphen/>
      </w:r>
      <w:r>
        <w:rPr>
          <w:color w:val="000000"/>
          <w:spacing w:val="-3"/>
        </w:rPr>
        <w:t>ющие и дезинфицирующие средства для мытья посу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74" w:firstLine="540"/>
        <w:jc w:val="both"/>
        <w:rPr/>
      </w:pPr>
      <w:r>
        <w:rPr>
          <w:color w:val="000000"/>
          <w:spacing w:val="-2"/>
        </w:rPr>
        <w:t>определять качество молока, проводить его тепловую обра</w:t>
      </w:r>
      <w:r>
        <w:rPr>
          <w:color w:val="000000"/>
          <w:spacing w:val="-4"/>
        </w:rPr>
        <w:t>ботку, готовить молочные супы и каши, оценивать качество го</w:t>
        <w:softHyphen/>
      </w:r>
      <w:r>
        <w:rPr>
          <w:color w:val="000000"/>
          <w:spacing w:val="-9"/>
        </w:rPr>
        <w:t>товы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46" w:firstLine="540"/>
        <w:jc w:val="both"/>
        <w:rPr/>
      </w:pPr>
      <w:r>
        <w:rPr>
          <w:color w:val="000000"/>
          <w:spacing w:val="-5"/>
        </w:rPr>
        <w:t>определять качество рыбы, оттаивать мороженую и вымачи</w:t>
        <w:softHyphen/>
      </w:r>
      <w:r>
        <w:rPr>
          <w:color w:val="000000"/>
          <w:spacing w:val="-6"/>
        </w:rPr>
        <w:t>вать соленую рыбу, проводить первичную обработку рыбы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48" w:firstLine="540"/>
        <w:jc w:val="both"/>
        <w:rPr/>
      </w:pPr>
      <w:r>
        <w:rPr>
          <w:color w:val="000000"/>
          <w:spacing w:val="-4"/>
        </w:rPr>
        <w:t>проводить первичную обработку круп, бобовых и макарон</w:t>
        <w:softHyphen/>
      </w:r>
      <w:r>
        <w:rPr>
          <w:color w:val="000000"/>
          <w:spacing w:val="-1"/>
        </w:rPr>
        <w:t xml:space="preserve">ных изделий; варить крупяные рассыпные, вязкие и жидкие </w:t>
      </w:r>
      <w:r>
        <w:rPr>
          <w:color w:val="000000"/>
          <w:spacing w:val="-6"/>
        </w:rPr>
        <w:t xml:space="preserve">каши, готовить запеканки, крупеники, котлеты, биточки из круп, </w:t>
      </w:r>
      <w:r>
        <w:rPr>
          <w:color w:val="000000"/>
          <w:spacing w:val="-3"/>
        </w:rPr>
        <w:t>варить бобовые и макаронные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50" w:firstLine="540"/>
        <w:jc w:val="both"/>
        <w:rPr/>
      </w:pPr>
      <w:r>
        <w:rPr>
          <w:color w:val="000000"/>
          <w:spacing w:val="-4"/>
        </w:rPr>
        <w:t xml:space="preserve">приготавливать тесто и выпекать блины, оладьи, блинчики, </w:t>
      </w:r>
      <w:r>
        <w:rPr>
          <w:color w:val="000000"/>
          <w:spacing w:val="-3"/>
        </w:rPr>
        <w:t>варить компоты и кис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48" w:firstLine="540"/>
        <w:jc w:val="both"/>
        <w:rPr/>
      </w:pPr>
      <w:r>
        <w:rPr>
          <w:color w:val="000000"/>
          <w:spacing w:val="-3"/>
        </w:rPr>
        <w:t xml:space="preserve">определять раппорт саржевого и атласного переплетения, </w:t>
      </w:r>
      <w:r>
        <w:rPr>
          <w:color w:val="000000"/>
          <w:spacing w:val="-2"/>
        </w:rPr>
        <w:t>лицевую и изнаночную сторо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29" w:firstLine="540"/>
        <w:jc w:val="both"/>
        <w:rPr/>
      </w:pPr>
      <w:r>
        <w:rPr>
          <w:color w:val="000000"/>
          <w:spacing w:val="-7"/>
        </w:rPr>
        <w:t xml:space="preserve">регулировать качество машинной строчки, устанавливать иглу </w:t>
      </w:r>
      <w:r>
        <w:rPr>
          <w:color w:val="000000"/>
          <w:spacing w:val="-1"/>
        </w:rPr>
        <w:t xml:space="preserve">в швейную машину, подбирать иглу и нить в зависимости от </w:t>
      </w:r>
      <w:r>
        <w:rPr>
          <w:color w:val="000000"/>
          <w:spacing w:val="-2"/>
        </w:rPr>
        <w:t>вида ткани, определять неполадки швейной машины, вызван</w:t>
        <w:softHyphen/>
      </w:r>
      <w:r>
        <w:rPr>
          <w:color w:val="000000"/>
          <w:spacing w:val="-4"/>
        </w:rPr>
        <w:t>ные неправильной установкой иглы, чистить и смазывать швей</w:t>
        <w:softHyphen/>
      </w:r>
      <w:r>
        <w:rPr>
          <w:color w:val="000000"/>
          <w:spacing w:val="-5"/>
        </w:rPr>
        <w:t>ную маши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14" w:firstLine="540"/>
        <w:jc w:val="both"/>
        <w:rPr/>
      </w:pPr>
      <w:r>
        <w:rPr>
          <w:color w:val="000000"/>
          <w:spacing w:val="-2"/>
        </w:rPr>
        <w:t xml:space="preserve">подбирать ткань и отделку для изготовления юбок, снимать </w:t>
      </w:r>
      <w:r>
        <w:rPr>
          <w:color w:val="000000"/>
          <w:spacing w:val="-3"/>
        </w:rPr>
        <w:t xml:space="preserve">и записывать мерки, читать и строить чертежи юбки, моделировать юбку, </w:t>
      </w:r>
      <w:r>
        <w:rPr>
          <w:color w:val="000000"/>
          <w:spacing w:val="-2"/>
        </w:rPr>
        <w:t>подготавливать выкройки юбки к раскр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5" w:firstLine="540"/>
        <w:jc w:val="both"/>
        <w:rPr/>
      </w:pPr>
      <w:r>
        <w:rPr>
          <w:color w:val="000000"/>
          <w:spacing w:val="-3"/>
        </w:rPr>
        <w:t xml:space="preserve">выполнять на швейной машине настрочной шов с открытым срезом, настрочной шов с одним закрытым срезом, шов встык, </w:t>
      </w:r>
      <w:r>
        <w:rPr>
          <w:color w:val="000000"/>
          <w:spacing w:val="-2"/>
        </w:rPr>
        <w:t xml:space="preserve">накладной шов с двумя закрытыми срезами, обрабатывать </w:t>
      </w:r>
      <w:r>
        <w:rPr>
          <w:color w:val="000000"/>
          <w:spacing w:val="-4"/>
        </w:rPr>
        <w:t>сорочку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7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отовить ткань к раскрою, выполнять экономную раскладку </w:t>
      </w:r>
      <w:r>
        <w:rPr>
          <w:color w:val="000000"/>
          <w:spacing w:val="-4"/>
        </w:rPr>
        <w:t xml:space="preserve">выкройки на ткани, раскраивать юбку, подготавливать детали кроя к обработке, обрабатывать детали </w:t>
      </w:r>
      <w:r>
        <w:rPr>
          <w:color w:val="000000"/>
          <w:spacing w:val="-3"/>
        </w:rPr>
        <w:t xml:space="preserve">кроя, проводить примерку, определять и исправлять дефекты, </w:t>
      </w:r>
      <w:r>
        <w:rPr>
          <w:color w:val="000000"/>
          <w:spacing w:val="-4"/>
        </w:rPr>
        <w:t>выполнять окончательную отделку и определять качество гото</w:t>
        <w:softHyphen/>
      </w:r>
      <w:r>
        <w:rPr>
          <w:color w:val="000000"/>
          <w:spacing w:val="-3"/>
        </w:rPr>
        <w:t>вого изделия.</w:t>
      </w:r>
    </w:p>
    <w:p>
      <w:pPr>
        <w:pStyle w:val="Normal"/>
        <w:shd w:fill="FFFFFF" w:val="clear"/>
        <w:ind w:right="7" w:firstLine="567"/>
        <w:jc w:val="both"/>
        <w:rPr>
          <w:i/>
          <w:i/>
          <w:color w:val="000000"/>
          <w:spacing w:val="-3"/>
          <w:u w:val="single"/>
        </w:rPr>
      </w:pPr>
      <w:r>
        <w:rPr>
          <w:i/>
          <w:color w:val="000000"/>
          <w:spacing w:val="-3"/>
          <w:u w:val="single"/>
        </w:rPr>
        <w:t>Личностные результаты: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развитие трудолюбия и ответственности за качество своей деятельности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становление самоопределения в выбранной сфере будущей профессиональной деятельности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планирование образовательной и профессиональной карьеры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осознание необходимости общественно полезного труда как условия безопасной и эффективной социализации: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бережное отношение к природе и хозяйственным ресурсам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готовность к рациональному ведению домашнего хозяйства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самооценка готовности к предпринимательской деятельности в сфере технического труда.</w:t>
      </w:r>
    </w:p>
    <w:p>
      <w:pPr>
        <w:pStyle w:val="Normal"/>
        <w:shd w:fill="FFFFFF" w:val="clear"/>
        <w:ind w:right="7" w:firstLine="567"/>
        <w:jc w:val="both"/>
        <w:rPr>
          <w:i/>
          <w:i/>
          <w:color w:val="000000"/>
          <w:spacing w:val="-3"/>
          <w:u w:val="single"/>
        </w:rPr>
      </w:pPr>
      <w:r>
        <w:rPr>
          <w:i/>
          <w:color w:val="000000"/>
          <w:spacing w:val="-3"/>
          <w:u w:val="single"/>
        </w:rPr>
        <w:t>Метапредметные результаты: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алгоритмизированное планирование процесса познавательно-трудовой деятельности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определение адекватных имеющимся организационным и материально-техническим условиям способов решения учебной и трудовой задачи на основе заданных алгоритмов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проявление инновационного подхода к решению учебных и практических задач в процесс моделирования изделия или технологического процесса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поиск новых решений возникшей технической или организационной проблемы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виртуальное и натуральное моделирование технических объектов и технологических процессов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объективное оценивание вклада своей познавательно- трудовой деятельности в решение общих задач коллектива;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ab/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 w:val="clear"/>
        <w:ind w:left="720" w:right="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ходе реализации рабочей программы планируется использовать следующие формы промежуточного контроля: практические работы, тесты, игры, обобщающий урок, защита творческого проект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2"/>
              </w:rPr>
              <w:t>ВВОД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ЛИНА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/>
              <w:t>СОЗДАНИЕ  ИЗДЕЛИЙ  ИЗ  ТЕКСТИЛЬНЫХ   И  ПОДЕЛОЧНЫХ  МАТЕРИА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ЕДЕНИЯ ДО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НЫЕ РАБОТ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ОВ УЧЕБНОГО ВРЕМ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 ТЕМАТИЧЕСКОЕ ПЛАНИРОВА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ab/>
        <w:tab/>
        <w:t>ТЕХНОЛОГИИ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лассы </w:t>
      </w:r>
      <w:r>
        <w:rPr>
          <w:b/>
          <w:sz w:val="28"/>
          <w:szCs w:val="28"/>
          <w:u w:val="single"/>
        </w:rPr>
        <w:tab/>
      </w:r>
      <w:r>
        <w:rPr>
          <w:b/>
          <w:sz w:val="32"/>
          <w:szCs w:val="32"/>
          <w:u w:val="single"/>
        </w:rPr>
        <w:t>6 а,б</w:t>
        <w:tab/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  <w:u w:val="single"/>
        </w:rPr>
        <w:tab/>
      </w:r>
      <w:r>
        <w:rPr>
          <w:b/>
          <w:sz w:val="32"/>
          <w:szCs w:val="32"/>
          <w:u w:val="single"/>
        </w:rPr>
        <w:t>Аманова Наталия Валентиновна</w:t>
        <w:tab/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  <w:u w:val="single"/>
        </w:rPr>
        <w:tab/>
        <w:tab/>
        <w:t>70</w:t>
        <w:tab/>
      </w:r>
      <w:r>
        <w:rPr>
          <w:sz w:val="28"/>
          <w:szCs w:val="28"/>
        </w:rPr>
        <w:t>часов; в неделю</w:t>
      </w:r>
      <w:r>
        <w:rPr>
          <w:b/>
          <w:sz w:val="28"/>
          <w:szCs w:val="28"/>
          <w:u w:val="single"/>
        </w:rPr>
        <w:t xml:space="preserve"> </w:t>
        <w:tab/>
        <w:t>2</w:t>
        <w:tab/>
      </w:r>
      <w:r>
        <w:rPr>
          <w:sz w:val="28"/>
          <w:szCs w:val="28"/>
        </w:rPr>
        <w:t>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ых проверочных работ</w:t>
      </w:r>
      <w:r>
        <w:rPr>
          <w:b/>
          <w:sz w:val="28"/>
          <w:szCs w:val="28"/>
          <w:u w:val="single"/>
        </w:rPr>
        <w:tab/>
        <w:t>4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ческих работ</w:t>
      </w:r>
      <w:r>
        <w:rPr>
          <w:b/>
          <w:sz w:val="28"/>
          <w:szCs w:val="28"/>
          <w:u w:val="single"/>
        </w:rPr>
        <w:tab/>
        <w:t>40</w:t>
        <w:tab/>
      </w:r>
      <w:r>
        <w:rPr>
          <w:sz w:val="28"/>
          <w:szCs w:val="28"/>
        </w:rPr>
        <w:t>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Примерной программы основного общего образования по направлению «Технология. Обслуживающий труд» составитель Марченко А.В. – М.: АСТ: Астрель,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«Технология 6 класс» /Под ред. В.Д. Симоненко. 3-е изд., перераб. – М.: Вентана-Граф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«Технология 6 класс» (девочки) поурочные планы, О.И.Макридина, Волгогра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ОЕ ПЛАНИРОВАНИЕ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700"/>
        <w:gridCol w:w="2880"/>
        <w:gridCol w:w="1440"/>
        <w:gridCol w:w="720"/>
        <w:gridCol w:w="1440"/>
        <w:gridCol w:w="1136"/>
        <w:gridCol w:w="720"/>
      </w:tblGrid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ланируемый результаты освоения материал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предметны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л-во 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машнее зада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 проведения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</w:rPr>
              <w:t>ВВОД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одный урок Первичный инструктаж на рабочем месте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ервичный инструктаж на рабочем месте. Вводный урок: содержание курса технологии за 6 класс. Организация рабочего места. Соблюдение правил безопасного тру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правила поведения в мастерской и ТБ на рабочем месте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содержании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СОЗДАНИЕ  ИЗДЕЛИЙ  ИЗ  ТЕКСТИЛЬНЫХ   И  ПОДЕЛОЧНЫХ 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Элементы материал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туральные волокна животного происхождения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 тка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Сравнение волокон шерсти и натурального шелка и изучение их свой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е натуральных шерстяных и шелковых волокон, их переработка. Свойства натуральных волокон животного происхождения и тканей из них. Саржевое и атласное переплетение, раппорт переплетения, драпируемость ткани и ее дефекты. Выбор тка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видах и методах получения натуральных волокон животного происхождения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процессе их переработки в нити и ткани.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тличать саржевое и атласное переплетения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пределять их лицевую сторону и дефекты ткани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выполнением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из бумаги макет саржевого, сатинового переплет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Элементы машин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хника безопасности работы на швейной машине. Регуляторы бытовой универсальной швейной машин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роверочная работа  по теме «Материалове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ТБ работы на швейной машине. Назначение. Устройство и принцип действия регуляторов швейной машины. Правила подбора игл и нитей в зависимости от вида ткан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назначение, устройство и принцип действия регуляторов швейной машины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подбирать иглы и нити в зависимости от вида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тройство швейной маш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3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ройство и установка машинной иглы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ход за швейной маши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Подбор и установка машинной иг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поладки в работе швейной машины, вызываемые дефектами машинной иглы или ее установки. Правила регулировки машинной строчки в зависимости от вида тканей, замены иглы и ухода за швейной маши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авила регулировки машинной строчки, замены иглы и ухода за швейной маш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г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одежды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дежда и требования к ней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нятие ме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Снятие мерок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верочная работа  по теме «Машинове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сплуатационные, гигиенические и эстетические требования к легкому женскому платью. Ткани и виды отделок для юбок. Правила снятия мерок и прибавки на свободу облег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требования, предъявляемые к легкому женскому платью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ткани и виды отделок для юбок;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ила снятия мерок и прибавки на свободу облег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3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мерки в тетрад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труирование юбок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роение чертежа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Конструирование юб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ные графические изображения деталей и изделий на рисунках, эскизах, чертежах, схемах. Последовательность построения чертежа основы ю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 условных графических изображениях деталей и изделий;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последовательности построения чертежа основы ю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чер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черте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моделирова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елирование юбки выбранного фас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Моделирование юб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. Силуэт, стиль, особенности фигуры и выбор фасона. Способы моделирования юбок. Правила подготовки выкройки к раскро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форме, силуэте, стиле, зависимости выбора фасона от особенностей фигуры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пособы моделирования и правила подготовки выкройки к раскрою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ми пользова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ть детали вык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</w:rPr>
              <w:t>Технология изготовления швейного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ткани к раскрою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крой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рактическая работа «Раскрой юб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ткани к раскрою. Экономичная раскладка выкройки на ткани. Правила раскладки деталей на ткани с рисунком в клетку и полоску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раскладки деталей на ткани.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экономно расходовать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етали кро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юбки к примерке. Примерка юбки, выявление дефектов и их ис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Подготовка юбки к примерки. Проведение приме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прокладывания контурных и контрольных линий и точек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проведения примерки. Дефекты посадки юбки и их причины. Способы исправления выявленных дефект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применять способы прокладывания контурных и контрольных линий и точек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применять на практике правила проведения примерки и способы исправления деф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дефек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машинных швов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их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Выполнение машинных ш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значение и конструкция стачных настрочных и накладных швов, их условные графические обозначения и технология выполнения. Терминология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назначение, конструкцию и технологию выполнения машинных швов.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х выпол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выполнение машинных шв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вытачек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единение и обработка боковых сре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Обработка вытачек и боковых ш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деталей кроя. Скалывание и сметывание деталей кроя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стачивания вытачек, кокеток, складок и деталей кроя, обработка боковых срез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метывать детали кроя, стачивать боковые срезы, вытачки. Выполнять В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обработки сре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1 Разутюжить боковые сре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застежек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застежки молнии в боковом шве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Обработка застежки-молнии в боковом шве юб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стежек. Способы обработки застежки – молнии. Соблюдении техники безопасности при работе. Особенности обработки. Контроль – качеств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bCs/>
                <w:color w:val="000000"/>
                <w:sz w:val="22"/>
                <w:szCs w:val="22"/>
              </w:rPr>
              <w:t>приметывать и притачивать застежку-мол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обработки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нити временного назна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6.11.13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пояс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верхнего среза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»Обработка пояса и верхнего среза юб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притачного пояса. Способы присоединения пояса. Правила последовательной обработки верхнего среза юбки. Контроль ка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и уметь </w:t>
            </w:r>
            <w:r>
              <w:rPr>
                <w:bCs/>
                <w:color w:val="000000"/>
                <w:sz w:val="22"/>
                <w:szCs w:val="22"/>
              </w:rPr>
              <w:t>применять способы обработки верхне</w:t>
              <w:softHyphen/>
              <w:t xml:space="preserve">го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pe</w:t>
            </w:r>
            <w:r>
              <w:rPr>
                <w:bCs/>
                <w:color w:val="000000"/>
                <w:sz w:val="22"/>
                <w:szCs w:val="22"/>
              </w:rPr>
              <w:t>за ю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обработки ср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обработ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нижнего среза юбк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В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Обработка нижнего среза юб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лины юбки и нижнего среза юбки. Способы и последовательность обработки нижнего среза юбки. Особенности обработки конической юбк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длину ю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ывать и застрачивать нижний срез юб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утюжи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ширины припуска на подг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9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тюжить подшитый край юб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петли и пришивание пуговицы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и оценка качества изделия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актическая работа  «Обработка петли и пришивание пуговицы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верочная работа  «Изготовление швейного изд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ый и ручной способ обработки петли. Обрабатывание петли петельным стежком. Пришивание пуговицы. </w:t>
            </w:r>
            <w:r>
              <w:rPr>
                <w:spacing w:val="-2"/>
                <w:sz w:val="22"/>
                <w:szCs w:val="22"/>
              </w:rPr>
              <w:t>Особенности влажно-тепловой обработки шерстяных и шелковых тканей. Правила ТБ ВТО. Правила контроля и проверки качества. Профессии, связанные с обработкой конструкционных и поделочных материалов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обенности ВТО шерстяных и шелковых тканей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ила ТБ при ВТ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рабатывать пет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ть пугов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ю работу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готового издел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утюжить издел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Рукоделие.  Счетная выши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родная вышивк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к выши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центры народных промыслов по вышивке. Материалы и инструменты. Схемы для вышивки</w:t>
            </w:r>
            <w:r>
              <w:rPr>
                <w:spacing w:val="-2"/>
                <w:sz w:val="22"/>
                <w:szCs w:val="22"/>
              </w:rPr>
              <w:t xml:space="preserve"> Правила посадки и постановки рук во время вышивания. Правила ТБ работы с тканями. Способы закрепления рабочей нити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иды декоративно-прикладного искусства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териалы и инструменты для вышивания;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войства цвета и элементы построения выши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четные швы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ов кр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Выполнение образцов вышив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выполнения счетных швов Хроматические и ахроматические цвета, теплые и холодные цвета. Цветовой тон. Яркость и насыщенность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ка выполнения шов крест. Способы закрепления рабочей нити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стирки, утю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уметь </w:t>
            </w:r>
            <w:r>
              <w:rPr>
                <w:sz w:val="22"/>
                <w:szCs w:val="22"/>
              </w:rPr>
              <w:t>пользоваться инструментами для вышивания. Читать схемы по вышивке, начинать и заканчивать вышивку, менять цвет ни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96-1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хе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ьзование компьютера в вышивке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с программам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Создание схемы для вышивки с помощью компьют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для составления схем  для выши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ие существуют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меть ими пользова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4-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омпьюте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01.1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</w:rPr>
              <w:t>Рукоделие.  Свободная роспись по тк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бодная роспись на ткани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емы выполнения свободной рос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 приемы выполнения свободной росписи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емы стилизации реальных форм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выполнять статичные, динамичные, симметричные и асимметричные ком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полнительный матери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бор тканей и красителей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бодная роспись с применением солевого раст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«Создание композиции с изображением пейзажа для пан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ументы и приспособления для свободной росписи. Подбор тканей и красителей. Свободная роспись с применением солевого раствора. Закрепление рисунка на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арисовывать природный мотив с натуры и их сти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ткани и крас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ять 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вободную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готовой рос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работ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УЛИН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изиология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зиология питания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инеральные вещества и их значение для здоровья челове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инеральных веществ в пищевых продуктах и их роль в жизнедеятельности организма человека, суточная потребность в них. Расчет количества и состава продуктов для сбалансированного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значении минеральных веществ для здоровья человека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суточной потребности в них.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ассчитывать количество и состав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0-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Технология приготовления пи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локо и его свойств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юда из мол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 Практическая работа «Приготовление блюд из мол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иды молока и молочных продуктов. Их значение и ценность, условия и сроки хранения. Кисломолочные продукты и особенности их пригот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значении и ценности для человека молока и продуктов из него;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- условия и сроки хранения, технологию приготовления блюд из молока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готового б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-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кроссвор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ыба и морепродукты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готовление блюд из ры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«Приготовление блюд из ры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щевая ценность рыбы и других продуктов моря. Их использование в кулинарии. Признаки свежести рыбы. Технология и санитарные условия первичной и тепловой обработки ры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пищевой ценности рыбы и других продуктов моря, использовании их в кулинарии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знаки свежести рыбы;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- технологию и санитарные нормы первичной и тепловой обработки рыбы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6-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хнологическую кар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юда из круп и бобовых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юда из макаронн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Блюда из круп и макаронных издел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круп, бобовых и макаронных изделий. Правила варки крупяных рассыпчатых, вязких и жидких каш, бобовых и макаронных изделий. Причины увеличения веса и объема при вар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иды круп, бобовых и макаронных изделий;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ила варки крупяных, рассыпчатых, вязких, жидких каш, бобовых и макарон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готового б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8-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полнительный матери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я из жидкого тест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вировка стола к ужи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 «Приготовление бли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обработка муки. Способы приготовления теста. Виды теста. Технология выпечки блинов, оладий, блинч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ервировки стола к ужину. Правила приема г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ику безопасности с горячей посуд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отовить тесто для блинов и выпекать их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ать стол к уж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 Контроль качества готового б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6-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цепт бли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готовление обеда в походных условиях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мен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мбинированный Практическая работа  «Расчет количества, состав и стоимость продуктов для пох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родные источники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обеззараживания в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качество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огревать и готовить пищу в походны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меры противопожарной безопасности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0-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вероч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аготовка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товка продуктов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шение капу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 «Квашение капусты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роверочная работа  по теме «Кулина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цессы квашения и соления продуктов. Консервирующая роль соли и молочной кислоты. Сроки и условия хранения загот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процессах, происходящих при квашении и солении продуктов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словия и сроки хранения квашенных и соленых продуктов;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ила первичной обработки овощей и тары перед засол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хнологическую кар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ТЕХНОЛОГИЯ  ВЕДЕНИЯ 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Уход за одеждой и обу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ход за одеждой  и обувью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монт одеж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Пришивание фурни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ременные средства ухода и защиты одежды и обуви. Оборудование и приспособления для сухой и влажной уборки. Правила закладки на хранение шерстяных и меховых вещей. Виды фурнитуры. Способы пришивания фурнитуры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редства ухода и защиты одежды и обуви, оборудование и приспособления для уборки.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авила хранения зимних вещей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шивать фурни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выполнения работ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6-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имволы на маркировочных лентах одеж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нтерьер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терьер жилого дом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гиена жилищ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мбинированный Практическая работа  «Изготовление макета оформления окна ткан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чества интерьера, элементы декоративного убранства, роль освещения в интерьере и его виды. Требования предъявляемые к материалам, используемым в отделке помещения. Санитарно-гигиенические требования. Виды уборк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способы оформления ок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етской спаль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бо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муля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7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работу в тетрад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ЭЛЕКТРОТЕХНИЧЕСКИЕ 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Электромонтаж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технические работы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приб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рабочего места, использование инструментов и приспособлений для выполнения электромонтажных работ. Виды соединений и элементов в электроцепях, их условные графические изображения. Правила электробезопасности и эксплуатации бытовых электроприборов и оказания первой помощи при поражении током. Профессии, связанные с электриче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ила электробезопасности и эксплуатации бытовых электроприборов и оказания первой помощи при поражении током;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офессии, связанные с электри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по карточкам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дополнительный материал о людях данных професс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ВОРЧЕСКИЕ  ПРОЕКТНЫЕ 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матика творческих проектов и этапы их выполнения. Организационно-подготовительный этап (выбор темы проекта, обоснование выбора, разработка эскиза издел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ыбирать посильную и необходимую работу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аргументировано защищать свой выбор;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елать эскизы и подбирать материалы для выполнения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бор оборудования, инструментов и приспособлений. Составление технологической последовательности выполнени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рабочего места,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ользоваться необходимой литературой;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одбирать все необходимое для выполнения ид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ческий этап Конструирование. Моделирование. Изготовление изде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труирование базовой модели. Моделирование. Изготовлени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конструировать и моделировать, выполнять намечен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5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омическое обос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затраченных материалов. Испытание изделия. Оформ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расчеты, находить себестоимость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с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енка и 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ценивать выполненную работу и защищать 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ься рукодел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Список методической литературы по предм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Маркуцкая С.Э. Технология: Обслуживающий труд. Тесты. 5-7 классы / Маркуцкая С.Э. – М.: Издательство “Экзамен”, 2006. – 128с. </w:t>
      </w:r>
      <w:r>
        <w:rPr>
          <w:u w:val="single"/>
          <w:lang w:val="en-US"/>
        </w:rPr>
        <w:t>(Серия “Учебно-методический комплект”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Примерная программа основного общего образования по направлению </w:t>
      </w:r>
      <w:r>
        <w:rPr>
          <w:u w:val="single"/>
          <w:lang w:val="en-US"/>
        </w:rPr>
        <w:t>“Технология. Обслуживающий труд”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хнология: Учебник для учащихся 6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u w:val="single"/>
        </w:rPr>
        <w:t>-</w:t>
      </w:r>
      <w:r>
        <w:rPr>
          <w:u w:val="single"/>
        </w:rPr>
        <w:t>Граф, 2008. – 208 с.: и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Технология. 6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Электронное издание «Технолог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РЕКОМЕНДОВАННОЙ ДЕТЯМ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Технология. Обслуживающий труд. Учебник для учащихся 6 класса общеобразовательных учреждений /Под ред. В.Д. Симоненко. – 3-е изд., перераб.  – М.: Вентана</w:t>
      </w:r>
      <w:r>
        <w:rPr>
          <w:b/>
          <w:u w:val="single"/>
        </w:rPr>
        <w:t>-</w:t>
      </w:r>
      <w:r>
        <w:rPr>
          <w:u w:val="single"/>
        </w:rPr>
        <w:t>Граф, 2008. – 208 с.: и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7:00Z</dcterms:created>
  <dc:creator>Admin</dc:creator>
  <dc:description/>
  <cp:keywords/>
  <dc:language>en-US</dc:language>
  <cp:lastModifiedBy>Наталия Валентиновна</cp:lastModifiedBy>
  <cp:lastPrinted>2012-10-05T08:04:00Z</cp:lastPrinted>
  <dcterms:modified xsi:type="dcterms:W3CDTF">2013-09-16T07:12:00Z</dcterms:modified>
  <cp:revision>8</cp:revision>
  <dc:subject/>
  <dc:title>ПОЯСНИТЕЛЬНАЯ ЗАПИСКА</dc:title>
</cp:coreProperties>
</file>