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3780"/>
        <w:gridCol w:w="3213"/>
      </w:tblGrid>
      <w:tr>
        <w:trPr/>
        <w:tc>
          <w:tcPr>
            <w:tcW w:w="3420" w:type="dxa"/>
            <w:tcBorders/>
          </w:tcPr>
          <w:p>
            <w:pPr>
              <w:pStyle w:val="TableContents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Руководитель МО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учителей ФЗК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и эстетического цикла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Аманова Н.В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_______________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Протокол № ___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от «____»__________2013 г.</w:t>
            </w:r>
          </w:p>
        </w:tc>
        <w:tc>
          <w:tcPr>
            <w:tcW w:w="3780" w:type="dxa"/>
            <w:tcBorders/>
          </w:tcPr>
          <w:p>
            <w:pPr>
              <w:pStyle w:val="TableContents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Заместитель директора по УВР МБОУ «СОШ  №3»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г. Мензелинска РТ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Валиуллина С.А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_____________________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«____»______________ 2013 г.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Директор МБОУ «СОШ №3»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г. Мензелинска РТ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Ахметшин Т.Ф.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_______________________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u w:val="single"/>
              </w:rPr>
              <w:t>Приказ №</w:t>
            </w:r>
            <w:r>
              <w:rPr/>
              <w:t>___</w:t>
            </w:r>
            <w:r>
              <w:rPr>
                <w:lang w:val="en-US"/>
              </w:rPr>
              <w:t>__</w:t>
            </w:r>
            <w:r>
              <w:rPr>
                <w:u w:val="single"/>
              </w:rPr>
              <w:t xml:space="preserve"> от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«_____»____________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учебного курса по технологии  для  7  кла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 3» г. Мензелинска Республики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 учителем технологии высшей квалификационной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мановой Наталией Валентин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0"/>
        <w:gridCol w:w="3007"/>
      </w:tblGrid>
      <w:tr>
        <w:trPr/>
        <w:tc>
          <w:tcPr>
            <w:tcW w:w="663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Рассмотрено на заседании педагогического совета</w:t>
            </w:r>
          </w:p>
          <w:p>
            <w:pPr>
              <w:pStyle w:val="TableContents"/>
              <w:rPr/>
            </w:pPr>
            <w:r>
              <w:rPr/>
              <w:t xml:space="preserve">протокол №_____ от </w:t>
            </w:r>
          </w:p>
          <w:p>
            <w:pPr>
              <w:pStyle w:val="TableContents"/>
              <w:jc w:val="both"/>
              <w:rPr/>
            </w:pPr>
            <w:r>
              <w:rPr/>
              <w:t>«___»____________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– 2014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/>
        <w:t xml:space="preserve">                </w:t>
      </w:r>
      <w:r>
        <w:rPr>
          <w:color w:val="000000"/>
          <w:spacing w:val="6"/>
        </w:rPr>
        <w:t xml:space="preserve">Рабочая программа составлена на основе </w:t>
      </w:r>
      <w:r>
        <w:rPr>
          <w:color w:val="000000"/>
        </w:rPr>
        <w:t xml:space="preserve">Примерной программы основного общего образования по направлению «Технология. Обслуживающий труд» составитель Марченко А.В. – М.: АСТ: Астрель, 2005 г., каторая соответствует </w:t>
      </w:r>
      <w:r>
        <w:rPr>
          <w:color w:val="000000"/>
          <w:spacing w:val="6"/>
        </w:rPr>
        <w:t xml:space="preserve">федеральному компоненту </w:t>
      </w:r>
      <w:r>
        <w:rPr>
          <w:color w:val="000000"/>
          <w:spacing w:val="2"/>
        </w:rPr>
        <w:t xml:space="preserve">государственного стандарта основного общего образования по технологии, утвержденного </w:t>
      </w:r>
      <w:r>
        <w:rPr>
          <w:color w:val="000000"/>
        </w:rPr>
        <w:t xml:space="preserve">приказом Министерства образования России № 1089 от 05.03.04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чая программа ориентирована на использование</w:t>
      </w:r>
      <w:r>
        <w:rPr/>
        <w:t xml:space="preserve"> учебника «Технология 7 класс» /Под ред. В.Д. Симоненко. 2-е изд., перераб. – М.: Вентана-Граф, 2005, </w:t>
      </w:r>
      <w:r>
        <w:rPr>
          <w:color w:val="000000"/>
        </w:rPr>
        <w:t>который входит в список учебников, утвержденный для использования в образовательном процессе  2013-2014 учебном году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полнительная литература:  журнал «Школа и производство», «Вязание крючком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Рабочая программа предназначена для обучения учащихся 7-х классов средней общеобразовательной школы на один учебный год и рассчитана </w:t>
      </w:r>
      <w:r>
        <w:rPr/>
        <w:t>на 70 учебных часов (2ч в неделю), что соответствует учебному плану на 2013-2014 учебный г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1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          </w:t>
      </w:r>
      <w:r>
        <w:rPr>
          <w:color w:val="000000"/>
          <w:spacing w:val="-6"/>
        </w:rPr>
        <w:t xml:space="preserve">Главная  </w:t>
      </w:r>
      <w:r>
        <w:rPr>
          <w:b/>
          <w:i/>
          <w:color w:val="000000"/>
          <w:spacing w:val="-6"/>
        </w:rPr>
        <w:t>цель</w:t>
      </w:r>
      <w:r>
        <w:rPr>
          <w:b/>
          <w:color w:val="000000"/>
          <w:spacing w:val="-6"/>
        </w:rPr>
        <w:t xml:space="preserve"> </w:t>
      </w:r>
      <w:r>
        <w:rPr>
          <w:color w:val="000000"/>
          <w:spacing w:val="-6"/>
        </w:rPr>
        <w:t>образовательной области «Технология» — под</w:t>
        <w:softHyphen/>
        <w:t xml:space="preserve">готовка учащихся к самостоятельной трудовой жизни в условиях </w:t>
      </w:r>
      <w:r>
        <w:rPr>
          <w:color w:val="000000"/>
          <w:spacing w:val="-1"/>
        </w:rPr>
        <w:t>рыночной эконом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-1"/>
        </w:rPr>
        <w:tab/>
      </w:r>
      <w:r>
        <w:rPr>
          <w:i/>
          <w:color w:val="000000"/>
          <w:spacing w:val="-1"/>
        </w:rPr>
        <w:t>Задачи:</w:t>
      </w:r>
    </w:p>
    <w:p>
      <w:pPr>
        <w:pStyle w:val="HTM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актических умений и навыков учащих</w:t>
        <w:softHyphen/>
        <w:t>ся в экономном ведении домашнего хозяйства, заготовке и хране</w:t>
        <w:softHyphen/>
        <w:t>нии продуктов, уходе за жилищем;</w:t>
      </w:r>
    </w:p>
    <w:p>
      <w:pPr>
        <w:pStyle w:val="HTM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знакомление с различными видами декоративно-прикладно</w:t>
        <w:softHyphen/>
        <w:t>го искусства (вязание крючком)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й инициативы;</w:t>
      </w:r>
    </w:p>
    <w:p>
      <w:pPr>
        <w:pStyle w:val="HTM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ание привычки к чистоте, сознательному выполнению санитарно-гигиенических правил в быту и на производстве;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народным обычаям и традиция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Цели и задачи, реализуемые рабочей программой, соответствуют целям и задачам, представленным в Примерной программе основного общего образования по технологи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2" w:after="0"/>
        <w:jc w:val="both"/>
        <w:rPr>
          <w:color w:val="000000"/>
          <w:spacing w:val="-3"/>
        </w:rPr>
      </w:pPr>
      <w:r>
        <w:rPr/>
        <w:tab/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Программа составлена с учетом опыта трудовой и технологической деятельности, полученного учащимися при обучении в 6 классе. </w:t>
      </w:r>
      <w:r>
        <w:rPr/>
        <w:t>Содержание образовательной области Технология в 7 классе ориентировано на формирование информационно-коммуникативной компетенции учащихся. В разделе «Создание изделий из текстильных и поделочных материалов» учащиеся осваивают особенности конструирование и моделирования плечевого изделия с цельнокроенным рукавом и изготавливают ночную сорочку. В 7 классе завершается изучение темы «Машиноведение».</w:t>
      </w:r>
      <w:r>
        <w:rPr>
          <w:color w:val="000000"/>
          <w:spacing w:val="-3"/>
        </w:rPr>
        <w:t xml:space="preserve"> Для выполнения творческого проекта учащимся предлагается выбор тем по всем основным разделам программы. К концу года учащиеся должны приобрести умения по формированию собственного алгоритма решения познавательных задач формулировать проблему и цели своей работы, определять адекватные способы и методы решения задач, прогнозировать ожидаемый результат и способствовать его с собственными знаниями в области технология.</w:t>
      </w:r>
    </w:p>
    <w:p>
      <w:pPr>
        <w:pStyle w:val="Normal"/>
        <w:ind w:firstLine="360"/>
        <w:jc w:val="both"/>
        <w:rPr/>
      </w:pPr>
      <w:r>
        <w:rPr/>
        <w:t>В преподавании предмета технологии в данном классе применяются следующие педагогические  технологии: модульное обучение, проектная деятельность, информационные технологии, здоровьесберегающие технологии</w:t>
      </w:r>
    </w:p>
    <w:p>
      <w:pPr>
        <w:pStyle w:val="Normal"/>
        <w:ind w:firstLine="360"/>
        <w:jc w:val="both"/>
        <w:rPr/>
      </w:pPr>
      <w:r>
        <w:rPr/>
        <w:t>Решить поставленные перед образовательной областью «Технология» задачи в рамках традиционных методик преподавания достаточно сложно. Вместе с развитием содержания образования развиваются и методики преподавания. Одной из наиболее перспективных методик является применение в учебном процессе информационных компьютерных технологий. Они позволяют обогатить учебный процесс иллюстративным и справочным материалом, значительно расширяют зрительный ряд предъявляемой информации.</w:t>
      </w:r>
    </w:p>
    <w:p>
      <w:pPr>
        <w:pStyle w:val="Normal"/>
        <w:ind w:firstLine="360"/>
        <w:jc w:val="both"/>
        <w:rPr/>
      </w:pPr>
      <w:r>
        <w:rPr/>
        <w:t>Электронное издание «Технология» (5-9) ориентировано на содержание предмета, заложенное в действующий проект стандарта образования. Издание содержит дополнительную и расширяющую информацию к учебникам и учебным пособиям по предмету.</w:t>
      </w:r>
    </w:p>
    <w:p>
      <w:pPr>
        <w:pStyle w:val="Normal"/>
        <w:ind w:firstLine="360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Основной формой обучения является учебно-практическая деятельность учащихся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Приоритетными методами являются упражнения, лабораторно-практические, учебно-практические работы. В программе предусмотрено выполнение школьниками творческих или проект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jc w:val="both"/>
        <w:rPr/>
      </w:pPr>
      <w:r>
        <w:rPr>
          <w:color w:val="000000"/>
          <w:spacing w:val="-5"/>
        </w:rPr>
        <w:tab/>
        <w:t xml:space="preserve">Учащиеся  7 класса к началу учебного года владеют </w:t>
      </w:r>
      <w:r>
        <w:rPr>
          <w:color w:val="000000"/>
          <w:spacing w:val="9"/>
        </w:rPr>
        <w:t xml:space="preserve">правилами   санитарии,   гигиены,   безопасной   работы   с   колющими,   режущими </w:t>
      </w:r>
      <w:r>
        <w:rPr>
          <w:color w:val="000000"/>
        </w:rPr>
        <w:t>инструментами и электробытовыми приборами. З</w:t>
      </w:r>
      <w:r>
        <w:rPr>
          <w:color w:val="000000"/>
          <w:spacing w:val="-5"/>
        </w:rPr>
        <w:t>нают</w:t>
      </w:r>
      <w:r>
        <w:rPr>
          <w:color w:val="000000"/>
          <w:spacing w:val="1"/>
        </w:rPr>
        <w:t xml:space="preserve"> способы получения волокон животного происхождения, их использования;</w:t>
      </w:r>
      <w:r>
        <w:rPr>
          <w:color w:val="000000"/>
        </w:rPr>
        <w:t xml:space="preserve"> принципы действия и назначение регуляторов в швейной машине; правила подготовки ткани к раскрою; технологию пошива поясного изделия. Владеют общими сведениями о значении минеральных солей и микроэлементов; о пищевой ценности молока, рыбы, круп и макаронных изделий; знакомы с правилами сервировки стола.</w:t>
      </w:r>
    </w:p>
    <w:p>
      <w:pPr>
        <w:pStyle w:val="Normal"/>
        <w:ind w:firstLine="346"/>
        <w:jc w:val="both"/>
        <w:rPr/>
      </w:pPr>
      <w:r>
        <w:rPr/>
        <w:t>В разделе «Конструирование и моделирование швейных изделий» добавлено  2 часа, из-за отсутствия уроков черчения, у детей нет возможности выполнять графические работы.</w:t>
      </w:r>
    </w:p>
    <w:p>
      <w:pPr>
        <w:pStyle w:val="Normal"/>
        <w:ind w:firstLine="346"/>
        <w:jc w:val="both"/>
        <w:rPr/>
      </w:pPr>
      <w:r>
        <w:rPr/>
        <w:t xml:space="preserve"> </w:t>
      </w:r>
      <w:r>
        <w:rPr/>
        <w:t>В разделе «Технология изготовления швейных изделий» также добавлено 2 часа, из-за  недостаточной материальной базы кабинета технологии.</w:t>
      </w:r>
    </w:p>
    <w:p>
      <w:pPr>
        <w:pStyle w:val="Normal"/>
        <w:ind w:firstLine="346"/>
        <w:jc w:val="both"/>
        <w:rPr/>
      </w:pPr>
      <w:r>
        <w:rPr/>
        <w:t>Дополнительные часы взяты из резерва свободного учебного времени в федеральном компоненте, для учета местных условий реализации программы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еречень знаний и умений, формируемых у учащихся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щие сведения о полезном и вредном воздействии микроор</w:t>
        <w:softHyphen/>
        <w:t>ганизмов на пищевые продукты, источники и пути проникнове</w:t>
        <w:softHyphen/>
        <w:t>ния болезнетворных микробов в организм человека, о пищевых инфекциях, заболеваниях, передающихся через пищу, о профи</w:t>
        <w:softHyphen/>
        <w:t>лактике инфе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авила оказания первой помощи при ожогах, поражении электрическим током, пищевых отравл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иды мясного сырья, понятие о пищевой ценности мяса, спо</w:t>
        <w:softHyphen/>
        <w:t>собы определения качества мяса, сроки и способы хранения мя</w:t>
        <w:softHyphen/>
        <w:t>са и мясных проду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анитарные условия первичной обработки мяса и мясных продуктов, правила оттаивания мороженого мяса, способы разделки мяса в зависимости от его сорта и кулинарного ис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пособы первичной обработки мяса и приготовления мясных полуфабрикатов, условия и сроки хранения полуфабрикатов из мяса и котлетной ма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авила варки мяса для вторых блюд, способы жаренья мяса и мясных полуфабрикатов, способы определения готовности блюда; посуду и инвентарь, применяемые для приготовления мясных блюд, принципы подбора гарниров и соусов к мясным блюдам, требования к качеству готовых блюд, правила подачи готовых блюд к сто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щие сведения о роли кисломолочных продуктов в питании человека, об ассортименте кисломолочных продуктов, способы заквашивания молока для получения простокваши, кефира, тех</w:t>
        <w:softHyphen/>
        <w:t>нологию получения творога в домашних условиях, кулинарные блюда из творога, технологию их пригото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пособы приготовления пресного теста, раскатки теста, тех</w:t>
        <w:softHyphen/>
        <w:t>нологии приготовления, блюд из пресного теста, способы защипки</w:t>
        <w:softHyphen/>
        <w:t xml:space="preserve"> краев пельменей, вареников, правила варки пель</w:t>
        <w:softHyphen/>
        <w:t>меней, вареников и других изделий из пресного теста, способы определения гото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щие сведения о пищевой ценности фруктов и ягод, о содержании в них минеральных веществ, углеводов, витаминов, о сохраняемости этих веществ в процессе хранения и кулинарной об</w:t>
        <w:softHyphen/>
        <w:t>работки, методы определения качества ягод и фруктов, сроки сбора ягод и фруктов в домашнем хозяй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ервировку стола; правила поведе</w:t>
        <w:softHyphen/>
        <w:t>ния в гостях, поведение за сто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озможности применения техники вязания крючком различ</w:t>
        <w:softHyphen/>
        <w:t>ных петель и узоров, их условные обо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оль комнатных растений и способы их размещения в интерь</w:t>
        <w:softHyphen/>
        <w:t>ере, влияние комнатных растений на микроклимат помещения, правила составления букета, искусство дарить цв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сновные свойства искусственных волокон и тканей из них, характеристику сложных переплетений, зависимость свойств тка</w:t>
        <w:softHyphen/>
        <w:t xml:space="preserve">ней от вида переплет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ройство качающегося челнока универсальной швейной машины, принцип образования двухниточного машинного стежка, назначение и принцип получения зигзагообразной строч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иды женского легкого платья и бельевых изделий, эксплуа</w:t>
        <w:softHyphen/>
        <w:t>тационные, гигиенические и эстетические требования к бельевым швейным изделиям, правила измерения фигуры человека, услов</w:t>
        <w:softHyphen/>
        <w:t xml:space="preserve">ные обозначения мерок для построения чертежа основы ночной сорочки, особенности моделирования плечевых изделий на основе чертежа ночной сорочк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значение, конструкцию, технологию выполнения и услов</w:t>
        <w:softHyphen/>
        <w:t>ные графические обозначения швов: стачных (запошивочного, двойного, накладного с закрытыми срезами) и краевых (окантовочного с открытым и закрытым срезами, окантовочного тесь</w:t>
        <w:softHyphen/>
        <w:t xml:space="preserve">мой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ехнологическую последовательность обработки проймы и горловины подкройной и косой обтач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экономную раскладку выкройки на ткани с направленным рисунком, с симметричными и асимметричными полосами, техно</w:t>
        <w:softHyphen/>
        <w:t>логическую последовательность раскроя ткани, правила подго</w:t>
        <w:softHyphen/>
        <w:t>товки и проведения примерки, выявление и исправление дефек</w:t>
        <w:softHyphen/>
        <w:t>тов изделия, способы отделки и влажно-тепловой обработки, тре</w:t>
        <w:softHyphen/>
        <w:t>бования к качеству готового издел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авила ухода за бельевыми изделиями, применение швейной машины для ремонта швейных издели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u w:val="single"/>
        </w:rPr>
        <w:t>Учащиеся должны 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казывать первую помощь при ожогах и поражении электри</w:t>
        <w:softHyphen/>
        <w:t>ческим током, пищевых отрав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пределять качество мяса, оттаивать мороженое мясо, приго</w:t>
        <w:softHyphen/>
        <w:t>тавливать полуфабрикаты из мяса, котлетную и натуральную рубленую массу и полуфабрикаты из нее, определять готовность блюд и по</w:t>
        <w:softHyphen/>
        <w:t>давать их к сто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готавливать простоквашу, кефир, творог и другие кисло</w:t>
        <w:softHyphen/>
        <w:t>молочные продукты в домашних условиях, блюда из творога, сы</w:t>
        <w:softHyphen/>
        <w:t>рые и вареные пасх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готавливать пресное тесто и блюда из него, защипывать края пельменей, варе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водить первичную обработку фруктов и ягод, приготавли</w:t>
        <w:softHyphen/>
        <w:t>вать из них пюре, сиропы, фруктовые супы, желе и му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арить варенье, повидло, джем, мармелад, цукаты, опреде</w:t>
        <w:softHyphen/>
        <w:t>лять готовность варенья, перекладывать варенье на хранение, переваривать прокисшее варен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ращивать комнатные растения и размеща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дготавливать материалы к вязанию, подбирать крючок в зависимости от толщины нити, выполнять раппорт узора по за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блюдать правила санитарии, гигиены, безопасной работы в мастерских, применять ткани из искусственных волокон в швейных издел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бирать и собирать челнок, закреплять строчку обратным ходом швейной машины, обметывать срезы деталей и обрабатывать петли зигзагообразной строч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полнять машинные швы: стачные (запошивочный, двойной, накладной с закрытыми срезами) и краевые (окантовочный с открытым и закрытым срезами, окантовочный тесьмой), обрабаты</w:t>
        <w:softHyphen/>
        <w:t>вать пройму и горловину подкройной обтач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полнять раскрой ткани с направленным рисунком, проводить примерку и исправлять дефекты оценивать качество готового издел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Личностн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развитие трудолюбия и ответственности за качество свое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становление самоопределения в выбранной сфере будущей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планирование образовательной и профессиональной карьер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осознание необходимости общественно полезного труда как условия безопасной и эффективной социализа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бережное отношение к природе и хозяйственным ресурса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готовность к рациональному ведению домашнего хозяй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самооценка готовности к предпринимательской деятельности в сфере технического тру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алгоритмизированное планирование процесса познавательно-трудов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определение адекватных имеющимся организационным и материально-техническим условиям способов решения учебной и трудовой задачи на основе заданных алгоритм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проявление инновационного подхода к решению учебных и практических задач в процесс моделирования изделия или технологического процесс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поиск новых решений возникшей технической или организационной проблем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виртуальное и натуральное моделирование технических объектов и технологических процесс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объективное оценивание вклада своей познавательно- трудовой деятельности в решение общих задач коллекти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•</w:t>
      </w:r>
      <w:r>
        <w:rPr/>
        <w:tab/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ходе реализации рабочей программы планируется использовать следующие формы промежуточного контроля: практические работы, тесты, проверочные работы, обобщающий урок, защита творческого проекта. С цель стимулирования учебной деятельности и повышения мотивации используется самоконтроль и самооценка деятельности и ее результатов самими учащимися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 курс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глав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ВОД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УЛИНА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СОЗДАНИЕ ИЗДЕЛИЙ ИЗ ТЕКСТИЛЬНЫХ И ПОДЕЛОЧНЫХ МАТЕРИА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ВЕДЕНИЯ ДО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 ПРОЕКТНЫ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ВРЕМЕ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 - ТЕМАТИЧЕСКОЕ ПЛАНИРОВАНИЕ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ab/>
        <w:tab/>
        <w:t>ТЕХНОЛОГИИ</w:t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м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лассы </w:t>
      </w:r>
      <w:r>
        <w:rPr>
          <w:b/>
          <w:sz w:val="28"/>
          <w:szCs w:val="28"/>
          <w:u w:val="single"/>
        </w:rPr>
        <w:tab/>
      </w:r>
      <w:r>
        <w:rPr>
          <w:b/>
          <w:sz w:val="32"/>
          <w:szCs w:val="32"/>
          <w:u w:val="single"/>
        </w:rPr>
        <w:t>7 а</w:t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  <w:u w:val="single"/>
        </w:rPr>
        <w:tab/>
      </w:r>
      <w:r>
        <w:rPr>
          <w:b/>
          <w:sz w:val="32"/>
          <w:szCs w:val="32"/>
          <w:u w:val="single"/>
        </w:rPr>
        <w:t>Аманова Наталия Валентиновна</w:t>
        <w:tab/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о</w:t>
      </w:r>
      <w:r>
        <w:rPr>
          <w:b/>
          <w:sz w:val="28"/>
          <w:szCs w:val="28"/>
          <w:u w:val="single"/>
        </w:rPr>
        <w:tab/>
        <w:tab/>
        <w:t>70</w:t>
        <w:tab/>
      </w:r>
      <w:r>
        <w:rPr>
          <w:sz w:val="28"/>
          <w:szCs w:val="28"/>
        </w:rPr>
        <w:t>часов; в неделю</w:t>
      </w:r>
      <w:r>
        <w:rPr>
          <w:b/>
          <w:sz w:val="28"/>
          <w:szCs w:val="28"/>
          <w:u w:val="single"/>
        </w:rPr>
        <w:t xml:space="preserve"> </w:t>
        <w:tab/>
        <w:t>2</w:t>
        <w:tab/>
      </w:r>
      <w:r>
        <w:rPr>
          <w:sz w:val="28"/>
          <w:szCs w:val="28"/>
        </w:rPr>
        <w:t>ч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овых проверочных работ</w:t>
      </w:r>
      <w:r>
        <w:rPr>
          <w:b/>
          <w:sz w:val="28"/>
          <w:szCs w:val="28"/>
          <w:u w:val="single"/>
        </w:rPr>
        <w:tab/>
        <w:t>4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ктических работ</w:t>
      </w:r>
      <w:r>
        <w:rPr>
          <w:b/>
          <w:sz w:val="28"/>
          <w:szCs w:val="28"/>
          <w:u w:val="single"/>
        </w:rPr>
        <w:tab/>
        <w:t>36</w:t>
        <w:tab/>
      </w:r>
      <w:r>
        <w:rPr>
          <w:sz w:val="28"/>
          <w:szCs w:val="28"/>
        </w:rPr>
        <w:t>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Примерной программы основного общего образования по направлению «Технология. Обслуживающий труд» - составитель Марченко А.В. – М.: АСТ: Астрель, 200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«Технология 7 класс» /Под ред. В.Д. Симоненко. 2-е изд., перераб. – М.: Вентана-Граф, 200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«Технология 7 класс» (девочки) поурочные планы, О.И.Макридина, Волгоград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КАЛЕНДАРНО – ТЕМАТИЧЕСКОЕ ПЛАНИРОВАНИЕ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"/>
        <w:gridCol w:w="1440"/>
        <w:gridCol w:w="2700"/>
        <w:gridCol w:w="2756"/>
        <w:gridCol w:w="180"/>
        <w:gridCol w:w="1260"/>
        <w:gridCol w:w="720"/>
        <w:gridCol w:w="1440"/>
        <w:gridCol w:w="1080"/>
        <w:gridCol w:w="900"/>
      </w:tblGrid>
      <w:tr>
        <w:trPr>
          <w:trHeight w:val="5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\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Тема уро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Тип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ланируемый результаты освоения матери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(предметны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ид контроля, измери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омашнее зад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а проведения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</w:rPr>
              <w:t>ВВОД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водный урок Первичный инструктаж на рабочем месте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вичный инструктаж на рабочем месте. Введение в курс 7 класса. Организация рабочего места. Соблюдение правил безопасного труда при использовании инструментов и машин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2"/>
                <w:sz w:val="22"/>
                <w:szCs w:val="22"/>
              </w:rPr>
              <w:t>Знать</w:t>
            </w:r>
            <w:r>
              <w:rPr>
                <w:spacing w:val="-2"/>
                <w:sz w:val="22"/>
                <w:szCs w:val="22"/>
              </w:rPr>
              <w:t xml:space="preserve"> правила поведения в мастерской и ТБ на рабочем мест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 разделах технологии, предназначенных для изучения в 7 классе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Выучить и повторить Инструктаж по Т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5.09.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СОЗДАНИЕ  ИЗДЕЛИЙ  ИЗ  ТЕКСТИЛЬНЫХ   И  ПОДЕЛОЧНЫХ 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b/>
              </w:rPr>
              <w:t>Элементы материал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имические волокна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ы переплетений нитей в тканях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Определение синтетических и искусственных нитей в тканях»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Материаловед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ология производства и свойства искусственных и синтетических  волокон и тканей из них. Использование тканей из химических волокон. Виды переплетений нитей в тканях и их влияние на свойства тканей (сложные, мелкоузорчатые и крупноузорчатые). Выбор тканей, трикотажа и нетканых материалов с учетом их свойств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 технологии производства и свойствах искусственных волоко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- областях их применения.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виды переплетений и их влияние на свойства тка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7-5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оллекцию тканей из химических вол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b/>
              </w:rPr>
              <w:t>Элементы машин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ления к швейным машин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менение зигзагообразной строчк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Применение зигзагообразной строч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к швейной машине, их назначения, правила ТБ. Назначения и принцип получения простой и сложной зигзагообразной строчки. Наладка швейной машины. Обметывание петель и обработка продольных срез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ринцип получения двух-ниточного машинного стежка простой и зигзагообразной строчк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енение приспособлений к швейной маши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выполнять зигзагообразную строчку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стр. 65-69 Повторить ТБ, терминолог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.09.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ные швы. Соединительные шв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 шв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  <w:r>
              <w:rPr>
                <w:sz w:val="22"/>
                <w:szCs w:val="22"/>
              </w:rPr>
              <w:t xml:space="preserve"> Практическая работы «Изготовление машинных швов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  «Швейная машина»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регулировки и наладки швейной машин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начение и конст</w:t>
              <w:softHyphen/>
              <w:t>рукция стачных на-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чных и накладных швов, их условные графические обозначе</w:t>
              <w:softHyphen/>
              <w:t>ния и технология вы</w:t>
              <w:softHyphen/>
              <w:t>полнени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регулировать швейную машин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bCs/>
                <w:color w:val="000000"/>
                <w:sz w:val="22"/>
                <w:szCs w:val="22"/>
              </w:rPr>
              <w:t>назначение, конст</w:t>
              <w:softHyphen/>
              <w:t xml:space="preserve">рукцию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ю вы</w:t>
              <w:softHyphen/>
              <w:t xml:space="preserve">полнения машинных швов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 </w:t>
            </w:r>
            <w:r>
              <w:rPr>
                <w:bCs/>
                <w:color w:val="000000"/>
                <w:sz w:val="22"/>
                <w:szCs w:val="22"/>
              </w:rPr>
              <w:t>их выполн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 швов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67-77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выполнение ш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b/>
              </w:rPr>
              <w:t>Конструирование и моделирование плечевого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луэт и стиль в одежде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бования к одежд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ы женского легкого платья и спортивной одежды. Зрительные иллюзии в одежде. Эскизная разработка модели изделия. Выбор индивидуального стиля в одежд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Иметь представле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 видах женского легкого платья и спортивной одежды, силуэте, стиле, отделках, зрительных иллюзия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делать эскиз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, эск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8-8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эскиз 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струирование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нятие мерок для плечевого изделия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Снятие мер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снятия мерок для плечевого изделия. Последовательность построения основы чертежа плечевого изделия с цельнокроеным рукавом. Профессии, связанные с выполнением чертежных и графических работ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и уметь </w:t>
            </w:r>
            <w:r>
              <w:rPr>
                <w:spacing w:val="-2"/>
                <w:sz w:val="22"/>
                <w:szCs w:val="22"/>
              </w:rPr>
              <w:t>применять правила снятия мерок и последовательность построения основы чертежа плечевого издел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3-8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аписать мерки в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10.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обенности моделирования плечевого изделия. Моделирование изделия выбранного фас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 «Разработка модели плечевого изд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обенности моделирования плечевых изделий. Применение цветовых контрастов в отделке швейных издел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мение выбирать фасон, приготовление выкройки в соответствие с выбранным фасоном</w:t>
            </w:r>
            <w:r>
              <w:rPr/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собенности моделирования плечевых издел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их применя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2-1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Выполнить моделирование черт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.10.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роение чертежа выкройки в натуральную величину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отовка выкройки к раскро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Построение чертеж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о системах конструкторской, технологической документации и ГОСТах. Последовательность построения основы чертежа. </w:t>
            </w:r>
            <w:r>
              <w:rPr>
                <w:sz w:val="22"/>
                <w:szCs w:val="22"/>
              </w:rPr>
              <w:t>Расчет величин. Прибавки на свободу облегания. Использование стандартных графических объектов</w:t>
            </w:r>
            <w:r>
              <w:rPr>
                <w:spacing w:val="-2"/>
                <w:sz w:val="22"/>
                <w:szCs w:val="22"/>
              </w:rPr>
              <w:t xml:space="preserve">  и конструирование графических объектов. Правила подготовки выкройки к раскрою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и уметь </w:t>
            </w:r>
            <w:r>
              <w:rPr>
                <w:spacing w:val="-2"/>
                <w:sz w:val="22"/>
                <w:szCs w:val="22"/>
              </w:rPr>
              <w:t>применять правила построения и подготовки выкройки к раскро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 построения черт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6-9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Технологическую ка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.10.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готовления  плечевого изде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отовка ткани к раскрою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крой издел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мбинированный.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 «Выполнение раскроя изделия»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подготовки к раскрою. Раскладка деталей на ткани с учетом рисунка и фактуры ткан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равила подготовки ткани к раскрою, раскладки деталей на ткани, раскроя ткан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выполнять эти прави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4-10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Подготовить детали кр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.1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отовка изделия к примерке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пример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Подготовка изделия к пример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Способы переноса контурных и контрольных линий и точек на деталях кроя. </w:t>
            </w:r>
            <w:r>
              <w:rPr>
                <w:sz w:val="22"/>
                <w:szCs w:val="22"/>
              </w:rPr>
              <w:t>Правила подготовки и проведения первой примерки. Определение и исправление недостатков, выявленных в результате проведения примерки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и уметь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использовать способы переноса контурных и контрольных линий и точек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- проводить примерк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выявлять и</w:t>
            </w:r>
            <w:r>
              <w:rPr>
                <w:color w:val="000000"/>
              </w:rPr>
              <w:t xml:space="preserve"> удалять дефек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8-11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Устранить деф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11.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работка деталей кроя.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ботка плечевых срез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 «Обработка плечевых швов и нижних срезов рука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сметывания деталей кро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Условия соедин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 ночной сорочки. Технология выполнения двойного шва. Обработка плечевых срезов. Проведение влажно-тепловой обработ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равильно обрабатывать детали кроя и сметывать издел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 ш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6-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.11.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отовка обтачки. Обработка выреза горловины обтачн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Обработка срезов  горловины подкройной обтач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Способы обработки горловины, проймы в зависимости от модели и ткани Правила ТБ ВТО. Правила подкроя обтачки. Технология обработки выреза горловины обтачной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ТБ ВТО. </w:t>
            </w: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равильно подкраивать обтачку и обрабатывать горловину обтачн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 ш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9-1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акончить обрабо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.11.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ботка боковых срезов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е ВТ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 «Выполнение обработки боковых срез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ехнология выполнения двойного шва. Обработка боковых срез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ыполнять двойной шов, обрабатывать боковые срезы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4-12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акончить обрабо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5.12.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ботка нижнего среза изделия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ончательная отдел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 «Выполнение обработки нижнего среза изд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обработки нижнего среза изделия. Способы обработки нижнего среза. Технология выполнения шва в подгибку с закрытым срезом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2"/>
                <w:sz w:val="22"/>
                <w:szCs w:val="22"/>
              </w:rPr>
              <w:t>Уметь з</w:t>
            </w:r>
            <w:r>
              <w:rPr>
                <w:sz w:val="22"/>
                <w:szCs w:val="22"/>
              </w:rPr>
              <w:t>аметывать нижней срез ночной сороч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ачиват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утюживат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 ш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8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12.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лажно-тепловая обработка изделия.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 и оценка изделия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  <w:r>
              <w:rPr>
                <w:sz w:val="22"/>
                <w:szCs w:val="22"/>
              </w:rPr>
              <w:t xml:space="preserve"> Проверочная работа по теме «Изготовление швейного изд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обенности ВТО различных тканей. Приемы проведения контроля каче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собенности ВТО различных ткане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авила проведения контроля качества издел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виями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 изготовлен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Составить Технологическую последовательность изготовления ночной сор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.12.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укоделие.  Вязание крюч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язание крючком. Инструменты и материал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Краткие сведения из истории старинного рукоделия. Изделия, связанные крючком, в современной моде. Условные обозначения, применяемые при вязании крючком. Раппорт узора и его запись. Инструменты и материалы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б истории рукоделия;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именении его в современной мод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2"/>
                <w:sz w:val="22"/>
                <w:szCs w:val="22"/>
              </w:rPr>
              <w:t>Знать,</w:t>
            </w:r>
            <w:r>
              <w:rPr>
                <w:spacing w:val="-2"/>
                <w:sz w:val="22"/>
                <w:szCs w:val="22"/>
              </w:rPr>
              <w:t xml:space="preserve"> что такое </w:t>
            </w:r>
            <w:r>
              <w:rPr>
                <w:spacing w:val="-2"/>
                <w:sz w:val="22"/>
                <w:szCs w:val="22"/>
                <w:u w:val="single"/>
              </w:rPr>
              <w:t>раппорт узора</w:t>
            </w:r>
            <w:r>
              <w:rPr>
                <w:spacing w:val="-2"/>
                <w:sz w:val="22"/>
                <w:szCs w:val="22"/>
              </w:rPr>
              <w:t xml:space="preserve"> и как он записываетс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читать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 и проверка сх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9-14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крючок, н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12.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отовка  к работе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ые виды петел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подготовки материалов к работе, подбора размера крючка в зависимости от ниток и узора. Техника набора петель крючком. Основные виды петель. Положение крючка в руке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равила подготовки материалов и подбора крюч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использовать эти правила в работе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бирать петли крючком</w:t>
            </w:r>
            <w:r>
              <w:rPr>
                <w:color w:val="000000"/>
              </w:rPr>
              <w:t xml:space="preserve"> -выполнять воздушную петлю, соединительный столбик, столбик без накида и с наки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рка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0-14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Совершенствовать навыки выполнения пе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01.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язание полотна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язание столбиков различными способ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Вывязывание столбиков без наки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провязывания петель. Особенности и способы вязания полотна крючком. Схема образования петель. Плотность вязания. Закрепление вязания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Знать и уметь </w:t>
            </w:r>
            <w:r>
              <w:rPr>
                <w:spacing w:val="-2"/>
                <w:sz w:val="22"/>
                <w:szCs w:val="22"/>
              </w:rPr>
              <w:t>использовать различные способы провязывания пе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язывать столбик без накида различными спосо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чество образ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6-14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акончить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.01.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7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язание по кругу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журное вяза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ская работа № 5 «Выполнение плотного вязание по круг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пособы вязания по кругу. Вязание полотна </w:t>
              <w:br/>
              <w:t xml:space="preserve">по кругу. Ажурное </w:t>
              <w:br/>
              <w:t>вяза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читать схемы;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выполнять различные петли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вязать полотно по разным схема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чество образ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9-152 Технолог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01.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УЛИНА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изиология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икроорганизмы в жизни человека. Пищевы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екции и отравления, профилактика и первая при них помощ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нятие о микроорганизмах, их полезном и </w:t>
            </w:r>
          </w:p>
          <w:p>
            <w:pPr>
              <w:pStyle w:val="Normal"/>
              <w:widowControl w:val="false"/>
              <w:autoSpaceDE w:val="false"/>
              <w:ind w:right="-46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редном воздействии на </w:t>
            </w:r>
          </w:p>
          <w:p>
            <w:pPr>
              <w:pStyle w:val="Normal"/>
              <w:widowControl w:val="false"/>
              <w:autoSpaceDE w:val="false"/>
              <w:ind w:right="-46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щевые продукты. </w:t>
            </w:r>
          </w:p>
          <w:p>
            <w:pPr>
              <w:pStyle w:val="Normal"/>
              <w:widowControl w:val="false"/>
              <w:autoSpaceDE w:val="false"/>
              <w:ind w:right="-46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щевые инфекции и отравления, причины</w:t>
            </w:r>
          </w:p>
          <w:p>
            <w:pPr>
              <w:pStyle w:val="Normal"/>
              <w:widowControl w:val="false"/>
              <w:autoSpaceDE w:val="false"/>
              <w:ind w:right="-46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 профилактика. </w:t>
            </w:r>
          </w:p>
          <w:p>
            <w:pPr>
              <w:pStyle w:val="Normal"/>
              <w:widowControl w:val="false"/>
              <w:autoSpaceDE w:val="false"/>
              <w:ind w:right="-46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ервая помощь при </w:t>
            </w:r>
          </w:p>
          <w:p>
            <w:pPr>
              <w:pStyle w:val="Normal"/>
              <w:widowControl w:val="false"/>
              <w:autoSpaceDE w:val="false"/>
              <w:ind w:right="-46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щевых отравлениях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 полезных и вредных микроорганизмах, их влиянии на жизнь человека;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источниках и путях заражении инфекционными заболеваниям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 средствах профилактики инфекций и отравлений;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ервой помощи при  них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-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6.02.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хнология приготовления пищ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мясные продукты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ханическая и тепловая обработка мя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иды мяса. Признаки доброкачественности мяса. Механическая и тепловая обработка мяса. Термическое состояние мяс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bCs/>
                <w:color w:val="000000"/>
                <w:sz w:val="22"/>
                <w:szCs w:val="22"/>
              </w:rPr>
              <w:t>правила приготовления мяс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иды тепловой обработк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авила Техники безопас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 </w:t>
            </w:r>
            <w:r>
              <w:rPr>
                <w:bCs/>
                <w:color w:val="000000"/>
                <w:sz w:val="22"/>
                <w:szCs w:val="22"/>
              </w:rPr>
              <w:t>определять качество мяса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-14 Написат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Рецепт мясного блю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02.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молочные продукты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юда из кисломолочных проду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«Приготовление сыр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исломолочных продуктов. Питательная ценность молока в питании человека. Кулинарное значение молока. Ассортимент молочных продуктов. Блюда приготовленные из молока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bCs/>
                <w:color w:val="000000"/>
                <w:sz w:val="22"/>
                <w:szCs w:val="22"/>
              </w:rPr>
              <w:t>способы получения кисломолочных продук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готовить творог в домашних условиях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готовить сырники из тв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готового блю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-1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хнологическую ка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.02.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чные изде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готовление изделий  из пресного тес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«Приготовление песочного печен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Первичная обработка муки. </w:t>
            </w:r>
            <w:r>
              <w:rPr>
                <w:sz w:val="22"/>
                <w:szCs w:val="22"/>
              </w:rPr>
              <w:t>Инструменты и приспособления для мучных изделий. Способы приготовления пресного теста. Состав пресного теста. Определение готовности блюд, умение подавать на стол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состав теста и способ его приготовления;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авила первичной обработки муки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 видах теста и разрыхлителе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готовить домашнее печень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стирова-ние Контроль качества готового блю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1-2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 печен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.02.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готовление пресного теста Начинки для вареников с творог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 «Приготовление варе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цептура теста для вареников и пельменей, способы его приготовления. Рецептура начинок. </w:t>
            </w:r>
            <w:r>
              <w:rPr>
                <w:spacing w:val="-2"/>
                <w:sz w:val="22"/>
                <w:szCs w:val="22"/>
              </w:rPr>
              <w:t>Технология приготовления пельменей и вареников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технологии приготовления теста и изделий из него;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рецептуру начинок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>Традиции приготовления и подачи на стол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применять знания на 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Составить Технологическую ка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6.03.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рукты и ягоды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ладкие блю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Сахар и его роль в кулинарии и в питании человека. Роль десерта в праздничном обеде. Виды желирующих веществ и ароматизаторов. Рецептура сладких блюд (желе, мусс, суфле, самбук и т.д.)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 желирующих веществах и ароматизаторах;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роли сахара в питании человека;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видах сладких блюд и дес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6-3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Подготовиться к провероч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03.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Заготовки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готовка продуктов. Способы приготовления, условия и сроки хра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  <w:r>
              <w:rPr>
                <w:sz w:val="22"/>
                <w:szCs w:val="22"/>
              </w:rPr>
              <w:t xml:space="preserve"> Проверочная работа по теме «Обработка пищевых продукт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цептура и способы приготовления варенья, повидла, цукатов, мармелада и т.д. Способы определения  готовности, условия и сроки хранени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особенности приготовления сладких заготовок;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способы определения готовности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словия и сроки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Составить Технологическую ка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.03.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ТЕХНОЛОГИЯ  ВЕДЕНИЯ  Д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Эстетика и экология жил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center" w:pos="342" w:leader="none"/>
              </w:tabs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4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ьер жилого до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растения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 «Пересадка комнатных раст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иды комнатных растений. Способы размещений комнатных растений, система их выращивания, умение ухаживать за ними. Влияние их на микроклимат помещения. Значение букет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разновидности комнатных раст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ухаживать за растениями, пересаживать их. Правильно размещать их в интерьере кварти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ь за пересадкой цв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4-16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Написать реферат о комнатных раст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3.04.1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6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одежд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деж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 «Выполнение декоративной апплик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пособы стирки, сушки, утюжки текстильных изделий. Символы по уходу за одеждой. Подготовительные этапы при стирки. Приемы выполнения штопки. Приемы выполнения штопки на швейной машине. Техника выполнения латки аппликацие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символы ухода за одежд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выполнять ремонт детской одежды с помощью декоративной аппликаци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рка эскиза, выполнен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стр. 54-58 Технолог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04.1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ЭЛЕКТРОТЕХНИЧЕСКИЕ 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Электроосветительные и электронагревательные приборы.  Электропри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7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тительные и электронагревательные приборы.  Электропри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осветительные приборы. Пути экономии электроэнергии. Виды ламп, источников тока, электродвигателей и их характеристики. Правила ТБ работы с электроприборами. Влияние электротехнических и электронных приборов на окружающую среде и здоровье человек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Иметь представление </w:t>
            </w:r>
            <w:r>
              <w:rPr>
                <w:spacing w:val="-2"/>
                <w:sz w:val="22"/>
                <w:szCs w:val="22"/>
              </w:rPr>
              <w:t>об электроосветительных приборах, электродвигателях и путях экономии электроэнерги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равила ТБ работы с электроприбор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ТБ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Технолог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.04.1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ВОРЧЕСКИЕ  ПРОЕКТНЫ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center" w:pos="342" w:leader="none"/>
              </w:tabs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9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атика творческих проектов и этапы их выполнения. Организационно-подготовительный этап выполнения творческ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атика творческих проектов и этапы их выполнения. Организационно-подготовительный этап (выбор темы проекта и его обсуждение, обоснование выбора, разработка эскиза изделия. Подбор материалов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выбирать посильную и необходимую работу;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аргументировано защищать свой выбор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делать эскизы и подбирать материалы для выполнения издел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0-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.04.1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бор оборудования, инструментов и приспособлений. Составление технологической последовательности выполнения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рабочего места, оборудование и приспособления для различных видов работ, составление последовательности выполнения. Поиск сведений в литературе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ользоваться необходимой литературо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одбирать все необходимое для выполнения иде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0-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5.1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ологический этап выполнения творческого проекта Конструирование. Моделирование. Изготовление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струирование базовой модели. Моделирование. Изготовление издел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конструировать и моделировать, выполнять намеченны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3-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ономическое обосн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затраченных материалов. Испытание изделия. Оформление издели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ыполнять расчеты, находить себестоимость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вы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6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05.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-6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лючительный этап (оценка проделанной работы и защита про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итерии оценки работ и выполнение рекламного проспекта издел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оценивать выполненную работу и защищать 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щита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ься рукодел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зерв учебн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2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Список методической литературы по предмет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Маркуцкая С.Э. Технология: Обслуживающий труд. Тесты. 5-7 классы / Маркуцкая С.Э. – М.: Издательство “Экзамен”, 2006. – 128с. </w:t>
      </w:r>
      <w:r>
        <w:rPr>
          <w:u w:val="single"/>
          <w:lang w:val="en-US"/>
        </w:rPr>
        <w:t>(Серия “Учебно-методический комплект”)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ожина О.А., Кудакова Е.Н., Носорева Е.А. Структура содержания и примерное тематическое планирование учебного материала по технологии (обслуживающий труд) в 5-9 классах //Школа и производство. – 2001. 0- №6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исьмо Департамента государственной политики в образовании МОиН РФ от 07.07.2005 №03-1263: о примерных программах по учебным предметам федерального базисного учебного пл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Примерная программа основного общего образования по направлению </w:t>
      </w:r>
      <w:r>
        <w:rPr>
          <w:u w:val="single"/>
          <w:lang w:val="en-US"/>
        </w:rPr>
        <w:t>“Технология. Обслуживающий труд”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Сборник нормативных документов. Технология / Сост. Э.Д. Днепров, А.Г. Аркадьев. – М.: Дрофа, 2004. – 120, [8]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Технология: Учебник для учащихся 7 класса общеобразовательных учреждений  – 2-е изд., перераб. /Под ред. В.Д. Симоненко. – М.: Вентана</w:t>
      </w:r>
      <w:r>
        <w:rPr>
          <w:b/>
          <w:u w:val="single"/>
        </w:rPr>
        <w:t>-</w:t>
      </w:r>
      <w:r>
        <w:rPr>
          <w:u w:val="single"/>
        </w:rPr>
        <w:t>Граф, 2005. – 176 с.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Технология. 7 класс: Сборник проектов: Пособие для учителя / М.И. Гуревич, М.Б. Павлова, И.Л. Петрова, Дж. Питт, И.А. Сасова / Под ред. И.А. Сасовой. – М.: Вентана-Граф, 2004. – 144 с.: и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ПИСОК ЛИТЕРАТУРЫ, РЕКОМЕНДОВАННОЙ ДЕТЯМ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Технология: Учебник для учащихся 7 класса общеобразовательных учреждений (вариант для девочек)  /Под ред. В.Д. Симоненко. – 2-е изд., перераб. – М.: Вентана</w:t>
      </w:r>
      <w:r>
        <w:rPr>
          <w:b/>
          <w:u w:val="single"/>
        </w:rPr>
        <w:t>-</w:t>
      </w:r>
      <w:r>
        <w:rPr>
          <w:u w:val="single"/>
        </w:rPr>
        <w:t>Граф, 2005. – 176 с.: и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8:00Z</dcterms:created>
  <dc:creator>Admin</dc:creator>
  <dc:description/>
  <cp:keywords/>
  <dc:language>en-US</dc:language>
  <cp:lastModifiedBy>Наталия Валентиновна</cp:lastModifiedBy>
  <cp:lastPrinted>2012-10-05T08:03:00Z</cp:lastPrinted>
  <dcterms:modified xsi:type="dcterms:W3CDTF">2013-09-16T07:08:00Z</dcterms:modified>
  <cp:revision>7</cp:revision>
  <dc:subject/>
  <dc:title>ПОЯСНИТЕЛЬНАЯ ЗАПИСКА</dc:title>
</cp:coreProperties>
</file>