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780"/>
        <w:gridCol w:w="3213"/>
      </w:tblGrid>
      <w:tr>
        <w:trPr/>
        <w:tc>
          <w:tcPr>
            <w:tcW w:w="3420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учителей ФЗК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и эстетического цикла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манова Н.В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отокол № 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т «____»__________2013 г.</w:t>
            </w:r>
          </w:p>
        </w:tc>
        <w:tc>
          <w:tcPr>
            <w:tcW w:w="3780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Заместитель директора по УВР МБОУ «СОШ  №3»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. Мензелинска Р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Валиуллина С.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«____»______________ 2013 г.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Директор МБОУ «СОШ №3»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. Мензелинска Р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хметшин Т.Ф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u w:val="single"/>
              </w:rPr>
              <w:t>Приказ №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___</w:t>
            </w:r>
            <w:r>
              <w:rPr>
                <w:u w:val="single"/>
              </w:rPr>
              <w:t>о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«_____»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чебного курса по технологии  для  8 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3» г. Мензелинск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 учителем технологии высше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мановой Наталией Валентин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007"/>
      </w:tblGrid>
      <w:tr>
        <w:trPr/>
        <w:tc>
          <w:tcPr>
            <w:tcW w:w="663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 xml:space="preserve">протокол №_____ от </w:t>
            </w:r>
          </w:p>
          <w:p>
            <w:pPr>
              <w:pStyle w:val="TableContents"/>
              <w:jc w:val="both"/>
              <w:rPr/>
            </w:pPr>
            <w:r>
              <w:rPr/>
              <w:t>«___»____________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– 2014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по направлению «Технология. Обслуживающий труд» составитель Марченко А.В. – М.: АСТ: Астрель, 2005 г., соответствующая федеральному компоненту государственного стандарта основного общего образования по технологии, утвержденного приказом Министерства образования России № 1089 от 05.03.0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ориентирована на использование учебника «Технология 8 класс» под ред. В.Д. Симоненко. –М.: Вентана-Графф, 2009 год.  Дополнительная литература:  журнал «Школа и производство», «Вязание спицам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редназначена для обучения учащихся 8-х классов средней общеобразовательной школы и рассчитана на один учебный год.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чая программа рассчитана на 35 учебных часов (1ч в неделю), что соответствует учебному плану на 2013-2014 учебн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   </w:t>
      </w:r>
      <w:r>
        <w:rPr>
          <w:color w:val="000000"/>
          <w:spacing w:val="-6"/>
          <w:sz w:val="24"/>
          <w:szCs w:val="24"/>
        </w:rPr>
        <w:t xml:space="preserve">Главная  </w:t>
      </w:r>
      <w:r>
        <w:rPr>
          <w:b/>
          <w:i/>
          <w:color w:val="000000"/>
          <w:spacing w:val="-6"/>
          <w:sz w:val="24"/>
          <w:szCs w:val="24"/>
        </w:rPr>
        <w:t>цель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бразовательной области «Технология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  <w:sz w:val="24"/>
          <w:szCs w:val="24"/>
        </w:rPr>
        <w:t>рыночной эконом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ab/>
      </w:r>
      <w:r>
        <w:rPr>
          <w:i/>
          <w:color w:val="000000"/>
          <w:spacing w:val="-1"/>
          <w:sz w:val="24"/>
          <w:szCs w:val="24"/>
        </w:rPr>
        <w:t>Задачи: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 учащих</w:t>
        <w:softHyphen/>
        <w:t>ся в экономном ведении домашнего хозяйства, заготовке и хране</w:t>
        <w:softHyphen/>
        <w:t>нии продуктов, уходе за жилищем;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декоративно-прикладно</w:t>
        <w:softHyphen/>
        <w:t>го искусства (вязание спицами, вышивка)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й инициативы;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обычаям и традици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Цели и задачи, реализуемые рабочей программой, соответствуют целям и задачам, представленным в Примерной программе основного общего образования по технолог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Базовыми для программы являются разделы «Домашняя экономика», «Создание изделий из текстильных и поделочных материалов», «Технологии ведения дома», «Электротехнические работы», «Проектирование и изготовление издел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Каждый раздел программы включает в себя основные теоретические сведения, практические рабо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5" w:right="53" w:firstLine="341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>Основной формой обучения является учебно-практическая деятельность учащихся.</w:t>
      </w:r>
      <w:r>
        <w:rPr>
          <w:rFonts w:eastAsia="Calibri"/>
          <w:sz w:val="24"/>
          <w:szCs w:val="24"/>
          <w:lang w:eastAsia="en-US"/>
        </w:rPr>
        <w:t xml:space="preserve"> В программе предусмотрено выполнение школьниками творческих  проектных работ.</w:t>
      </w:r>
    </w:p>
    <w:p>
      <w:pPr>
        <w:pStyle w:val="Normal"/>
        <w:shd w:fill="FFFFFF" w:val="clear"/>
        <w:spacing w:before="5" w:after="0"/>
        <w:ind w:right="14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ая основы домашней экономики, обучающиеся научатся вести до</w:t>
      </w:r>
      <w:r>
        <w:rPr>
          <w:color w:val="000000"/>
          <w:spacing w:val="1"/>
          <w:sz w:val="24"/>
          <w:szCs w:val="24"/>
        </w:rPr>
        <w:t>машнюю или свою личную бухгалтерию, получать информацию о това</w:t>
      </w:r>
      <w:r>
        <w:rPr>
          <w:color w:val="000000"/>
          <w:sz w:val="24"/>
          <w:szCs w:val="24"/>
        </w:rPr>
        <w:t xml:space="preserve">рах, научатся правилам покупки товаров, рационально планировать свой </w:t>
      </w:r>
      <w:r>
        <w:rPr>
          <w:color w:val="000000"/>
          <w:spacing w:val="-4"/>
          <w:sz w:val="24"/>
          <w:szCs w:val="24"/>
        </w:rPr>
        <w:t>бюджет.</w:t>
      </w:r>
    </w:p>
    <w:p>
      <w:pPr>
        <w:pStyle w:val="Normal"/>
        <w:shd w:fill="FFFFFF" w:val="clear"/>
        <w:ind w:left="10" w:right="10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воив порядок планировки квартиры, познакомившись с функ</w:t>
      </w:r>
      <w:r>
        <w:rPr>
          <w:color w:val="000000"/>
          <w:sz w:val="24"/>
          <w:szCs w:val="24"/>
        </w:rPr>
        <w:t xml:space="preserve">циями современного жилища, некоторыми видами ремонтных и оформительских работ, обучающиеся составят представление о труде строителей, </w:t>
      </w:r>
      <w:r>
        <w:rPr>
          <w:color w:val="000000"/>
          <w:spacing w:val="-2"/>
          <w:sz w:val="24"/>
          <w:szCs w:val="24"/>
        </w:rPr>
        <w:t>дизайнеров.</w:t>
      </w:r>
    </w:p>
    <w:p>
      <w:pPr>
        <w:pStyle w:val="Normal"/>
        <w:shd w:fill="FFFFFF" w:val="clear"/>
        <w:ind w:left="5"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ая раздел «Электротехнические работы», обучающиеся знакомятся с разными видами бытовой техники, правилами ее эксплуатации, соблюдение которых значительно продлевает срок службы этих электроприборов. Большое внимание уделено и правилам безопасности при пользова</w:t>
      </w:r>
      <w:r>
        <w:rPr>
          <w:color w:val="000000"/>
          <w:spacing w:val="-3"/>
          <w:sz w:val="24"/>
          <w:szCs w:val="24"/>
        </w:rPr>
        <w:t>нии 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раздел  «Творческие проекты» включены следующие темы: сущность творческих проектов, понятие творческого проекта, этапы выполнения творческих проектов. Содержание творческих проектов и требования к отбору объектов проектирования. Выбор и обоснование проектов. Последовательность выполнения проекта. Использование ИКТ  при разработке творческих проектов. Экономическое обоснование проекта, оценивание результатов проектирования. Защита выполненного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чащиеся данных классов владеют необходимым объемом знаний, который нужен для дальнейшего изучения учебного предмета технология. Знают основы культуры дома и здорового образа жизни, средства и этапы преобразовательной деятельности человека при проектировании изделия. Умеют безопасно применять ручные инструменты, машины. Выполнять технологические оп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ЗНАНИЙ И УМЕНИЙ, ФОРМИРУЕМЫХ У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язание на спиц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техники вязания на спицах, материалы и инст</w:t>
        <w:softHyphen/>
        <w:t>румен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шерстяных, пуховых, хлопчатобумажных и шелко</w:t>
        <w:softHyphen/>
        <w:t>вых ни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дбора спиц для вяз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, применяемые при вязании на спиц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язания на двух и пяти спиц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ремонта вяза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ирать спицы в соответствии с толщиной и качеством ни</w:t>
        <w:softHyphen/>
        <w:t>ти и видом уз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писи узоров вязания с помощью условных обо</w:t>
        <w:softHyphen/>
        <w:t>знач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язать простые изделия на двух и пяти спиц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 вязаных изделий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техническ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производства, передачи и использования электри</w:t>
        <w:softHyphen/>
        <w:t>ческой энерг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устройства и действия защитной и пусковой аппа</w:t>
        <w:softHyphen/>
        <w:t>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электроизмерительных и электронагрева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лементная база радиотехнических устройств, назначение и принцип действия усилителей и автогенераторов на транзи</w:t>
        <w:softHyphen/>
        <w:t>сто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цип действия и состав устройств автоматического регу</w:t>
        <w:softHyphen/>
        <w:t>лирования технологических парамет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ка работы базовых элементов устройств цифровой элект</w:t>
        <w:softHyphen/>
        <w:t>ро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ять прово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ать электрические элемен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стейшие электрические схем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измерения тока, напряжения, сопротив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ть простейшие электрические цеп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ирать и регулировать простейшие электронные устрой</w:t>
        <w:softHyphen/>
        <w:t>ст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center"/>
        <w:outlineLvl w:val="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машняя эконо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ть цели и значение семейной экономи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ть общие правила ведения домашнего хозяйств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ть роль членов семьи в формировании семейного бюдже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ть необходимость производства товаров и услуг как условия жизни общества    в целом и каждого его член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цели и задачи экономики, принципы и формы предпринимательства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ть сферы трудово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семейный бюджет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пределять прожиточный минимум семьи, расходы на учащегос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рекламу потребительских товар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двигать деловые иде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существлять самоанализ развития своей лич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 результат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трудолюбия и ответственности за качество свое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е образовательной и профессиональной карьер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ние необходимости общественно полезного труда как условия безопасной и эффективной социализа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ережное отношение к природе и хозяйственным ресурс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товность к рациональному ведению домашнего хозяй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апредметные результат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ение адекватных имеющимся организационным и материально-техническим условиям способов решения учебной и трудовой задачи на основе заданных алгоритм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явление инновационного подхода к решению учебных и практических задач в процесс моделирования изделия или технологического процесс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иск новых решений возникшей технической или организационной проблем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иртуальное и натуральное моделирование технических объектов и технологических процесс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ъективное оценивание вклада своей познавательно- трудовой деятельности в решение общих задач коллекти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еподавании предмета технологии в данном классе применяются следующие педагогические  технологии: модульное обучение, проектная деятельность, информационные технологии, здоровьесберегающие технолог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20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рабочей программы планируется использовать следующие формы промежуточного контроля: практические работы, тесты, игры, обобщающий урок, защита творческого проек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ab/>
        <w:tab/>
        <w:t>ТЕХНОЛОГИИ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лассы </w:t>
      </w: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  <w:lang w:val="en-US"/>
        </w:rPr>
        <w:t xml:space="preserve">8 </w:t>
      </w:r>
      <w:r>
        <w:rPr>
          <w:b/>
          <w:sz w:val="32"/>
          <w:szCs w:val="32"/>
          <w:u w:val="single"/>
        </w:rPr>
        <w:tab/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Аманова Наталия Валентиновна</w:t>
        <w:tab/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  <w:u w:val="single"/>
        </w:rPr>
        <w:tab/>
        <w:tab/>
        <w:t>35</w:t>
        <w:tab/>
      </w:r>
      <w:r>
        <w:rPr>
          <w:sz w:val="28"/>
          <w:szCs w:val="28"/>
        </w:rPr>
        <w:t>часов; в неделю</w:t>
      </w:r>
      <w:r>
        <w:rPr>
          <w:b/>
          <w:sz w:val="28"/>
          <w:szCs w:val="28"/>
          <w:u w:val="single"/>
        </w:rPr>
        <w:t xml:space="preserve"> </w:t>
        <w:tab/>
        <w:t>1</w:t>
        <w:tab/>
      </w:r>
      <w:r>
        <w:rPr>
          <w:sz w:val="28"/>
          <w:szCs w:val="28"/>
        </w:rPr>
        <w:t>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ых проверочных работ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их работ</w:t>
      </w:r>
      <w:r>
        <w:rPr>
          <w:b/>
          <w:sz w:val="28"/>
          <w:szCs w:val="28"/>
          <w:u w:val="single"/>
        </w:rPr>
        <w:tab/>
        <w:t>10</w:t>
        <w:tab/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Примерной программы основного общего образования по направлению «Технология. Обслуживающий труд» - составитель Марченко А.В. – М.: АСТ: Астрель,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«Технология 8 класс», Б.А. Гончаров, Е.В. Елисеева, А.А. Электов /Под ред. В.Д. Симоненко. 2-е изд., перераб. – М.: Вентана-Граф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«Технология 8 класс» (девочки) поурочные планы, Н.Б.Голондарева, Волгогра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– ТЕМАТИЧЕСКОЕ ПЛАН</w:t>
      </w:r>
      <w:r>
        <w:rPr/>
        <w:t>ИР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"/>
        <w:gridCol w:w="1440"/>
        <w:gridCol w:w="165"/>
        <w:gridCol w:w="2880"/>
        <w:gridCol w:w="3075"/>
        <w:gridCol w:w="1275"/>
        <w:gridCol w:w="720"/>
        <w:gridCol w:w="1425"/>
        <w:gridCol w:w="1080"/>
        <w:gridCol w:w="720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зультаты освоения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предметны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-во час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УЛИНА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ервичный инструктаж на рабочем месте. Введение в курс 8 класса.</w:t>
            </w:r>
            <w:r>
              <w:rPr>
                <w:sz w:val="22"/>
                <w:szCs w:val="22"/>
              </w:rPr>
              <w:t xml:space="preserve"> Понятие о микроорганизмах. Полезное и вредное воздействие микроорганизмов на пищевые продукты. Понятие о пищевых инфекциях.  Заболевания передающиеся через пищу. Профилактика инфекций. Первая помощь при пищевых отравлениях.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правила поведения в мастерской и ТБ на рабочем мес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о разделах технологии, предназначенных для изучения в 8 класс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полезных и вредных микроорганизмах, их влиянии на жизнь человека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источниках и путях заражен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средствах профилактики инфекций и отравлений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- первой помощи при 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и повторить Инструктаж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09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птиц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машней птицы и их кулинарное использование. </w:t>
            </w:r>
            <w:r>
              <w:rPr>
                <w:color w:val="000000"/>
                <w:sz w:val="22"/>
                <w:szCs w:val="22"/>
              </w:rPr>
              <w:t xml:space="preserve">Определение качества птицы и ее первичная обработка. </w:t>
            </w:r>
            <w:r>
              <w:rPr>
                <w:sz w:val="22"/>
                <w:szCs w:val="22"/>
              </w:rPr>
              <w:t>Виды тепловой обработки, применяемые при приготовлении блюд из домашней птицы. Время приготовления  и способы определения готовности кулинарных блюд. Оформление готовых блюд при подаче к стол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знаки качественной птицы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ее первичной обработки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ах домашней птицы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иды тепловой обработки, применяемые для приготовления блюд из птицы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определения готовности блю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 Индивид. работа по карточ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цепт блю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09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рвировка праздничного стол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1 «Составление меню, расчет количества и стоимости продуктов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подачи готовых блюд к столу, правила пользования столовыми приборами, требования к качеству и оформлению готовых блюд и сервировке стол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ведения </w:t>
              <w:br/>
              <w:t>за столом и приема гостей. Как дарить и принимать подарки и цветы. Время и продолжительность визит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правилах подачи блюд, пользования столовыми приборами, сервировки стол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требованиях к качеству </w:t>
              <w:br/>
              <w:t>и оформлению блюд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оведения за столом и приема г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эскиз сервировки праздничного с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отовка продуктов – мари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рок объяснения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Время стерилизации. Условия и сроки хранения компо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консерв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х преимущества и недостатк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словия сохранения витаминов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роки и условия хранения заго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пись рецептов консерв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 ИЗДЕЛИЙ  ИЗ  ТЕКСТИЛЬНЫХ   И  ПОДЕЛОЧНЫХ 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укоделие.  Вязание сп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</w:rPr>
              <w:t>6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на спицах </w:t>
              <w:br/>
              <w:t xml:space="preserve">и мода. Материалы </w:t>
              <w:br/>
              <w:t>и инструмен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ъяснения с практическим закреплением Практическая работа №2 «Подбор спиц».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из истории вяз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ссортимент изделий, выполняемых в технике вязания на спицах. Материалы и инструменты. Характеристика шерстяных, пуховых, хлопчатобумажных, льняных и шелковых ни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чего места. Техника безопас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ссортимент вязаных издел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атериалы и инструменты и правила их подготовки к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полнитель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р спиц в зависимости от толщины </w:t>
              <w:br/>
              <w:t xml:space="preserve">нити. Набор петель </w:t>
              <w:br/>
              <w:t>для вязания спиц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3 «</w:t>
            </w:r>
            <w:r>
              <w:rPr>
                <w:sz w:val="22"/>
                <w:szCs w:val="22"/>
              </w:rPr>
              <w:t>Изучение условных обозначений петель»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дбора спиц в зависимости от толщины и качества пряжи. Техника набора петель. Начало вязания на 2 и 5 спицах Условные обозначения на схемах вязания спиц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использовать правила подбора спиц по толщи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</w:t>
            </w:r>
            <w:r>
              <w:rPr>
                <w:color w:val="000000"/>
                <w:sz w:val="22"/>
                <w:szCs w:val="22"/>
              </w:rPr>
              <w:t xml:space="preserve"> техникой набора петель и особенностей вязания на 2 и 5 сп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ренировоч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вые и изнаночные пет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4 «Выполнение простых петель различными способами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выполнения лицевых и изнаночных петель различными способами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использовать технику выполнения петель различными способами; читать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браз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вление, прибавление и закрытие пе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№5 «Убавление и прибавление петель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убавления, прибавления и закрытия петель при вязании на спицах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использовать способы убавления, прибавления и закрытия пе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ваться закрывать пет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бразцов и изделий в технике вязания на спица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на сп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6 «Вязание на спицах выбранного изделия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репление полученных навыков. </w:t>
            </w:r>
            <w:r>
              <w:rPr>
                <w:sz w:val="22"/>
                <w:szCs w:val="22"/>
              </w:rPr>
              <w:t>Выбор изделия. Подбор необходимых инструментов и материалов. Расчет количества петель. Работа над изделием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по схем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язании нитками разных цветов и толщин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язать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издел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ХНОЛОГИЯ  ВЕДЕНИЯ 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монт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армоничного сочетания обое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распространенных технологий ремонта и отделки жилых помещений. Инструменты и материалы. Подготовка поверхности стен помещений под окраску или оклейку. Технология нанесения красок, обоев. Характеристика основных элементов систем энергоснабжения, теплоснабжения, водопровода и канализации в домах. Правила их эксплуатац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пособы ремонта </w:t>
              <w:br/>
              <w:t>и отделки помещений, инструменты и материалы для их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одбирать строительно-отделочный материал по кат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журналы, кат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авил ТБ и гигиены при ремонтно-отделочных рабо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ТБ ремонтно-отделочных работ. Средства защиты и гигиены. </w:t>
            </w:r>
            <w:r>
              <w:rPr>
                <w:sz w:val="22"/>
                <w:szCs w:val="22"/>
              </w:rPr>
              <w:t>Экологическая безопасность материалов и технологий.</w:t>
            </w:r>
            <w:r>
              <w:rPr>
                <w:color w:val="000000"/>
                <w:sz w:val="22"/>
                <w:szCs w:val="22"/>
              </w:rPr>
              <w:t xml:space="preserve"> Профессии, связанные с ремонтно-отделочными работ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 этих работ, средства защиты </w:t>
              <w:br/>
              <w:t xml:space="preserve">и гигиены при это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офессии, связанные с ремонтно-отделочными работ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скизы интерьера в соответствии </w:t>
              <w:br/>
              <w:t>с требованиями к жилому поме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ск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о людях данных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я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 семь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функция семьи. Понятия о ресурсах, потребностях семьи. Анализ необходимых покупок. Правила покупки товаров. Информация о товар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циональное планирование расходов на основе актуальных потребностей семь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>потребности семьи и их вид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z w:val="22"/>
                <w:szCs w:val="22"/>
              </w:rPr>
              <w:t>определять страну-изготовителя по штриховому код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качестве товаров и услуг, их влиянии на спрос и цен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отребительский портрета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мь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«Расчет минимальной стоимости потребительской корзины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юджет семьи и его составляющие (доходы и расходы). Виды доходов и расходов. Планирование бюджета семьи. Цены на рынке товаров и услуг </w:t>
            </w:r>
            <w:r>
              <w:rPr>
                <w:sz w:val="22"/>
                <w:szCs w:val="22"/>
              </w:rPr>
              <w:t>Анализ потребительских качеств товаров и услуг</w:t>
            </w:r>
            <w:r>
              <w:rPr>
                <w:color w:val="000000"/>
                <w:sz w:val="22"/>
                <w:szCs w:val="22"/>
              </w:rPr>
              <w:t xml:space="preserve">, их влияние на цену и спрос. </w:t>
            </w:r>
            <w:r>
              <w:rPr>
                <w:sz w:val="22"/>
                <w:szCs w:val="22"/>
              </w:rPr>
              <w:t xml:space="preserve">Права потребителя. </w:t>
            </w:r>
            <w:r>
              <w:rPr>
                <w:color w:val="000000"/>
                <w:sz w:val="22"/>
                <w:szCs w:val="22"/>
              </w:rPr>
              <w:t>Расчет минимальной стоимости потребительской корзины. Способы совершения покуп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ционально рассчитывать бюджет семь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ходах и расходах семьи, ценах на товары и услуг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ссчитать стоимость минимальной потребительской кор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выпол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счет потребительской корз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в семь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8 «Бизнес-план для частного семейного  бизнес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изнеса и его классификация. Капитал и прибыль. Связь семейного хозяйства с государство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 населения и рынка в товарах и услуга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идах бизнеса, капитале </w:t>
              <w:br/>
              <w:t xml:space="preserve">и прибыли, связях семейного бизнеса с государство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анализировать потребности рынка и свои возм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24-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возможност предпринимательской деятельност для пополнения семей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приусадеб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9 «Расчет стоимости продукции огородного участка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экономии продуктов питания. Значение рационального и сбалансированного питания для здоровья человека. Значение экономии и бережливости для семьи. Резервы экономии в семь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выполнять расчеты стоимости продукции садового участка, рассчитывать прибы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ссчитывать площадь для выращивания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выполнени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-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  план садов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ческий ток и его исполь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защиты </w:t>
              <w:br/>
              <w:t xml:space="preserve">и правила ТБ при электротехнических работах. Пути экономии электроэнерг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работы </w:t>
              <w:br/>
              <w:t xml:space="preserve">и использование типовых средств защиты </w:t>
              <w:br/>
              <w:t>и правила ТБ при электротехнических работах. Пути экономии электроэнергии. Виды источников и потребителей электрической энергии. Сборка моделей электроосветительных прибор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инципы работы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спользования средств защиты и правила ТБ </w:t>
              <w:br/>
              <w:t>при электротехнических работ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экономить электро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9-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светительные прибо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накаливания. Люминесцентное и неоновое освещение. Светодиодные источники света. Современные виды осветительных прибор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 </w:t>
            </w:r>
            <w:r>
              <w:rPr>
                <w:bCs/>
                <w:color w:val="000000"/>
                <w:sz w:val="22"/>
                <w:szCs w:val="22"/>
              </w:rPr>
              <w:t>кто изобрел лампу накаливания, отличие лампы накаливания от дуговой лампы. КПД и средний срок службы лампы. Причины разрыва спирали. Использование неоновых л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9-1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лампы накал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электронагревательные прибо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их применения.  Правила безопасной работы с электронагревательными приборами. Электронагревательные элементы открытого типа, закрытого типа. Трубчатые электронагревательные элементы, биметаллический терморегулято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>ТБ при работе с электронагревательными приборами. Виды и их применения. Типы нагревательных элемен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z w:val="22"/>
                <w:szCs w:val="22"/>
              </w:rPr>
              <w:t>пользоваться электроприб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7-1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стр.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связанные с электричеств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, связанные с производством, эксплуатацией и обслуживанием электротехнического и электронного оборудования. Применение условных графических обозначений элементов электрических цепей для чтения и составления электрических схем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офессии, связанные с производством, эксплуатацией и обслуживанием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е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фера производства и разделени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ение труда </w:t>
              <w:br/>
              <w:t xml:space="preserve">в современном </w:t>
              <w:br/>
              <w:t>производств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ы и отрасли современного производства. Основные структурные подразделения производственных предприятий. Разделение труда. Приоритетные направления развития техники и технологии в легкой промышленности. Их влияние на виды и содержание тру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труктуре современного производств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правлениях развития техники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деление работников пред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 профессии, специальности, квалификации работника. Факторы, влияющие </w:t>
              <w:br/>
              <w:t xml:space="preserve">на уровень оплаты труд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деление работников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о значении по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фессия, специальность, квалификация </w:t>
            </w:r>
            <w:r>
              <w:rPr>
                <w:color w:val="000000"/>
                <w:sz w:val="22"/>
                <w:szCs w:val="22"/>
              </w:rPr>
              <w:t xml:space="preserve">и факторах, влияющих на зарплат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анализировать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ок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ти получения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офессии в жизни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офессии в жизни человека. Виды массовых профессий сферы производства и сервиса. Региональный рынок труда и его конъюнк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оли профессии в жизни человека, видах массовых профессий сферы производства и сервиса, региональном рынке труда и его конъюнктур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анк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информации о профессиях и путях профессион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ые качества личности и их диагност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получения информации о профессиях и путях профессионального образования. Возможности построения карьеры в профессиональной деятельност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офессиональных качествах личности и их диагнос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б источниках получения информации, профессиях, путях профобразования и возможностях построения карье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полнитель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0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ВОРЧЕСКИЕ 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проекта. Цель и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следовательность выполнения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изученное на практи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бирать посильную </w:t>
              <w:br/>
              <w:t xml:space="preserve">и необходимую работ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аргументировано защищать свой выбор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елать эскизы и подбирать материалы для выполнения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1-155 Поставить цели и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оборудования, инструментов и приспособ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. Оборудование </w:t>
              <w:br/>
              <w:t>и приспособления для различных видов рабо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льзоваться необходимой литературо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дбирать все необходимое для выполнения 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струменты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ологической последовательности выполн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ребования к инструкционно-технологической карте.</w:t>
            </w:r>
            <w:r>
              <w:rPr>
                <w:color w:val="000000"/>
                <w:sz w:val="22"/>
                <w:szCs w:val="22"/>
              </w:rPr>
              <w:t xml:space="preserve"> Составление последовательности выполнения. Поиск сведений в литератур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следовательность выполнения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изученное на практике, применять собственные иде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,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азовой модели, моделировани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конструировать и моделировать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намече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выполнением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выбранного издел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следовательность выполнения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изученное на практике, применять собственные 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экономической главы пояснительной записки, требования к оформлению, план работы над экономической главой. Расчет материальных и энергетических затра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расчеты, находить себестоимость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кламный проспект. Оформле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одержание заключительного этапа проекта, консультации по проектам, оценка готового проекта. Отделка готового изделия. Рекламный проспект.</w:t>
            </w:r>
            <w:r>
              <w:rPr>
                <w:color w:val="000000"/>
                <w:sz w:val="22"/>
                <w:szCs w:val="22"/>
              </w:rPr>
              <w:t xml:space="preserve"> Оформление проекта. Подготовка проекта к защит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следовательность выполнения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изученное на практике, применять собственные иде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формлять проектную работу в соответствии с предъявляемыми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ламу Оформить проек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творческого проекта. Оценка проекта одноклассник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ценивать выполненную работу и защищать 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вою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чение и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выполнения чертежей и правила их оформ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история графического общения человека. Значение графической подготовки в современной жизни и профессиональной деятельности человека. Области применения графики и ее виды. Знакомство с единой системой конструкторской документации (ЕСКД ГОСТ). Знакомство с видами графической документации. Основные виды графических изображений. Виды чертежных инструментов, материалов и принадлежностей. Правила оформления чертежей. Форматы, масштабы, шрифты, виды лин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ю графического общ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графического изображения, графическ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у конструктор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рабочее место чертеж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чертёж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чертеж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ить черте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новные линии черт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выполнение чертежей, эскизов и сх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ежи геометрических тел. Метод проецирования. Выполнение чертежей плоских и объемных деталей. Выполнение технического рисунка по чертежу. Выполнение эскиза детали с натуры. Применение компьютерных технологий выполнения графических рабо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ежные инструменты, материалы и принадлеж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оформления чертеж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полнять чертежи и эскизы плоских и объемных фигу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 Профессии, связанные с выполнением чертежных и графических рабо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фические способы решения геометрических задач на плоск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ерчивать чертежи деталей с необходимыми сечениями и разрез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методической литературы по предме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  <w:r>
        <w:rPr>
          <w:sz w:val="24"/>
          <w:szCs w:val="24"/>
          <w:u w:val="single"/>
          <w:lang w:val="en-US"/>
        </w:rPr>
        <w:t>(Серия “Учебно-методический комплект”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 xml:space="preserve">Примерная программа основного общего образования по направлению </w:t>
      </w:r>
      <w:r>
        <w:rPr>
          <w:sz w:val="24"/>
          <w:szCs w:val="24"/>
          <w:u w:val="single"/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Технология: Учебник для учащихся 5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Граф, 2006. – 192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Технология. 5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нное издание «Технолог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, РЕКОМЕНДОВАННОЙ ДЕТ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хнология: Учебник для учащихся 8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Граф, 2006. – 192 с.: и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134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0:00Z</dcterms:created>
  <dc:creator>Admin</dc:creator>
  <dc:description/>
  <cp:keywords/>
  <dc:language>en-US</dc:language>
  <cp:lastModifiedBy>Наталия Валентиновна</cp:lastModifiedBy>
  <cp:lastPrinted>2012-10-05T08:02:00Z</cp:lastPrinted>
  <dcterms:modified xsi:type="dcterms:W3CDTF">2014-02-13T09:38:00Z</dcterms:modified>
  <cp:revision>8</cp:revision>
  <dc:subject/>
  <dc:title>30</dc:title>
</cp:coreProperties>
</file>