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080"/>
        <w:gridCol w:w="2160"/>
        <w:gridCol w:w="2340"/>
        <w:gridCol w:w="1260"/>
        <w:gridCol w:w="1440"/>
        <w:gridCol w:w="162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ЫЕ ПОСОБ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И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ЛАНИРУЕ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ИЧЕСКАЯ</w:t>
            </w:r>
          </w:p>
        </w:tc>
      </w:tr>
      <w:tr>
        <w:trPr>
          <w:trHeight w:val="491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ДЕРЕВООБРАБОТКИ (7 КЛАСС)</w:t>
            </w:r>
          </w:p>
        </w:tc>
      </w:tr>
      <w:tr>
        <w:trPr>
          <w:trHeight w:val="3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Пожарная безопасность. Правила безопасности в мастерск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жарная безопасность. Правила Т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авила пожарной безопасности. Правила Т.Б. в мастерски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Т.Б. Правила пожарной безопас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Т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еханические свойства древес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механические свойства древеси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ы знать физико-механические свойства древесины, должны уметь определять породы древесины по физическим свойствам древесин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различных пород древесины, рабочая тетрад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ская докум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ская документация, последовательность составления чертеж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, какие задачи решает конструкторская документация, последовательность составления чертежей. Должны уметь составлять чертежи на издел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чертёжный инструмент, листы формата А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документ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процесс, технологическая операция, технологический переход, технологическая кар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ы знать технологические процессы, переходы, операции, карты. Должны уметь составлять технологические карты на издел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технологические карты на издел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чка дереворежущих инструментов, настройка фуганков, рубан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чка дереворежущих инструментов, инструмент и приспособления для заточки, разводка, фугов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правила заточки инструмента, уметь правильно затачивать инструмент, правильно использовать абразивный инструме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акт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, наглядный пок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зивный инструмент для заточки, инструмент, приспособ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 и допуски на размеры дета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размер, предельные отклонения, верхнее отклонение, нижнее отклонение, соединение с зазором и с натяг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номинальные отклонения, положительные и отрицательные отклонения, предельные откло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овые столярные соеди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столярных соединений. Разметка и запиливание шипов и проушин. Долбление проушин и гнёз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виды соединений, уметь правильно размечать и запиливать шипы и проушины, производить сборку шиповых соединений. Знать правила безопасной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, наглядный пок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ый инструмент для изготовления шиповых соединений, верстак, приспособ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еталей изделия из древесины шкантами и шурупами с нагел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нты, нагели, струбцина, порядок соединения, правила безопас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бласть применения шкантов и нагелей. Владеть приёмами соединения изделий на шканты и нагели. Знать правила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, наглядный пок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нты, нагели, заготовки, столярный инструмент, приспособления, верста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ение конических и фасонных деталей из древес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ические, конические, сферические поверхности, правила точения поверхностей, правила безопас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и владеть приёмами точения конических и цилиндрических деталей. Знать правила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, наглядный пок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ный станок для точения древесины, резцы токарные по дереву, приспособ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ение декоративных изделий из древес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художественной обработки древесины – точение, породы древесины для точения. Правила безопас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правила художественного точения. Владеть приёмами точения. Знать правила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, наглядный пок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ный станок, специальный режущий инструме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и специальности рабочих, занятых в лесной и деревообрабатывающей промышл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чники разных специальностей, рабочие-наладч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профессии станочников, что они должны уме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екоративных изделий из древес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, орнамент, инкрустация, интарсия, маркетри, блочная мозаика. Технология изготовления мозаичных наборов. Правила безопас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и уметь различать виды художественной отделки изделий из древесины. владеть технологией изготовления маркетри и инструмен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, практическая рабо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 Наглядный пок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ый верстак, приспособления. Инструмент для выполнения работ. Шпо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исунка, наклеивание и отделка мозаичного наб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ограф, мозаичный набор, технология изготовления мозаичного рисунка и набо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технологию изготовления мозаичного набора, уметь работать с пантографом, изготавливать мозаичный наб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, наглядный пок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ограф, калька, шпон, верстак, резцы по дере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ИТОГО                2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часов</w:t>
            </w:r>
          </w:p>
        </w:tc>
      </w:tr>
      <w:tr>
        <w:trPr>
          <w:trHeight w:val="711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МЕТАЛЛООБРАБОТКИ</w:t>
            </w:r>
          </w:p>
        </w:tc>
      </w:tr>
      <w:tr>
        <w:trPr>
          <w:trHeight w:val="2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, её виды и свойства. Термическая обработка ста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, виды стали, маркировка сталей, свойства сталей. Термическая обработка ста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стали. Виды сталей, маркировку сталей. Свойства сталей. Знать термическую обработ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стали, муфельная печь. Инструмент для опиливания метал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дия труда для обработки металлов. Изготовление металлических изделий и их графическое изобра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дия труда для обработки металлов. Инструменты и приспособления. Сведения о металлорежущих станках. Изделия, изготовленные на станк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инструменты и приспособления для обработки металлов. Виды станков и их назначение. Должны уметь составлять графическую документац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, наглядные пособ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чертёжный инструме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окарно-винторезного ста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окарно-винторезного станка. Инструменты для работы на токарно-винторезном станке. Управление станк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устройство токарно-винторезного станка. Инструменты для работы на станке. Должны уметь управлять токарно-винторезным стан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 Наглядные пособ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но-винторезный стан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окарные опе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ы резания при точении. Обтачивание цилиндрических поверхностей. Подрезание уступов и торцов. Отрезание заготовок, сверл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режимы резания при точении. Должны уметь обтачивать цилиндрические поверхности, подрезать уступы, отрезать заготовки и сверли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, наглядный пок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но-винторезный станок, токарный инструмент, загото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ание наружной и внутренней резьбы вручну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и виды резьбы. Инструменты и приспособления для нарезания резьбы наружной и внутренней. Приёмы нарез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элементы и виды резьбы. Знать и владеть технологией нарезания резьбы вручную. Знать инструменты и приспособления для нарезания резьб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, наглядный пок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ный верстак, тиски, инструмент для нарезания резьбы, загото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ание наружной и внутренней резьбы на токарно-винторезном стан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резания наружной и внутренней резьбы на стан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и владеть технологией нарезания резьбы на токарно-винторезном стан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, наглядный пок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но-винторезный станок, инструмент для нарезания резьбы, загото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документация для изготовления изделий на стан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. Операционная карта, переход, рабочий ход, номинальные разме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перационные карты, уметь составлять операционные карты, знать номинальные разме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, наглядные пособ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чертёжный инструме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ИТОГО             14 часов</w:t>
            </w:r>
          </w:p>
        </w:tc>
      </w:tr>
      <w:tr>
        <w:trPr>
          <w:trHeight w:val="532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ДЕКОРАТИВНО-ПРИКЛАДНЫХ ИЗДЕЛИЙ</w:t>
            </w:r>
          </w:p>
        </w:tc>
      </w:tr>
      <w:tr>
        <w:trPr>
          <w:trHeight w:val="2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нение по фольг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ное изображение, давилки, рабочая дос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технологию тиснения по фольге, знать инструмент для тиснения по фольге, владеть навыками тиснения по фольг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, наглядный пок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ак, рабочая доска, инструменты для тиснения по фольге, фоль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изделия из проволо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ажурных скульптур из проволо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и владеть технологией изготовления ажурных скульптур из проволо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, наглядный пок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лока, верстак, тиски, приспособления и инструменты для правки и сгибания проволо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с металлическим контур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мозаики с металлическим контуром. Технология закрепления металлического конту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и владеть технологией мозаики с металлическим контур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, наглядный пок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ак, инструмент для изготовления металлического контура, металлические полос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ка на резиновой подклад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чеканки. Технология чеканки на резиновой подкладке, инструмент для чекан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инструмент для чеканки, технологию чеканки. Владеть приёмами чекан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, наглядный пок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ак, резиновая подкладка, заготовка, инструмент для чекан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ИТОГО              8 часов</w:t>
            </w:r>
          </w:p>
        </w:tc>
      </w:tr>
      <w:tr>
        <w:trPr>
          <w:trHeight w:val="534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ЬТУРА ДОМА (РЕМОНТНО-СТРОИТЕЛЬНЫЕ РАБОТЫ)</w:t>
            </w:r>
          </w:p>
        </w:tc>
      </w:tr>
      <w:tr>
        <w:trPr>
          <w:trHeight w:val="30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ологии оклейки помещений обо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оев, филёнка, бордюр, фриз, гобеле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виды обоев, технологию наклейки обоев, виды клеевых составов, владеть навыками разметки стен, разрабатывать дизайн оклейки ст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, наглядный пок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шнур для разметки ст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ологии малярных раб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рные работы, масляные краски, пигменты, эмали, лаки, растворители, кисти. Технология малярны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виды кистей для малярных работ, окрасочный материал, технологию малярных работ. Правила безопасной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и для малярных работ, цветные карандаши или краски, ножницы, плотная бумага для трафар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ИТОГО              4 часа</w:t>
            </w:r>
          </w:p>
        </w:tc>
      </w:tr>
      <w:tr>
        <w:trPr>
          <w:trHeight w:val="532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Е ПРОЕКТЫ</w:t>
            </w:r>
          </w:p>
        </w:tc>
      </w:tr>
      <w:tr>
        <w:trPr>
          <w:trHeight w:val="39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к проектированию изделий. Принципы стандартизации издел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, взаимозаменяемость, унификация, типизация, специализация, агрегатир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основные требования к проектированию изделий и принципы стандартизации изделий. Уметь выполнять экономические расчё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проекты «струбцина», «массажёр для н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роекта, разработка конструкции, выбор вариантов, разработка чертежа, технология изготовления. Экономический расчё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знать технологию разработки творческих проектов, из нескольких вариантов выбирать один, более подходящ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наличник для окна дачного доми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облемы, планирование и выбор вариантов, оценка и защита проек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владеть технологией разработки творческих проектов на примере выполненных прое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ворческих про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роекта, выбор варианта проекта, разработка проекта, чертежей технологической карты, оценка и защита проек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зработка творческого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, примеры творческих про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ёжный инструмент, инструмент для изготовления проекта. Приспособления, верстак, материа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ИТОГО            16 часов</w:t>
            </w:r>
          </w:p>
        </w:tc>
      </w:tr>
      <w:tr>
        <w:trPr>
          <w:trHeight w:val="532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ВСЕГО             68 ча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38:00Z</dcterms:created>
  <dc:creator>USER</dc:creator>
  <dc:description/>
  <cp:keywords/>
  <dc:language>en-US</dc:language>
  <cp:lastModifiedBy>Comp</cp:lastModifiedBy>
  <cp:lastPrinted>2013-09-16T22:24:00Z</cp:lastPrinted>
  <dcterms:modified xsi:type="dcterms:W3CDTF">2013-09-16T13:25:00Z</dcterms:modified>
  <cp:revision>14</cp:revision>
  <dc:subject/>
  <dc:title>№</dc:title>
</cp:coreProperties>
</file>