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ценарий проведения внеклассного  мероприятия  посвящённого  Дню  защитника  Отече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л  учитель физической  культуры высшей  категории Муниципального  бюджетного  образовательного  учреждения  средней  образовательной  школы №11</w:t>
      </w:r>
    </w:p>
    <w:p>
      <w:pPr>
        <w:pStyle w:val="Normal"/>
        <w:jc w:val="center"/>
        <w:rPr>
          <w:rFonts w:ascii="Times New Roman" w:hAnsi="Times New Roman" w:eastAsia="FreeSans;MS Mincho" w:cs="Times New Roman"/>
          <w:sz w:val="32"/>
          <w:szCs w:val="32"/>
        </w:rPr>
      </w:pPr>
      <w:r>
        <w:rPr>
          <w:rFonts w:eastAsia="FreeSans;MS Mincho" w:cs="Times New Roman" w:ascii="Times New Roman" w:hAnsi="Times New Roman"/>
          <w:sz w:val="32"/>
          <w:szCs w:val="32"/>
        </w:rPr>
        <w:t>Кропоткинского  городского поселения 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32"/>
          <w:szCs w:val="32"/>
        </w:rPr>
        <w:t>образования Кавказски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валенко  Андрей  Валерьевич</w:t>
      </w:r>
    </w:p>
    <w:p>
      <w:pPr>
        <w:pStyle w:val="Normal"/>
        <w:shd w:fill="FFFFFF" w:val="clea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и:  5-6 к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Музыкальное оформление: песни военно-патриотической тематики. Материальное обеспече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2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Компьюте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2" w:leader="none"/>
        </w:tabs>
        <w:ind w:left="0" w:firstLine="397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Микрофо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2" w:leader="none"/>
        </w:tabs>
        <w:ind w:left="0" w:firstLine="397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СИ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42" w:leader="none"/>
        </w:tabs>
        <w:ind w:left="0" w:firstLine="397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>Рабочие папки членам жюр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Ход проведения конкурса: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онкурс-смотр начинается с построения участников и докладов командиров юнармейских взводов председателю жюри о готовности школьников к испытанию. Форма доклада: "Товарищ председатель жюри, юнармейский взвод в количестве( --) к  смотру готов. После доклада председатель жюри поздравляет участников с Днем защитника Отечества и объявляет программу соревнования: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1-й тур: "Состязание эрудитов"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Блицтурнир состоит из 5 заданий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омандиры  лотерейным способом выбирают конверт, в содержании которого  вопрос об истории Вооруженных Сил РФ,  вопросы  защиты в чрезвычайных ситуациях природного и техногенного характера. Время подготовки к ответу всей командой на все задания 5 минут. Оценка 1 -го тура: Каждое правильно выполненное задание - 1 балл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о окончании жюри объявляет результат тура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2-й тур: "Красив в строю, силен в бою"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Строевой смотр-конкурс юнармейского отделения. Проверяется и оценив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личие единой формы одеж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личие стенной газеты, посвященной Дню защитника Отечества, 65-летию Победы в В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ыполнение строевых приемов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а)</w:t>
        <w:tab/>
        <w:t>команд "Становись!", "Смирно!", "Равняйсь!", "Вольно!"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б)</w:t>
        <w:tab/>
        <w:t>поворотов "налево", "направо", "кругом"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)</w:t>
        <w:tab/>
        <w:t>перестроение из одной шеренги в две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)</w:t>
        <w:tab/>
        <w:t>практическое выполнение строевого шаг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(ходьба  строевым  шагом  в  коллону  по  три  с  песней – 1 куплет + припев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остав  взвода :19 чел. – (коробка  6х3 +1  командир)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ценки 2-го тура: 1 задание - 1 балл. Тур оценивается в 3 балла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3-й тур: "Гвардейцы здоровы духом и телом"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Сдача нормативов по ОФП по одному юнармейцу на каждый вид спортивного упражнения на количество ра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2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одтягивание на перекладине.(  5 чел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2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Надевание противогаза ГП-5 юнармейским отделением (зачет по трём ): 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ind w:left="397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0 сек. - 5 баллов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4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сек. - 4 балл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4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сек. - 3 балла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left="10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одведение итогов конкурса-смотра на лучшее юнармейский взвод "Гвардеец"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пределение команд-победительниц, занявших 1,2,3-е места по наибольшему количеству баллов, набранных в ходе проведения 3 туров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граждение: грамоты, ценные подарки (сувениры), торт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имечание: Команда, принимающая участие в конкурсе, может заработать дополнительные баллы, если при выполнении заданий тура будет проявлять разумную инициативу и творчество, позволяющие на более высоком уровне выполнить полученное задание, выходящие за рамки условий тура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Снижение количества заработанных баллов (1 замечание -1 балл) команде производится в случае проявления элементов недисциплинированности, нарушения техники безопасности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Приложение 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зовите композитора, автора музыки к Гимну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1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ыберите номер правильного ответа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отушив горящую одежду на пострадавшем,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опытаться удалить остатки одежды и грязь, затем закрыть поврежденную поверхность чистой тканью, приложить холод и обеспечить пострадавшему полный по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Смазать ожоговую поверхность китовым, барсучьим, медвежьим жиром или посыпать крахмалом, содой, мукой, затем закрыть ожоговую поверхность сухой стерильной простыней, дать пострадавшему 2-3 таблетки анальгина, предложить обильное пить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опытаться удалить остатки одежды и грязь, вскрыть ожоговые пузыри, промыть ожоговую поверхность слабым раствором пермаганата калия, закрыть поврежденную поверхность чистой тканью и до приезда "скорой" обеспечить пострадавшему по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Забинтовать или плотно запеленать чистой простыней обожженную часть тела, наполнить снегом, льдом, холодной водой герметичные емкости и обложить ими ожоговую поверхность поверх сухой простыни, дать пострадавшему 2-3 таблетки анальгина, предложить обильное питье и до приезда "скорой" обеспечить пострадавшему полный по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крыть ожоговую поверхность стерильной простыней или пеленкой, наполнить снегом, льдом или холодной водой полиэтиленовые пакеты, пластиковые бутылки и обложить ими ожоговую поверхность поверх сухой простыни или пеленки, дать пострадавшему 2-3 таблетки анальгина, обеспечить покой до приезда "скорой", предложить обильное питье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(3)</w:t>
        <w:tab/>
        <w:t>Ситуационная задача: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ы с приятелем попали в сильную грозу, вдруг вашего друга поражает молния. Что категорически нельзя делать: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А) искусственное дыхание;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Б) закопать пострадавшего в землю;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) согреть тело пострадавшего?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Приложение 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зовите дату начала и завершения второй мировой войн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Выберите номера всех правильных ответов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97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Услышав завывание сирен, гудки предприятий, в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6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денете средства индивидуальной защиты и выбежите на улиц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6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ключите свет, газ, воду, возьмете необходимые вещи и выйдете на улиц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6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чнете герметизировать квартиру, обеспечите защиту продуктов питания и создадите запас вод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6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емедленно включите телевизор, радиоприемник, репродуктор радиотрансляционной сети и прослушаете речевую информацию органов управления ГО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(3)</w:t>
        <w:tab/>
        <w:t>Ситуационная задача: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уляя по лесу, вы неосторожно наступили на ядовитую змею, которая вас укусила в ногу. Что вы будете делать в сложившейся ситуации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а)</w:t>
        <w:tab/>
        <w:t>наложите жгут и перевяжете рану;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б)</w:t>
        <w:tab/>
        <w:t>прижжете рану раскаленным железом, спичкой;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)</w:t>
        <w:tab/>
        <w:t>промоете рану и перевяжете ногу;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г)</w:t>
        <w:tab/>
        <w:t>выдавите яд или отсосете ртом и обратитесь в больницу?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97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97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иложение 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зовите цвета Российского флага по порядку сверху вни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ыберите номера всех правильных ответов. Завывание сирен. Прерывистые гудки предприятий означают сигна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2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"Воздушная тревога!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2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"Внимание всем!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2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"Радиационная опасность!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2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"Химическая тревога!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2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"Штормовое предупреждение!"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(3)</w:t>
        <w:tab/>
        <w:t>Ситуационная задача: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 химически опасном объекте произошла утечка хлора, вам угрожает опасность оказаться в зоне заражения. Вы живете на 1-м этаже 9-этажного дома. Как вы поступите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а)</w:t>
        <w:tab/>
        <w:t>скроетесь в подвале;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ind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б)</w:t>
        <w:tab/>
        <w:t>подниметесь на верхний этаж;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) останетесь в своей квартире?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Приложение 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акой награды был удостоен Кутузов за победу над Наполеоно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ыберите номер всех правильных ответов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 герметическим защитным сооружениям ГО относя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быстровозводимые убежищ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отиворадиационные убежищ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ерекрытые транше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строенные убежищ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59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тдельно стоящие убежища;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6)</w:t>
        <w:tab/>
        <w:t>открытые щели;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7) перекрытые щел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(3)</w:t>
        <w:tab/>
        <w:t>Ситуационная задача: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ам кажется, что кто-то идет за вами по пятам. Как вы поступите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а)</w:t>
        <w:tab/>
        <w:t>Перейдете несколько раз улицу и проверите свою догадку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б)</w:t>
        <w:tab/>
        <w:t>Остановитесь и выясните причину преследования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)</w:t>
        <w:tab/>
        <w:t>Броситесь бежать к телефонной будке?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  <w:t>Приложение 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8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Кому принадлежит крылатое выражение:</w:t>
        <w:tab/>
        <w:br/>
        <w:t>"Кто с мечом к нам придет, от меча и погибнет!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vertAlign w:val="superscript"/>
        </w:rPr>
        <w:t>11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ыберите номер правильного ответа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и оказании первой медицинской помощи при обморожениях необходим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еревести пострадавшего в жилое помещ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окрую одежду и обувь по возможности заменить сух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Растереть пораженные участки кожи спиртом, одеколоном, сухими руками до покраснения кож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оложить в ванную с теплой вод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Дать горячий чай, коф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38" w:leader="none"/>
        </w:tabs>
        <w:ind w:left="0" w:firstLine="39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На пораженные места при наличии пузырей наложить стерильную повязку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(3)</w:t>
        <w:tab/>
        <w:t>Ситуационная задача: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пределите, от воздействия какого поражающего фактора ядерного взрыва могут быть ожоги кожи, поражения глаз человека и пожары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а)</w:t>
        <w:tab/>
        <w:t>воздействие проникающей радиаци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б)</w:t>
        <w:tab/>
        <w:t>воздействие светового излучения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39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в)</w:t>
        <w:tab/>
        <w:t>воздействие электромагнитного импульса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38:00Z</dcterms:created>
  <dc:creator>user</dc:creator>
  <dc:description/>
  <cp:keywords/>
  <dc:language>en-US</dc:language>
  <cp:lastModifiedBy>Оля</cp:lastModifiedBy>
  <cp:lastPrinted>2010-02-10T11:26:00Z</cp:lastPrinted>
  <dcterms:modified xsi:type="dcterms:W3CDTF">2014-05-06T16:45:00Z</dcterms:modified>
  <cp:revision>10</cp:revision>
  <dc:subject/>
  <dc:title/>
</cp:coreProperties>
</file>