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неурочной деятельности для учащихся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мелые ру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рок реализации 4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 детей от 7-10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Пояснительная записка.</w:t>
      </w:r>
    </w:p>
    <w:p>
      <w:pPr>
        <w:pStyle w:val="Style15"/>
        <w:jc w:val="both"/>
        <w:rPr/>
      </w:pPr>
      <w:r>
        <w:rPr/>
        <w:t>Содержание программы представлено различными видами трудовой деятельности (работа с бумагой, тканью, мехом, работа с природным материалом, пластилином, работа с бросовым материалом и бисером) и направлена на овладение школьниками необходимыми в жизни элементарными приемами ручной работы с разными материалами, изготовление игрушек, различных полезных предметов для школы и дома. По каждому виду труда программа содержит примерный перечень практических и теоретических работ. Программа рассчитана на детей младшего школьного возраста от 7-10 лет. При обучении используется режим групповых занятий: 1 год обучения – по два часа в неделю, 2 год обучения по два часа в неделю, 3 год обучения по два часа в неделю, 4 год обучения по два часа в неделю. Программа рассчитана на 4 года обучения. Объединяются учащиеся, проявляющие достаточно устойчивый, длительный интерес к конкретным видам практической трудовой деятельности: конструированию и изготовлению изделий, выполнению практических работ. Целесообразно с первой группы обучения предлагать учащимся художественно-технические приемы изготовления простейших изделий. При этом нельзя забывать о доступности для младших школьников объектов труда.</w:t>
      </w:r>
    </w:p>
    <w:p>
      <w:pPr>
        <w:pStyle w:val="Style15"/>
        <w:rPr/>
      </w:pPr>
      <w:r>
        <w:rPr>
          <w:rStyle w:val="StrongEmphasis"/>
        </w:rPr>
        <w:t>Цели:</w:t>
      </w:r>
      <w:r>
        <w:rPr/>
        <w:t xml:space="preserve"> развитие детского, сплоченного коллектива через воспитание трудолюбия, усидчивости, терпеливости, взаимопомощи, взаимовыручки.</w:t>
      </w:r>
    </w:p>
    <w:p>
      <w:pPr>
        <w:pStyle w:val="Style15"/>
        <w:rPr/>
      </w:pPr>
      <w:r>
        <w:rPr/>
        <w:t>У учащихся начальных классов еще недостаточно развита мускулатура пальцев рук, нет необходимой координации движений, слабо развит глазомер (при шитье и вышивании надо выполнять стежок определенной длины, укладывать стежки в нужном направлении). Данные обстоятельства требуют от педагога, кроме фронтального инструктажа, широко использовать индивидуальный.</w:t>
      </w:r>
    </w:p>
    <w:p>
      <w:pPr>
        <w:pStyle w:val="Style15"/>
        <w:rPr/>
      </w:pPr>
      <w:r>
        <w:rPr>
          <w:rStyle w:val="StrongEmphasis"/>
        </w:rPr>
        <w:t>Задачи данной программы: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Знакомство с окружающим миром. Духовное содержание предметного мира.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Изготовление поделок и сувениров, в том числе и из бросового и природного материала.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Использование в работе различных материалов (ткань, мех, бумага, картон, пластилин, бисер, пряжа, бросовый материал, природный материал и т.д.)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Воспитание эстетического вкуса, чувства прекрасного, гордости за свой выполненный труд. 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 xml:space="preserve">Правильное использование цветовой гаммы. </w:t>
      </w:r>
    </w:p>
    <w:p>
      <w:pPr>
        <w:pStyle w:val="Normal"/>
        <w:spacing w:before="280" w:after="280"/>
        <w:rPr/>
      </w:pPr>
      <w:r>
        <w:rPr/>
        <w:t>Задачи программы будут достигнуты, если ребенок на занятии займет позицию “Я хочу это сделать сам”. В задачу педагога входит не столько помочь ребенку в осознании или изготовлении, сколько создать условия, при которых его потенциал будет использован полностью. Для этого педагогу необходимо помнить об особенностях деятельности ребенка на занятии, включающей в себя как равнозначный интеллектуальный и моторный компоненты, т.е. на занятии должна быть специально организованная часть, направленная на обеспечение безусловного понимания сути и порядка выполнения практической работы, и должным образом оснащенная самостоятельная деятельность ребенка по преобразованию материала в изделии. Причем на теоретическую часть занятия должно отводиться втрое меньше времени, чем на практические действия. Это обосновано тем, что теоретическую работу под руководством учителя можно ускорить, организовав обсуждение в динамичной, веселой, захватывающей форме, а самостоятельные практические действия должны вестись неторопливо, в строго индивидуальном ритме, обеспечивающем формирование трудовых умений на должном уровне.</w:t>
      </w:r>
    </w:p>
    <w:p>
      <w:pPr>
        <w:pStyle w:val="Style15"/>
        <w:rPr/>
      </w:pPr>
      <w:r>
        <w:rPr/>
        <w:t>Следует помнить, что воспитывающий и развивающий потенциал занятий снижается, если ребенок привыкает работать только “под диктовку” учителя по принципу “ делай как я”, выполнять роль исполнителя, недостаточно ясно и точно понимающего какая связь между отдельными операциями при изготовлении изделия и конечным результатом. Безусловно, в подражательной деятельности заложены большие возможности для обучения учащихся. Но задержка младших школьников на этом уровне обучения отрицательно сказывается на их развитии: учащиеся становятся интеллектуально пассивными, часто беспомощными при самостоятельном решении самых простых заданий. Использование инструкционных и технологических карт и других видов изобразительной наглядности увеличивает время на занятии на практическую работу, позволяет наиболее подготовленным учащимся работать самостоятельно, соединяя “работу ума с работой рук”, а учителю иметь большую возможность оказать помощь менее подготовленным учащимся.</w:t>
      </w:r>
    </w:p>
    <w:p>
      <w:pPr>
        <w:pStyle w:val="Style15"/>
        <w:rPr/>
      </w:pPr>
      <w:r>
        <w:rPr/>
        <w:t>Индивидуальный труд учащихся во внеурочное время заключается в том, что под общим руководством педагога младшие школьники самостоятельно выполняют интересующие их трудовые задания. Тематика, содержание, сложность и трудоемкость этих заданий должны подбираться с учетом возрастных особенностей младших школьников и возможностей обеспечения их всем необходимым для успешного выполнения намеченных планов.</w:t>
      </w:r>
    </w:p>
    <w:p>
      <w:pPr>
        <w:pStyle w:val="Style15"/>
        <w:rPr/>
      </w:pPr>
      <w:r>
        <w:rPr/>
        <w:t>Планирование имеет направленность на формирование у детей общетрудовых умений и навыков: анализ, планирование, организация и контроль трудовой деятельности, которые расширяются и углубляются в процессе любой трудовой деятельности школьников. Большое значение приобретает выполнение правил культуры труда, экономного расходования материалов, бережного отношения к инструментам, приспособлениям и материалам.</w:t>
      </w:r>
    </w:p>
    <w:p>
      <w:pPr>
        <w:pStyle w:val="Style15"/>
        <w:rPr/>
      </w:pPr>
      <w:r>
        <w:rPr/>
        <w:t>В процессе занятий по рукоделию учащиеся закрепляют навыки работы с такими универсальными инструментами и приспособлениями, как ножницы, иглы, шаблоны (выкройки) для разметки тканей, различными измерительными инструментами.</w:t>
      </w:r>
    </w:p>
    <w:p>
      <w:pPr>
        <w:pStyle w:val="Style15"/>
        <w:rPr/>
      </w:pPr>
      <w:r>
        <w:rPr/>
        <w:t>Изготовление изделий необходимо строить на различном уровне трудности: по образцу, рисунку, простейшему чертежу, по собственному замыслу ребенка с учетом индивидуальных особенностей и возможностей школьника. При изготовлении какого-либо изделия ребенок учится устанавливать последовательность выполнения действий, порядок работы инструментами. Пропуск самой незначительной операции или выбор не того инструмента, который нужен в данный момент, - все это сразу же сказывается на качестве работы. Ребенок действует в системе наглядно выраженных требований, выбирает и сопоставляет варианты действий, отбирает наиболее рациональные пути решения задания, сравнивает полученный результат с планируемым ранее, оценивает его. Это способствует формированию у учащихся способности к планированию. Планирование предупреждает ошибочные действия, способствует более четкому представлению порядка операции. Это сказывается на качестве изделий школьника, позволяет ему познать радость труда.</w:t>
      </w:r>
    </w:p>
    <w:p>
      <w:pPr>
        <w:pStyle w:val="Style15"/>
        <w:rPr/>
      </w:pPr>
      <w:r>
        <w:rPr/>
        <w:t>Главной задачей учителя, проводящего занятие, должна быть забота о развивающем характере обучения, заложенном в содержании. Методическое решение этой задачи будет состоять в том, что нужно постараться поменьше объяснять, лучше вовлекать детей в обсуждение, нельзя перегружать занятие новыми сведениями, торопить детей и сразу стремиться на помощь, если что-то не получается. Ребенок должен попробовать преодолеть себя; в этом он учится быть взрослым, мастером.</w:t>
      </w:r>
    </w:p>
    <w:p>
      <w:pPr>
        <w:pStyle w:val="Style15"/>
        <w:rPr/>
      </w:pPr>
      <w:r>
        <w:rPr/>
        <w:t>Для повышения и поддержания интереса учащихся к объектам труда, его процессам и результатам имеет организация для выполнения небольших по объему трудовых заданий бригад или звеньев с распределением между детьми разных функций (бригадир, рабочий и т.д.).</w:t>
      </w:r>
    </w:p>
    <w:p>
      <w:pPr>
        <w:pStyle w:val="Style15"/>
        <w:rPr/>
      </w:pPr>
      <w:r>
        <w:rPr/>
        <w:t>В программе указано примерное количество часов на изучение каждого раздела программы. Учитель может самостоятельно распределять количество часов, опираясь на собственный опыт и имея в виду подготовленность учащихся и условия работы в данной группе. В программу включается не только перечень практических работ, но и темы бесед, рассказов, расширяющие политехнический кругозор детей.</w:t>
      </w:r>
    </w:p>
    <w:p>
      <w:pPr>
        <w:pStyle w:val="Style15"/>
        <w:rPr/>
      </w:pPr>
      <w:r>
        <w:rPr/>
        <w:t xml:space="preserve">Результатом реализации данной образовательной программы являются выставки детских работ, как местные (на базе школы, села), так и районные. Использование поделок-сувениров в качестве подарков для первоклассников, дошкольников, ветеранов, учителей и т.д.; оформление зала для проведения праздничных утренников. </w:t>
      </w:r>
    </w:p>
    <w:p>
      <w:pPr>
        <w:pStyle w:val="Style15"/>
        <w:rPr/>
      </w:pPr>
      <w:r>
        <w:rPr/>
        <w:t>Работа с бумагой и картоном присутствуют во всех возрастных группах. Рассматриваются как разные виды бумаги, так и различные способы ее обработки и использования. Аппликация выполняется из вырезанных деталей, мозаика – из элементов, полученных путем обрывания. Постепенно усложняется обрывная аппликация. Обрывание производится по криволинейному контуру, выполненному от руки или перенесенному с выкройки. Из вырезанных деталей дети выполняют уже не плоские, а объемные аппликации.</w:t>
      </w:r>
    </w:p>
    <w:p>
      <w:pPr>
        <w:pStyle w:val="Style15"/>
        <w:rPr/>
      </w:pPr>
      <w:r>
        <w:rPr/>
        <w:t>Продолжается знакомство с искусством мозаики. При выполнении сплошной мозаики из обрывных кусочков усиливается живописный эффект поделки. Дети учатся получать полу объемную мозаику, изменяя форму бумажных элементов.</w:t>
      </w:r>
    </w:p>
    <w:p>
      <w:pPr>
        <w:pStyle w:val="Style15"/>
        <w:rPr/>
      </w:pPr>
      <w:r>
        <w:rPr/>
        <w:t>Из бумажных полосок дети склеивают объемные елочные игрушки и скручивают полоски в виде фигурок животных.</w:t>
      </w:r>
    </w:p>
    <w:p>
      <w:pPr>
        <w:pStyle w:val="Style15"/>
        <w:rPr/>
      </w:pPr>
      <w:r>
        <w:rPr/>
        <w:t>При работе в технике оригами дети изучают основные приемы складывания из бумаги и базовые формы. С каждым годом выполняются более сложные объекты в технике оригами. Готовые изделия дополняются деталями, объединяются в композиции.</w:t>
      </w:r>
    </w:p>
    <w:p>
      <w:pPr>
        <w:pStyle w:val="Style15"/>
        <w:rPr/>
      </w:pPr>
      <w:r>
        <w:rPr/>
        <w:t>При работе с пластилином дети учатся намазывать на основу тонкий слой пластилина, на который потом наносят отпечатки стекой или другими предметами, рисунки пластилиновыми жгутиками, элементы мозаики. Пластилин так же предстает в качестве изобразительного средства для создания аппликаций на картоне и стекле. По мере знакомства с этим видом работы изменяется техника нанесения пластилинового фона: однотонный фон становится разноцветным. Знакомый конструктивный способ лепки усложняется нанесением на изделие налепленных украшений. Лепка животных, людей, посуды выполняется из целого куска, а не из отдельных частей. На заключительных занятиях дети должны объединить все изученные способы в работе по собственному замыслу.</w:t>
      </w:r>
    </w:p>
    <w:p>
      <w:pPr>
        <w:pStyle w:val="Style15"/>
        <w:rPr/>
      </w:pPr>
      <w:r>
        <w:rPr/>
        <w:t>При работе с тканью дети осваивают шов “вперед иголку” и простейшие виды вышивки. Затем дети используют полученные навыки для изготовления и оформления кукольной одежды.</w:t>
      </w:r>
    </w:p>
    <w:p>
      <w:pPr>
        <w:pStyle w:val="Style15"/>
        <w:rPr/>
      </w:pPr>
      <w:r>
        <w:rPr/>
        <w:t>Знакомство и шитье мягкой игрушки усложняется с каждым годом обучения. В первом году обучения дети изготовляют простейшие мягкие игрушки с готовых выкроенных деталей, к четвертому году обучения дети должны уметь самостоятельно изготовлять игрушки, используя лекала.</w:t>
      </w:r>
    </w:p>
    <w:p>
      <w:pPr>
        <w:pStyle w:val="Style15"/>
        <w:rPr/>
      </w:pPr>
      <w:r>
        <w:rPr/>
        <w:t>Обучившись правилам сбора, сушки и хранения, дети выполняют плоские аппликации на бумажной основе из листьев, трав и цветов, добиваясь живописного эффекта. Мозаику на плоских и объемных основах, покрытых пластилином, выполняют из гальки, семян, веточек, ракушек, подбирая цвета, форму и размер, стремясь к совпадению очертаний. Для создания художественных образов учащиеся используют материалы более крупных размеров – шишки, коряги – сопоставляя их формы с элементами изобразительного объекта, изучая разные виды соединений. Для выполнения аппликаций детям третьего и четвертого годов обучения предлагаются новые, ранее не использовавшиеся ими материалы, такие как птичьи перья, яичная скорлупа, соломка и др.</w:t>
      </w:r>
    </w:p>
    <w:p>
      <w:pPr>
        <w:pStyle w:val="Style15"/>
        <w:rPr/>
      </w:pPr>
      <w:r>
        <w:rPr/>
        <w:t>При работе с бросовым материалом дети применяют различные виды упаковок – пластиковые и картонные коробки, стаканчики, спичечные коробки, различные бутылки и др. Для создания образов животных и сказочных персонажей используются картонные коробки, различных форм. Дети учатся комбинировать их, сопоставляя размеры, обклеивать бумагой и добавлять необходимые детали.</w:t>
      </w:r>
    </w:p>
    <w:p>
      <w:pPr>
        <w:pStyle w:val="Style15"/>
        <w:rPr/>
      </w:pPr>
      <w:r>
        <w:rPr/>
        <w:t>Дети третьего и четвертого годов обучения учатся простейшим приемам вязания крючком и спицами. В начале дети учатся правильно выполнять начальную петлю, держать в руках крючок, спицы, делать круговые движения кистями. Далее они осваивают вязание воздушной цепочки, столбиков без накида и столбиков с накидом. Эти основные виды вязки позволяют вязать простые и сложные узоры. Вязать можно по образцу или графической схеме, где каждому приему вязки соответствуют условные знаки.</w:t>
      </w:r>
    </w:p>
    <w:p>
      <w:pPr>
        <w:pStyle w:val="Style15"/>
        <w:rPr/>
      </w:pPr>
      <w:r>
        <w:rPr/>
        <w:t xml:space="preserve">На занятиях по плетению из бисера работа начинается с простейших изделий – плетение колец, “фенечек”, кулонов. Постепенно усложняется работа, предлагается детям изготовить более сложные изделия – колье, воротники, браслеты. Плести можно как одной, так и двумя нитями. На заключительных занятиях при работе с бисером детям предлагаются сложные работы – плетение пасхального яйца, салфетки. Большое внимание уделяется качеству изделия. </w:t>
      </w:r>
    </w:p>
    <w:p>
      <w:pPr>
        <w:pStyle w:val="Style15"/>
        <w:jc w:val="center"/>
        <w:rPr/>
      </w:pPr>
      <w:r>
        <w:rPr>
          <w:rStyle w:val="StrongEmphasis"/>
        </w:rPr>
        <w:t>Условия реализации программы.</w:t>
      </w:r>
    </w:p>
    <w:p>
      <w:pPr>
        <w:pStyle w:val="Style15"/>
        <w:rPr/>
      </w:pPr>
      <w:r>
        <w:rPr/>
        <w:t xml:space="preserve">Инструменты и приспособления: простой карандаш, линейка, фломастеры, угольник, циркуль, цветные карандаши, портновский мел, ножницы канцелярские с закругленными концами, кисточка для клея и красок, иголки швейные, для вышивания, портновские булавки, шило, крючок, спицы, пяльцы, шаблоны выкроек, схемы по вязанию, схемы по бисероплетению, трафареты букв. </w:t>
      </w:r>
    </w:p>
    <w:p>
      <w:pPr>
        <w:pStyle w:val="Style15"/>
        <w:rPr/>
      </w:pPr>
      <w:r>
        <w:rPr/>
        <w:t>Материалы: бумага цветная для аппликаций, самоклеющаяся бумага, ватман, калька копировальная, альбом, бархатная бумага, картон переплетный, цветной картон; ткань, мех, вата, ватин, тесьма, эластичная лента, кружева, нитки швейные – белые, черные и цветные, мулине; проволока тонкая мягкая, леска, клей ПВА, силикатный, обойный, бисер, стеклярус; корни, стебли, соломка, цветы, соцветия, шишки; катушки деревянные, спичечные коробки, яичная скорлупа, пластмассовые бутылки, картонные обложки от книг, открытки, обрезки кожи, пенопласт, поролон, шерстяная пряжа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Тематическое планирование и содержание программы по темам и объему.</w:t>
      </w:r>
    </w:p>
    <w:p>
      <w:pPr>
        <w:pStyle w:val="Style15"/>
        <w:jc w:val="center"/>
        <w:rPr/>
      </w:pPr>
      <w:r>
        <w:rPr>
          <w:rStyle w:val="StrongEmphasis"/>
        </w:rPr>
        <w:t>1 год обучения.</w:t>
      </w:r>
    </w:p>
    <w:tbl>
      <w:tblPr>
        <w:tblW w:w="990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0"/>
        <w:gridCol w:w="3056"/>
        <w:gridCol w:w="1335"/>
        <w:gridCol w:w="1786"/>
        <w:gridCol w:w="1703"/>
        <w:gridCol w:w="1536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оретических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ческих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с бумагой и картоном.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с тканью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с бросовым материалом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с пластилином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>
          <w:rStyle w:val="StrongEmphasis"/>
        </w:rPr>
        <w:t>Содержание:</w:t>
      </w:r>
    </w:p>
    <w:p>
      <w:pPr>
        <w:pStyle w:val="Style15"/>
        <w:rPr/>
      </w:pPr>
      <w:r>
        <w:rPr>
          <w:rStyle w:val="StrongEmphasis"/>
        </w:rPr>
        <w:t xml:space="preserve">Вводное занятие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Беседа, ознакомление детей с особенностями кружка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Требования к поведению учащихся во время занятия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Соблюдение порядка на рабочем месте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Соблюдение правил по технике безопасности. Проведение входного контроля. </w:t>
      </w:r>
    </w:p>
    <w:p>
      <w:pPr>
        <w:pStyle w:val="Style15"/>
        <w:rPr/>
      </w:pPr>
      <w:r>
        <w:rPr>
          <w:rStyle w:val="StrongEmphasis"/>
        </w:rPr>
        <w:t>Работа с бумагой и картоном.</w:t>
      </w:r>
      <w:r>
        <w:rPr/>
        <w:t xml:space="preserve"> 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 xml:space="preserve">Изготовление закладки по образцу. 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 xml:space="preserve">Знакомство с оригами. 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 xml:space="preserve">Симметричное вырезывание из листьев бумаги, сложенных пополам, изображений овощей, фруктов, листьев. 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 xml:space="preserve">Изготовление аппликаций по образцу. 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 xml:space="preserve">Изготовление игрушек-марионеток (работа с шаблонами). 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 xml:space="preserve">Изготовление настольных игрушек (но образцу). 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 xml:space="preserve">Изготовление елочных гирлянд, игрушек. 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 xml:space="preserve">Изготовление карнавальных масок. </w:t>
      </w:r>
    </w:p>
    <w:p>
      <w:pPr>
        <w:pStyle w:val="Normal"/>
        <w:numPr>
          <w:ilvl w:val="0"/>
          <w:numId w:val="31"/>
        </w:numPr>
        <w:spacing w:before="0" w:after="280"/>
        <w:rPr/>
      </w:pPr>
      <w:r>
        <w:rPr/>
        <w:t xml:space="preserve">Изготовление поздравительных открыток (по образцу). 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/>
      </w:pPr>
      <w:r>
        <w:rPr>
          <w:rStyle w:val="StrongEmphasis"/>
        </w:rPr>
        <w:t>Работа с тканью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Знакомство с видами швов (“вперед иголка”, “через край”)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Изготовление салфетки с бахромой (по образцу)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Знакомство и шитье мягкой игрушки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Изготовление одежды для Барби (по выбору детей). </w:t>
      </w:r>
    </w:p>
    <w:p>
      <w:pPr>
        <w:pStyle w:val="Style15"/>
        <w:rPr/>
      </w:pPr>
      <w:r>
        <w:rPr>
          <w:rStyle w:val="StrongEmphasis"/>
        </w:rPr>
        <w:t>Работа с бросовым материалом.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Конструирование дома для сказочных героев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Конструирование игрушек из прямоугольных коробок.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 xml:space="preserve">Игрушки из пластмассовых бутылок, банок, </w:t>
      </w:r>
    </w:p>
    <w:p>
      <w:pPr>
        <w:pStyle w:val="Style15"/>
        <w:rPr/>
      </w:pPr>
      <w:r>
        <w:rPr>
          <w:rStyle w:val="StrongEmphasis"/>
        </w:rPr>
        <w:t>Работа с пластилином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Лепка людей, животных, овощей (по образцу)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Пластилиновая аппликация на картоне “Полет на Луну”, “Ваза с цветами” (по образцу).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Лепка по замыслу детей. </w:t>
      </w:r>
    </w:p>
    <w:p>
      <w:pPr>
        <w:pStyle w:val="Style15"/>
        <w:rPr/>
      </w:pPr>
      <w:r>
        <w:rPr>
          <w:rStyle w:val="StrongEmphasis"/>
        </w:rPr>
        <w:t>Итоговое занятие.</w:t>
      </w:r>
    </w:p>
    <w:p>
      <w:pPr>
        <w:pStyle w:val="Style15"/>
        <w:rPr/>
      </w:pPr>
      <w:r>
        <w:rPr/>
        <w:t xml:space="preserve">Подведение итогов. Проведение итогового контроля. </w:t>
      </w:r>
    </w:p>
    <w:p>
      <w:pPr>
        <w:pStyle w:val="Style15"/>
        <w:rPr/>
      </w:pPr>
      <w:r>
        <w:rPr>
          <w:rStyle w:val="StrongEmphasis"/>
        </w:rPr>
        <w:t>К концу 1 года обучения учащиеся должны знать: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название и назначение материалов – бумага, ткань, пластилин;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название и назначение ручных инструментов и приспособлений- ножницы, кисточка для клея, игла, наперсток; 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 xml:space="preserve">правила безопасности труда и личной гигиены при работе указанными инструментами. </w:t>
      </w:r>
    </w:p>
    <w:p>
      <w:pPr>
        <w:pStyle w:val="Style15"/>
        <w:rPr/>
      </w:pPr>
      <w:r>
        <w:rPr>
          <w:rStyle w:val="StrongEmphasis"/>
        </w:rPr>
        <w:t>К концу 1 года обучения учащиеся должны уметь: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анализировать под руководством учителя изделие (определять его назначение, материал из которого оно изготовлено, способы соединения деталей, последовательность изготовления);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правильно организовать свое рабочее место, поддерживать порядок во время работы;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соблюдать правила безопасности труда и личной гигиены; 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/>
        <w:t xml:space="preserve">экономно размечать материалы с помощью шаблонов, сгибать листы бумаги вдвое, вчетверо, резать бумагу и ткань ножницами по линиям разметки, соединять детали из бумаги с помощью клея, вышивать стежками “вперед иголка”.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ТЕМАТИЧЕСКОЕ ПЛАНИРОВАНИЕ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1 ГОД ОБУЧ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22"/>
        <w:gridCol w:w="846"/>
        <w:gridCol w:w="2021"/>
        <w:gridCol w:w="2692"/>
        <w:gridCol w:w="1861"/>
      </w:tblGrid>
      <w:tr>
        <w:trPr>
          <w:trHeight w:val="1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-ч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елие</w:t>
            </w:r>
          </w:p>
        </w:tc>
      </w:tr>
      <w:tr>
        <w:trPr>
          <w:trHeight w:val="109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ое занятие (2)</w:t>
            </w:r>
          </w:p>
        </w:tc>
      </w:tr>
      <w:tr>
        <w:trPr>
          <w:trHeight w:val="33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410" w:leader="none"/>
                <w:tab w:val="left" w:pos="522" w:leader="none"/>
              </w:tabs>
              <w:ind w:left="284" w:hanging="0"/>
              <w:rPr/>
            </w:pPr>
            <w:r>
              <w:rPr/>
              <w:t>1-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 Техника безопасности. Правила разметки деталей на бумаге. Приемы обработки бумаг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чего места, инструменты и материалы. ТБ при работе на уроках (как обращаться с ножницами, шилом).    </w:t>
            </w:r>
          </w:p>
          <w:p>
            <w:pPr>
              <w:pStyle w:val="Normal"/>
              <w:rPr/>
            </w:pPr>
            <w:r>
              <w:rPr/>
              <w:t>Изгибание, резание, разрывание, сгибание, обработка картона.</w:t>
            </w:r>
          </w:p>
          <w:p>
            <w:pPr>
              <w:pStyle w:val="Normal"/>
              <w:rPr/>
            </w:pPr>
            <w:r>
              <w:rPr/>
              <w:t>Разметка по шаблону. Разметка деталей прямоугольной формы, сгибание, склеивание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адной лист для работы с клеем.</w:t>
            </w:r>
          </w:p>
          <w:p>
            <w:pPr>
              <w:pStyle w:val="Normal"/>
              <w:rPr/>
            </w:pPr>
            <w:r>
              <w:rPr/>
              <w:t>Закладка.</w:t>
            </w:r>
          </w:p>
        </w:tc>
      </w:tr>
      <w:tr>
        <w:trPr>
          <w:trHeight w:val="336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бумагой и картоном (22)</w:t>
            </w:r>
          </w:p>
        </w:tc>
      </w:tr>
      <w:tr>
        <w:trPr>
          <w:trHeight w:val="1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284" w:hanging="0"/>
              <w:rPr/>
            </w:pPr>
            <w:r>
              <w:rPr/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шаги в мастерской.</w:t>
            </w:r>
          </w:p>
          <w:p>
            <w:pPr>
              <w:pStyle w:val="Normal"/>
              <w:rPr/>
            </w:pPr>
            <w:r>
              <w:rPr/>
              <w:t>Знакомство с оригам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развертка», разметка, сгибание, склеивание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для кисти.</w:t>
            </w:r>
          </w:p>
        </w:tc>
      </w:tr>
      <w:tr>
        <w:trPr>
          <w:trHeight w:val="15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284" w:hanging="0"/>
              <w:rPr/>
            </w:pPr>
            <w:r>
              <w:rPr/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бумаги. Оригам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оригами», способ получения квадрата. Правила сгибания. Возможность творческой работы. Обучение работе по схеме-чертежу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, фрукты, листья.</w:t>
            </w:r>
          </w:p>
        </w:tc>
      </w:tr>
      <w:tr>
        <w:trPr>
          <w:trHeight w:val="11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бумаги. Оригам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квадрата, получение заготовки, декорирование изделия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ка, лягушка.</w:t>
            </w:r>
          </w:p>
        </w:tc>
      </w:tr>
      <w:tr>
        <w:trPr>
          <w:trHeight w:val="11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284" w:hanging="0"/>
              <w:rPr/>
            </w:pPr>
            <w:r>
              <w:rPr/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. Оригам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композиция», способы избежание ошибок при составлении композиций, приемы крепления и декор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очки, цветы.</w:t>
            </w:r>
          </w:p>
        </w:tc>
      </w:tr>
      <w:tr>
        <w:trPr>
          <w:trHeight w:val="1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284" w:hanging="0"/>
              <w:rPr/>
            </w:pPr>
            <w:r>
              <w:rPr/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бумаг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по шаблону. Изобразительные возможности панно (ритм, передача движения). Выбор фон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.</w:t>
            </w:r>
          </w:p>
        </w:tc>
      </w:tr>
      <w:tr>
        <w:trPr>
          <w:trHeight w:val="19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284" w:hanging="0"/>
              <w:rPr/>
            </w:pPr>
            <w:r>
              <w:rPr/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из бумажных листьев совместно с засушенным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подбора элементов, составление композиции, правила приклеивания. Создание композиций, используя природную красоту и схожесть с реальностью засушенных растений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.</w:t>
            </w:r>
          </w:p>
        </w:tc>
      </w:tr>
      <w:tr>
        <w:trPr>
          <w:trHeight w:val="19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284" w:hanging="0"/>
              <w:rPr/>
            </w:pPr>
            <w:r>
              <w:rPr/>
              <w:t>9-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чное вырезание из бумаг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симметричные фигуры». Симметрия в природе. Правила вырезания симметричной фигуры по шаблону. Составление композиции из симметричных фигур. Творческая работ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сная полянка» (Листья, бабочка, жук).</w:t>
            </w:r>
          </w:p>
        </w:tc>
      </w:tr>
      <w:tr>
        <w:trPr>
          <w:trHeight w:val="19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284" w:hanging="0"/>
              <w:rPr/>
            </w:pPr>
            <w:r>
              <w:rPr/>
              <w:t>11-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и ножницы заставляют думать. Урок-викторина. Головоломка-соревновани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рке умений учащихся работать по инструкции, умений рассматривать рисунок, чертеж, вырезать квадрат, складывать фигуры, руководствуясь рисунками. Формирование умения предвидеть результа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ы из квадратов.</w:t>
            </w:r>
          </w:p>
        </w:tc>
      </w:tr>
      <w:tr>
        <w:trPr>
          <w:trHeight w:val="1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3-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 и асимметрия в композици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асимметрия», выбор цветовой гаммы. Творческая работ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 из бумажных листьев различной формы.</w:t>
            </w:r>
          </w:p>
        </w:tc>
      </w:tr>
      <w:tr>
        <w:trPr>
          <w:trHeight w:val="1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5-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скульптур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ссоциативного видения природы. Приемы создания композици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иум.</w:t>
            </w:r>
          </w:p>
          <w:p>
            <w:pPr>
              <w:pStyle w:val="Normal"/>
              <w:rPr/>
            </w:pPr>
            <w:r>
              <w:rPr/>
              <w:t>Сова.</w:t>
            </w:r>
          </w:p>
        </w:tc>
      </w:tr>
      <w:tr>
        <w:trPr>
          <w:trHeight w:val="11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7-1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и, подвески, гирлянды из бумаг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иемов изготовления цепочки из бумаги. Порядок вырезания ажурных подвесок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очка с подвесками.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9-2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арик. Ёлочки и звезды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развертки изделия, соблюдение правил сборки. Творческие доработки изделия. Правила изготовления объемных поделок из деталей одинаковой формы и размер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арик. </w:t>
            </w:r>
          </w:p>
          <w:p>
            <w:pPr>
              <w:pStyle w:val="Normal"/>
              <w:rPr/>
            </w:pPr>
            <w:r>
              <w:rPr/>
              <w:t>Елочки, звездочки-снежинки, карнавальные маски.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ет-шар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изготовления цветов из бумаги и проволоки. Коллективная работа при сборке шар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ет-шар.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тканью (22)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3-2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канями. Виды тканей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чего места, инструменты и материалы. ТБ при работе на уроках (как обращаться с ножницами, тканью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ы («Вперед иголка», «Через край»)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5-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боты с иглой. Салфетка с бахромой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авил работы с иглой. Изучение видов переплетения. Полотняное переплетение. Выкраивание салфетки, продергивание бахромы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а с бахромой.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7-2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и шитье мягкой игрушк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а изготовления игрушек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чки, драконы.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9-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е игрушки из мех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при работе с проволокой, ножницами, иглой. Правила раскроя меха. Технология сбора игрушки. Порядок вставки каркас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чка.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1-3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е игрушки из мех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скроя меха. Технология сбора игрушки. Порядок вставки каркас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чка.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3-3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– «небывальщины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готовление колючек, шерсти, чешуек, бородавок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кон.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5-3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– «небывальщины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готовление колючек, шерсти, чешуек, бородавок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кон.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7-3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дежды для Барб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скроя, мерк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.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9-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дежды для Барб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скроя, мерк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.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1-4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летней одежды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скроя, мерк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.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3-4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зимней одежды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скроя, мерк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.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5-4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мягкой игрушки. Выставка одежды для Барб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монстрация моделей.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чка, драко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ежда.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бросовым материалом (10)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7-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может ли дом рассказать о своем хозяине?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дома сказочного героя. Использование гофрированного картона и др. материалов для оклеивания стен домиков. Изготовление конусов, колонн, лестниц. Правила оклеивания коробки цветной бумагой. Способы соединения деталей дома. Декор домик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и домика.</w:t>
            </w:r>
          </w:p>
          <w:p>
            <w:pPr>
              <w:pStyle w:val="Normal"/>
              <w:rPr/>
            </w:pPr>
            <w:r>
              <w:rPr/>
              <w:t>Замок или дом.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1-5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ки к коробкам и упаковкам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весок из картона по шаблону. Украшение изделия. Вклеивание тесьмы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ки из картона.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3-5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и для подарков. (прямоугольные коробки)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основы для упаковки. Разметка обертки. Способы украшения подарочной коробки. Развертка чертежа коробки. Этапы подготовки к сборке. Разница размеров донышка и крышки. Приемы украшения коробк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очная коробка.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5-5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из пластмассовых бутылок, банок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создания поделок или скульптурок из имеющихся материалов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.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</w:t>
            </w:r>
            <w:r>
              <w:rPr>
                <w:b/>
              </w:rPr>
              <w:t>Работа с пластилином (10)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7-5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пластилина. Животные, которых мы знаем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 «скульптура», «трехмерное изображение». Обучение лепке фигур животных из целого куска пластилина.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, кошка. Копытное животное.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9-6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пластилина. Барельеф из пластилин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барельеф». Этапы создания барельефа. Способы создания объема. Роспись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ельеф льва.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1-6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пластилина. Ваза для цвето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вазы из пластилиновых жгутов. Способы украшения изделия. Роспись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а.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3-6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ная чашк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екта чашки сказочного героя, обоснование своего выбора. Роспись изделия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шка.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5-6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овая аппликация на картоне «Полет на Луну».</w:t>
            </w:r>
          </w:p>
          <w:p>
            <w:pPr>
              <w:pStyle w:val="Normal"/>
              <w:rPr/>
            </w:pPr>
            <w:r>
              <w:rPr/>
              <w:t>Лепка по замыслу детей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ек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азочные герои: чебурашка, заяц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ический кораб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азочные герои.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Итоговое занятие (2)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7-6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 Проведение итогового контроля. Награждение победителей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2 год обучения</w:t>
      </w:r>
    </w:p>
    <w:tbl>
      <w:tblPr>
        <w:tblW w:w="990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0"/>
        <w:gridCol w:w="3086"/>
        <w:gridCol w:w="1305"/>
        <w:gridCol w:w="1786"/>
        <w:gridCol w:w="1703"/>
        <w:gridCol w:w="1536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оретических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ческих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с бумагой и картоном.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с тканью, мехом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с природным материалом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с пластилином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с бросовым материалом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>
          <w:rStyle w:val="StrongEmphasis"/>
        </w:rPr>
        <w:t>Содержание:</w:t>
      </w:r>
    </w:p>
    <w:p>
      <w:pPr>
        <w:pStyle w:val="Style15"/>
        <w:rPr/>
      </w:pPr>
      <w:r>
        <w:rPr>
          <w:rStyle w:val="StrongEmphasis"/>
        </w:rPr>
        <w:t>Вводное занятие.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Проведение входного контроля.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Правила по технике безопасности. 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t xml:space="preserve">Соблюдение порядка на рабочем месте. </w:t>
      </w:r>
    </w:p>
    <w:p>
      <w:pPr>
        <w:pStyle w:val="Style15"/>
        <w:rPr/>
      </w:pPr>
      <w:r>
        <w:rPr>
          <w:rStyle w:val="StrongEmphasis"/>
        </w:rPr>
        <w:t>Работа с бумагой и картоном.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Закладка с использованием вышивки.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Изготовление гофрированных фонариков (фонарик-веер, китайский фонарик).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Изготовление записной книжки (жесткий сплошной переплет).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Игрушки небывальщины (работа по замыслу).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Изготовление аппликации “Осенний лес”.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Изготовление игрушек-марионеток (работа с шаблонами).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Изготовление сплошной мозаики из обрывных кусочков.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Знакомство с папье-маше.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Изготовление елочных гирлянд, игрушек.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Изготовление карнавальных масок.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Изготовление поздравительных открыток (по замыслу). 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 xml:space="preserve">Вырезание снежинок. 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/>
      </w:pPr>
      <w:r>
        <w:rPr>
          <w:rStyle w:val="StrongEmphasis"/>
        </w:rPr>
        <w:t>Работа с тканью, мехом.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Стиль, стилевое единство (беседа с показом иллюстраций)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Изготовление грелки на чайник, вареное яйцо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Изготовление обложки для книги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Шитье мягкой игрушки. 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 xml:space="preserve">Изготовление сувениров. </w:t>
      </w:r>
    </w:p>
    <w:p>
      <w:pPr>
        <w:pStyle w:val="Style15"/>
        <w:rPr/>
      </w:pPr>
      <w:r>
        <w:rPr>
          <w:rStyle w:val="StrongEmphasis"/>
        </w:rPr>
        <w:t>Работа с природным материалом.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Экскурсия на природу с целью сбора природного материала.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Изготовление композиций из засушенных листьев.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Изготовление животных из шишек.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Составление композиции (коллективная работа).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Работа, по замыслу детей.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 xml:space="preserve">Мозаика (с использованием семян, камешек, листьев). </w:t>
      </w:r>
    </w:p>
    <w:p>
      <w:pPr>
        <w:pStyle w:val="Style15"/>
        <w:rPr/>
      </w:pPr>
      <w:r>
        <w:rPr>
          <w:rStyle w:val="StrongEmphasis"/>
        </w:rPr>
        <w:t>Работа с пластилином.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Лепка людей, животных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Пластилиновая аппликация на картоне “Мир вокруг нас”, “Волшебная страна”. 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 xml:space="preserve">Пластилиновая аппликация на стекле (по образцу). </w:t>
      </w:r>
    </w:p>
    <w:p>
      <w:pPr>
        <w:pStyle w:val="Style15"/>
        <w:rPr/>
      </w:pPr>
      <w:r>
        <w:rPr>
          <w:rStyle w:val="StrongEmphasis"/>
        </w:rPr>
        <w:t>Работа с бросовым материалом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Изготовление сувениров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Конструирование игрушек из прямоугольных коробок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Игрушки из пластмассовых бутылок, банок. </w:t>
      </w:r>
    </w:p>
    <w:p>
      <w:pPr>
        <w:pStyle w:val="Normal"/>
        <w:spacing w:before="280" w:after="280"/>
        <w:ind w:left="360" w:hanging="0"/>
        <w:rPr/>
      </w:pPr>
      <w:r>
        <w:rPr>
          <w:rStyle w:val="StrongEmphasis"/>
        </w:rPr>
        <w:t>Итоговое занятие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Подведение итогов.</w:t>
      </w:r>
    </w:p>
    <w:p>
      <w:pPr>
        <w:pStyle w:val="Normal"/>
        <w:spacing w:before="280" w:after="280"/>
        <w:ind w:left="360" w:hanging="0"/>
        <w:rPr/>
      </w:pPr>
      <w:r>
        <w:rPr>
          <w:rStyle w:val="StrongEmphasis"/>
        </w:rPr>
        <w:t>К концу 2 года обучения учащиеся должны знать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название ручных инструментов, материалов, приспособлений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правила безопасности труда при работе ручным инструментом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правила разметки и контроль по шаблонам, линейке, угольнику;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способы обработки различных материалов предусмотренных программой. </w:t>
      </w:r>
    </w:p>
    <w:p>
      <w:pPr>
        <w:pStyle w:val="Style15"/>
        <w:rPr/>
      </w:pPr>
      <w:r>
        <w:rPr>
          <w:rStyle w:val="StrongEmphasis"/>
        </w:rPr>
        <w:t>К концу 2 года обучения учащиеся должны уметь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авильно пользоваться ручными инструментам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блюдать правила безопасности труда и личной гигиены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рганизовать рабочее место и поддерживать на нем порядок во время работы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бережно относиться к инструментам и материалам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экономно размечать материал с помощью шаблонов, линейки, угольник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амостоятельно изготовлять изделия по образцу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правильно выполнять изученные технологические операции по всем видам труда; различать их по внешнему виду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ТЕМАТИЧЕСКОЕ ПЛАНИРОВАНИЕ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2 ГОД ОБУЧ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22"/>
        <w:gridCol w:w="846"/>
        <w:gridCol w:w="2021"/>
        <w:gridCol w:w="2692"/>
        <w:gridCol w:w="1861"/>
      </w:tblGrid>
      <w:tr>
        <w:trPr>
          <w:trHeight w:val="1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-ч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елие</w:t>
            </w:r>
          </w:p>
        </w:tc>
      </w:tr>
      <w:tr>
        <w:trPr>
          <w:trHeight w:val="109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ое занятие (2)</w:t>
            </w:r>
          </w:p>
        </w:tc>
      </w:tr>
      <w:tr>
        <w:trPr>
          <w:trHeight w:val="33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410" w:leader="none"/>
                <w:tab w:val="left" w:pos="522" w:leader="none"/>
              </w:tabs>
              <w:ind w:left="284" w:hanging="0"/>
              <w:rPr/>
            </w:pPr>
            <w:r>
              <w:rPr/>
              <w:t>1-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 Техника безопасности. Правила разметки деталей на бумаге. Приемы обработки бумаги. Работа с цветной бумагой. Использование дырокол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чего места, инструменты и материалы. ТБ при работе на уроках (как обращаться с ножницами, шилом).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адной лист для работы с клее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бумагой и картоном (18)</w:t>
            </w:r>
          </w:p>
        </w:tc>
      </w:tr>
      <w:tr>
        <w:trPr>
          <w:trHeight w:val="1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284" w:hanging="0"/>
              <w:rPr/>
            </w:pPr>
            <w:r>
              <w:rPr/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цветной бумагой. Изготовление закладки с использованием вышивк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закладки. Вышивка цветными ниткам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адка.</w:t>
            </w:r>
          </w:p>
        </w:tc>
      </w:tr>
      <w:tr>
        <w:trPr>
          <w:trHeight w:val="15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284" w:hanging="0"/>
              <w:rPr/>
            </w:pPr>
            <w:r>
              <w:rPr/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гофрированных фонарико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и, разметки, гофрированный картон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арик-веер, китайский фонарик.</w:t>
            </w:r>
          </w:p>
        </w:tc>
      </w:tr>
      <w:tr>
        <w:trPr>
          <w:trHeight w:val="11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записной книжк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ий сплошной переплет. (тонкая проволочка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ная книжка.</w:t>
            </w:r>
          </w:p>
        </w:tc>
      </w:tr>
      <w:tr>
        <w:trPr>
          <w:trHeight w:val="11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284" w:hanging="0"/>
              <w:rPr/>
            </w:pPr>
            <w:r>
              <w:rPr/>
              <w:t>6-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небывальщины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чертежи, картон, цветная бумаг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ки, птицы, животные.</w:t>
            </w:r>
          </w:p>
        </w:tc>
      </w:tr>
      <w:tr>
        <w:trPr>
          <w:trHeight w:val="1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284" w:hanging="0"/>
              <w:rPr/>
            </w:pPr>
            <w:r>
              <w:rPr/>
              <w:t>9-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бумаги «Осенний лес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по шаблону. Березки, осинк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.</w:t>
            </w:r>
          </w:p>
        </w:tc>
      </w:tr>
      <w:tr>
        <w:trPr>
          <w:trHeight w:val="19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284" w:hanging="0"/>
              <w:rPr/>
            </w:pPr>
            <w:r>
              <w:rPr/>
              <w:t>11-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из бумажных листьев совместно с засушенным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подбора элементов, составление композиции, правила приклеивания. Создание композиций, используя природную красоту и схожесть с реальностью засушенных растений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.</w:t>
            </w:r>
          </w:p>
        </w:tc>
      </w:tr>
      <w:tr>
        <w:trPr>
          <w:trHeight w:val="19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284" w:hanging="0"/>
              <w:rPr/>
            </w:pPr>
            <w:r>
              <w:rPr/>
              <w:t>13-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грушек-марионеток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симметричные фигуры». Работа по шаблону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ки.</w:t>
            </w:r>
          </w:p>
        </w:tc>
      </w:tr>
      <w:tr>
        <w:trPr>
          <w:trHeight w:val="19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284" w:hanging="0"/>
              <w:rPr/>
            </w:pPr>
            <w:r>
              <w:rPr/>
              <w:t>15-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плошной мозаики из обрывных кусочко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рке умений учащихся работать по инструкции, умений рассматривать рисунок, чертеж, вырезать квадрат, складывать фигуры, руководствуясь рисунками. Формирование умения предвидеть результа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ы из квадратов.</w:t>
            </w:r>
          </w:p>
        </w:tc>
      </w:tr>
      <w:tr>
        <w:trPr>
          <w:trHeight w:val="1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апье-маш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овой гаммы. Творческая работ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.</w:t>
            </w:r>
          </w:p>
        </w:tc>
      </w:tr>
      <w:tr>
        <w:trPr>
          <w:trHeight w:val="1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елочных гирлянд, игрушек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ссоциативного видения нарядных игрушек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, гирлянды.</w:t>
            </w:r>
          </w:p>
        </w:tc>
      </w:tr>
      <w:tr>
        <w:trPr>
          <w:trHeight w:val="1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арнавальных масок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зготовления объемных поделок из деталей одинаковой формы и размер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и.</w:t>
            </w:r>
          </w:p>
        </w:tc>
      </w:tr>
      <w:tr>
        <w:trPr>
          <w:trHeight w:val="1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здравительных открыток. Вырезание снежинок (по замыслу)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накопленных знаний по теме «Способы обработки бумаги». Вертикальная композиция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и, снежинки.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тканью, мехом (18)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1-2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канями, мехами. Виды тканей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чего места, инструменты и материалы. ТБ при работе на уроках (как обращаться с ножницами, тканью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иллюстраций.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3-2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грелки на чайник, вареное яйцо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авил работы с иглой, тканью, мехо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лка на чайник, вареное яйцо.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5-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бложки для книги из ткан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материала изготовления, выкройки.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ожка для книги с аппликацией.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7-2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е игрушки из меха и ткан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при работе с проволокой, ножницами, иглой. Правила раскроя меха. Технология сбора игрушки. Порядок вставки каркас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ачка.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9-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е игрушки из мех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скроя меха. Технология сбора игрушки. Порядок вставки каркас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ачка.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1-3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зготовлению сувениро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бор рисунков, материала, выкройки, шаблоны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лоны.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3-3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увениров.</w:t>
            </w:r>
            <w:r>
              <w:rPr>
                <w:b/>
              </w:rPr>
              <w:t xml:space="preserve"> </w:t>
            </w:r>
            <w:r>
              <w:rPr/>
              <w:t>Цветы из ткани. Роза из шифона (цельнокроеная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кань, ножницы, бусинки, клей ПВА, игл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, композиции.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5-3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 (собранная из отдельных лепестков)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нь, ножницы, бусинки, клей ПВА, игл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но, композиции.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7-3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к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нь, ножницы, бусинки, клей ПВА, иглы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но, композиции.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риродным материалом (12)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9-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«Осенний лес». Сбор природного материала для поделок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- диалог «Как деревья готовятся к зиме?»  (экологическая тропа осенней экскурсии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ья, материал.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1-4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мпозиций из засушенных листье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«Знаете ли вы эти растения?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ликация из осенних листьев и трав по замыслу детей.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3-4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животных из шишек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овые шишк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шадка, верблюд.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5-4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мпозици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 работ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но «Осенний лес»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7-4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замыслу детей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ениры из шишек, листьев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яя композиция.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9-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использованием семян, камешек, листьев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ина «Три медведя», «Осень в лесу»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ластилином (8)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1-5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пластилина людей, животных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 «скульптура». Обучение лепке фигур людей, животных из целого куска пластилина.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. Птица, кошка. Копытное животное.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3-5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пластилина. Аппликация на картон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анно. Этапы создания. Способы создания объема. Роспись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вокруг нас».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5-5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пластилина. Аппликация на картон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анно  из пластилиновых жгутов. Способы украшения изделия. Роспись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ая страна».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7-5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овая аппликация на стекле (по образцу). Лепка игр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екта сказочного героя, обоснование своего выбора. Роспись изделия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Колобок».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бросовым материалом (8)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9-6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увениров с отделкой из цветных ниток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прямоугольных коробок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лик, домик для животных.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1-6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увениров с отделкой из цветных ниток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прямоугольных коробок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лик, домик для животных.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3-6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из пластмассовых бутылок, банок, с применением цветных ниток и ткан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создания поделок или скульптурок из имеющихся материалов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, куклы.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5-6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из пластмассовых бутылок, банок, с применением цветных ниток и ткан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создания поделок или скульптурок из имеющихся материалов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, куклы.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Итоговое занятие (2)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7-6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 Проведение итогового контроля. Награждение победителей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3 год обучения</w:t>
      </w:r>
    </w:p>
    <w:tbl>
      <w:tblPr>
        <w:tblW w:w="989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0"/>
        <w:gridCol w:w="2905"/>
        <w:gridCol w:w="1473"/>
        <w:gridCol w:w="1786"/>
        <w:gridCol w:w="1703"/>
        <w:gridCol w:w="1536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оретических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ческих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язание крючком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с бумагой.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с тканью, мехом.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с бросовым мат-м.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с пластилином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>
          <w:rStyle w:val="StrongEmphasis"/>
        </w:rPr>
        <w:t>Содержание:</w:t>
      </w:r>
    </w:p>
    <w:p>
      <w:pPr>
        <w:pStyle w:val="Style15"/>
        <w:rPr/>
      </w:pPr>
      <w:r>
        <w:rPr>
          <w:rStyle w:val="StrongEmphasis"/>
        </w:rPr>
        <w:t>Вводное занятие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оведение входного контроля. Правила по технике безопасности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Соблюдение порядка на рабочем месте. </w:t>
      </w:r>
    </w:p>
    <w:p>
      <w:pPr>
        <w:pStyle w:val="Style15"/>
        <w:rPr/>
      </w:pPr>
      <w:r>
        <w:rPr>
          <w:rStyle w:val="StrongEmphasis"/>
        </w:rPr>
        <w:t>Вязание крючком.</w:t>
      </w:r>
      <w:r>
        <w:rPr/>
        <w:t xml:space="preserve"> 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 xml:space="preserve">Приемы вязания. Вязание цветка, полотна; составление коллажа. 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 xml:space="preserve">Игольница “Грибок”, “Ромашка”. </w:t>
      </w:r>
    </w:p>
    <w:p>
      <w:pPr>
        <w:pStyle w:val="Normal"/>
        <w:numPr>
          <w:ilvl w:val="0"/>
          <w:numId w:val="34"/>
        </w:numPr>
        <w:spacing w:before="0" w:after="280"/>
        <w:rPr/>
      </w:pPr>
      <w:r>
        <w:rPr/>
        <w:t xml:space="preserve">Вязание игрушек-сувениров. </w:t>
      </w:r>
    </w:p>
    <w:p>
      <w:pPr>
        <w:pStyle w:val="Style15"/>
        <w:rPr/>
      </w:pPr>
      <w:r>
        <w:rPr>
          <w:rStyle w:val="StrongEmphasis"/>
        </w:rPr>
        <w:t>Работа с бумагой и картоном.</w:t>
      </w:r>
      <w:r>
        <w:rPr/>
        <w:t xml:space="preserve"> 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 xml:space="preserve">Изготовление елочных игрушек. 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 xml:space="preserve">Изготовление новогодних сувениров. 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 xml:space="preserve">Изготовление карнавальных масок. 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 xml:space="preserve">Изготовление поздравительных открыток с сюрпризом. 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 xml:space="preserve">Изготовление гирлянд (коллективная работа). </w:t>
      </w:r>
    </w:p>
    <w:p>
      <w:pPr>
        <w:pStyle w:val="Normal"/>
        <w:numPr>
          <w:ilvl w:val="0"/>
          <w:numId w:val="28"/>
        </w:numPr>
        <w:spacing w:before="0" w:after="280"/>
        <w:rPr/>
      </w:pPr>
      <w:r>
        <w:rPr/>
        <w:t xml:space="preserve">Изготовление игрушек-сувениров. </w:t>
      </w:r>
    </w:p>
    <w:p>
      <w:pPr>
        <w:pStyle w:val="Style15"/>
        <w:rPr/>
      </w:pPr>
      <w:r>
        <w:rPr>
          <w:rStyle w:val="StrongEmphasis"/>
        </w:rPr>
        <w:t>Работа с тканью, мехом.</w:t>
      </w:r>
      <w:r>
        <w:rPr/>
        <w:t xml:space="preserve">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Шитье мягкой игрушки.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Изготовление игрушек-сувениров. </w:t>
      </w:r>
    </w:p>
    <w:p>
      <w:pPr>
        <w:pStyle w:val="Normal"/>
        <w:numPr>
          <w:ilvl w:val="0"/>
          <w:numId w:val="27"/>
        </w:numPr>
        <w:spacing w:before="0" w:after="280"/>
        <w:rPr/>
      </w:pPr>
      <w:r>
        <w:rPr/>
        <w:t xml:space="preserve">Изготовление настенного кармашка для мелочей. </w:t>
      </w:r>
    </w:p>
    <w:p>
      <w:pPr>
        <w:pStyle w:val="Style15"/>
        <w:rPr/>
      </w:pPr>
      <w:r>
        <w:rPr>
          <w:rStyle w:val="StrongEmphasis"/>
        </w:rPr>
        <w:t xml:space="preserve">Работа с бросовым материалом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Шитье настенного кармашка (подбор открыток, изготовление выкроек, шитье деталей петельным швом, сбор деталей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Шитье игольницы (из открыток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зготовление подставки для чайник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зготовление кукол из чулок (шитье одежды, эстетическое оформление работы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накомство и изготовление чеканки (по образцу)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Работа по замыслу детей. </w:t>
      </w:r>
    </w:p>
    <w:p>
      <w:pPr>
        <w:pStyle w:val="Style15"/>
        <w:rPr/>
      </w:pPr>
      <w:r>
        <w:rPr>
          <w:rStyle w:val="StrongEmphasis"/>
        </w:rPr>
        <w:t>Работа с пластилином.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Пластилиновая аппликация на стекле (по замыслу детей).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Пластилиновая аппликация на картоне с использованием семян, камешек, листьев. </w:t>
      </w:r>
    </w:p>
    <w:p>
      <w:pPr>
        <w:pStyle w:val="Style15"/>
        <w:rPr/>
      </w:pPr>
      <w:r>
        <w:rPr>
          <w:rStyle w:val="StrongEmphasis"/>
        </w:rPr>
        <w:t>Итоговое занятие.</w:t>
      </w:r>
    </w:p>
    <w:p>
      <w:pPr>
        <w:pStyle w:val="Style15"/>
        <w:rPr/>
      </w:pPr>
      <w:r>
        <w:rPr/>
        <w:t>Подведение итогов. Проведение итогового контроля.</w:t>
      </w:r>
    </w:p>
    <w:p>
      <w:pPr>
        <w:pStyle w:val="Style15"/>
        <w:rPr/>
      </w:pPr>
      <w:r>
        <w:rPr>
          <w:rStyle w:val="StrongEmphasis"/>
        </w:rPr>
        <w:t>К концу 3 года обучения учащиеся должны знать:</w:t>
      </w:r>
      <w:r>
        <w:rPr/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название, назначение, правила пользования ручным инструментом для обработки бумаги, картона, ткани и других материалов;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правила безопасности труда и личной гигиены при обработке различных материалов;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приемы разметки (шаблон, линейка, угольник, циркуль); 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/>
        <w:t xml:space="preserve">способы контроля размеров деталей (шаблон, угольник, линейка). </w:t>
      </w:r>
    </w:p>
    <w:p>
      <w:pPr>
        <w:pStyle w:val="Style15"/>
        <w:rPr/>
      </w:pPr>
      <w:r>
        <w:rPr>
          <w:rStyle w:val="StrongEmphasis"/>
        </w:rPr>
        <w:t>К концу 3 года обучения учащиеся должны уметь:</w:t>
      </w:r>
      <w:r>
        <w:rPr/>
        <w:t xml:space="preserve">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 xml:space="preserve">правильно называть ручные инструменты и использовать по назначению;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 xml:space="preserve">выполнять работу самостоятельно без напоминаний;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 xml:space="preserve">организовать рабочее место и соблюдать порядок во время работы;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 xml:space="preserve">понимать рисунки, эскизы (определять название детали, материал, из которого она должна быть изготовлена, форму, размеры); </w:t>
      </w:r>
    </w:p>
    <w:p>
      <w:pPr>
        <w:pStyle w:val="Normal"/>
        <w:numPr>
          <w:ilvl w:val="0"/>
          <w:numId w:val="33"/>
        </w:numPr>
        <w:spacing w:before="0" w:after="280"/>
        <w:rPr/>
      </w:pPr>
      <w:r>
        <w:rPr/>
        <w:t xml:space="preserve">самостоятельно изготовлять изделия, предусмотренные программой (по образцу, рисунку, эскизу).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</w:t>
      </w:r>
      <w:r>
        <w:rPr>
          <w:b/>
          <w:color w:val="000000"/>
        </w:rPr>
        <w:t>ТЕМАТИЧЕСКОЕ ПЛАНИРОВАНИЕ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3 ГОД ОБУЧ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05"/>
        <w:gridCol w:w="828"/>
        <w:gridCol w:w="2110"/>
        <w:gridCol w:w="2675"/>
        <w:gridCol w:w="1843"/>
      </w:tblGrid>
      <w:tr>
        <w:trPr>
          <w:trHeight w:val="1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-ч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елие</w:t>
            </w:r>
          </w:p>
        </w:tc>
      </w:tr>
      <w:tr>
        <w:trPr>
          <w:trHeight w:val="109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ое занятие (2)</w:t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410" w:leader="none"/>
                <w:tab w:val="left" w:pos="522" w:leader="none"/>
              </w:tabs>
              <w:ind w:left="284" w:hanging="0"/>
              <w:rPr/>
            </w:pPr>
            <w:r>
              <w:rPr/>
              <w:t>1-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 Техника безопасности. Правила работы с крючком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чего места, инструменты и материалы. ТБ при работе на уроках (как обращаться с крючком)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узоров.</w:t>
            </w:r>
          </w:p>
        </w:tc>
      </w:tr>
      <w:tr>
        <w:trPr>
          <w:trHeight w:val="336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язание крючком (18)</w:t>
            </w:r>
          </w:p>
        </w:tc>
      </w:tr>
      <w:tr>
        <w:trPr>
          <w:trHeight w:val="1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284" w:hanging="0"/>
              <w:rPr/>
            </w:pPr>
            <w:r>
              <w:rPr/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ростейшим петлям.(воздушная петля, петля для подъема, петли с накидами, столбик без накида)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чок, нит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елие цветок.</w:t>
            </w:r>
          </w:p>
        </w:tc>
      </w:tr>
      <w:tr>
        <w:trPr>
          <w:trHeight w:val="1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284" w:hanging="0"/>
              <w:rPr/>
            </w:pPr>
            <w:r>
              <w:rPr/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ниц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чок, нит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ница.</w:t>
            </w:r>
          </w:p>
        </w:tc>
      </w:tr>
      <w:tr>
        <w:trPr>
          <w:trHeight w:val="1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ольница.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ок, нит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ольница. </w:t>
            </w:r>
          </w:p>
        </w:tc>
      </w:tr>
      <w:tr>
        <w:trPr>
          <w:trHeight w:val="1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284" w:hanging="0"/>
              <w:rPr/>
            </w:pPr>
            <w:r>
              <w:rPr/>
              <w:t>6-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ок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ок, нит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ок.</w:t>
            </w:r>
          </w:p>
        </w:tc>
      </w:tr>
      <w:tr>
        <w:trPr>
          <w:trHeight w:val="1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284" w:hanging="0"/>
              <w:rPr/>
            </w:pPr>
            <w:r>
              <w:rPr/>
              <w:t>9-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к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ок, нит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ка.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284" w:hanging="0"/>
              <w:rPr/>
            </w:pPr>
            <w:r>
              <w:rPr/>
              <w:t>11-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ья коровк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ок, нит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ья коровка.</w:t>
            </w:r>
          </w:p>
        </w:tc>
      </w:tr>
      <w:tr>
        <w:trPr>
          <w:trHeight w:val="1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284" w:hanging="0"/>
              <w:rPr/>
            </w:pPr>
            <w:r>
              <w:rPr/>
              <w:t>13-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ышко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ок, нит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ышко.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284" w:hanging="0"/>
              <w:rPr/>
            </w:pPr>
            <w:r>
              <w:rPr/>
              <w:t>15-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енок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ок, нит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енок.</w:t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гушк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ок, нит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гушка.</w:t>
            </w:r>
          </w:p>
        </w:tc>
      </w:tr>
      <w:tr>
        <w:trPr>
          <w:trHeight w:val="1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для кукольного театр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чок, нит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ц, волк.</w:t>
            </w:r>
          </w:p>
        </w:tc>
      </w:tr>
      <w:tr>
        <w:trPr>
          <w:trHeight w:val="1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для кукольного театр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чок, нит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а, медведь.</w:t>
            </w:r>
          </w:p>
        </w:tc>
      </w:tr>
      <w:tr>
        <w:trPr>
          <w:trHeight w:val="1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увениров. Изготовление игрушек. Чехол для мобильного телефона, для очко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чок, нит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л.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бумагой и картоном (10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1-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 Техника безопасности. Правила разметки деталей на бумаге. Приемы обработки бумаги. Работа с цветной бумагой и картоном. Использование дырокол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чего места, инструменты и материалы. ТБ при работе на уроках (как обращаться с ножницами, шилом)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адной лист для работы с клее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3-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елочных украшений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цветным картоном, гофрированной бумаг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е игрушки.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5-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овогодних игрушек- сувениро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цветным картоном, гофрированной бумаг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 сувенир «заяц», «кролик».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7-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оздрави-тельные открытки с сюрпризом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накопленных знаний по теме «Способы обработки бумаги». Вертикальная компози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а.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9-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гирлянд (коллективная работа)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цветным картоном, гофрированной бумаг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гирлянда.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тканью, мехом (20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1-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канями, мехами. Виды тканей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чего места, инструменты и материалы. ТБ при работе на уроках (как обращаться с ножницами, ткан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иллюстраций.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3-3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ье мягкой игрушки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скроя меха. Технология сбора игрушки. Порядок вставки карка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нок.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5-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е игрушки из мех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при работе с проволокой, ножницами, иглой. Правила раскроя меха. Технология сбора игрушки. Порядок вставки карка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нок.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7-3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е игрушки из мех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раскроя меха. Технология сбора игрушки. Порядок вставки карка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ница.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9-4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е игрушки из мех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раскроя меха. Технология сбора игрушки. Порядок вставки карка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ница.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1-4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е игрушки из мех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раскроя меха. Технология сбора игрушки. Порядок вставки карка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нгвин.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3-4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е игрушки из мех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раскроя меха. Технология сбора игрушки. Порядок вставки карка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нгвин.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5-4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– «небывальщины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раскроя меха. Технология сбора игрушки. Порядок вставки карка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нышко.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7-4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ушки – «небывальщины»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лючек, шерсти, чешуек, бородав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акон.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9-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астенного кармашка для мелочей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раскроя меха. Технология сбора игрушки. Порядок вставки карка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дечко.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бросовым материалом (8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1-5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ье настенного кармашк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открыток, изготовление выкроек, шитье деталей петельным швом, сбор дета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машек.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3-5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ье игольницы, подставки для чайник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открыток, изготовление выкроек, шитье деталей петельным швом, сбор дета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ольница, подставка.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5-5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укол из чулок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ье одежды, эстетическое оформление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ла.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7-5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замыслу. Изготовление чеканки (по образцу)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 твердой фольг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но.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ластилином (8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9-6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овая аппликация на стекл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боты по замыслу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нние ручейки».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1-6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овая аппликация на стекл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боты по замыслу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ро в лесу».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3-6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овая аппликация на картон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 использованием семян, камешек, листье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кат»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5-6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овая аппликация на картон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 использованием семян, камешек, листье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к и семеро козлят».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Итоговое занятие (2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7-6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 Проведение итогового контроля. Награждение побед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ел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                                                                       </w:t>
      </w:r>
      <w:r>
        <w:rPr>
          <w:rStyle w:val="StrongEmphasis"/>
        </w:rPr>
        <w:t>4 год обучения</w:t>
      </w:r>
    </w:p>
    <w:tbl>
      <w:tblPr>
        <w:tblW w:w="990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0"/>
        <w:gridCol w:w="3205"/>
        <w:gridCol w:w="1186"/>
        <w:gridCol w:w="1786"/>
        <w:gridCol w:w="1703"/>
        <w:gridCol w:w="1536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оретических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ческих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с бисером.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с тканью, мехом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с бумагой и бросовым материалом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язание на спицах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с пластилином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>
          <w:rStyle w:val="StrongEmphasis"/>
        </w:rPr>
        <w:t>Содержание:</w:t>
      </w:r>
    </w:p>
    <w:p>
      <w:pPr>
        <w:pStyle w:val="Style15"/>
        <w:rPr/>
      </w:pPr>
      <w:r>
        <w:rPr>
          <w:rStyle w:val="StrongEmphasis"/>
        </w:rPr>
        <w:t>Вводное занятие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оведение входного контроля. Правила по технике безопасности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Соблюдение порядка на рабочем месте. </w:t>
      </w:r>
    </w:p>
    <w:p>
      <w:pPr>
        <w:pStyle w:val="Style15"/>
        <w:rPr/>
      </w:pPr>
      <w:r>
        <w:rPr>
          <w:rStyle w:val="StrongEmphasis"/>
        </w:rPr>
        <w:t>Работа с бисером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Знакомство, беседа “Родословная стеклянной бусинки”, показ образцов, иллюстраций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Подготовка к работе, полезные советы; материалы и инструменты, пробные плетения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Плетение браслетов-“фенечек”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Плетение колец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Работа по схемам (изучение знаков, условных обозначений)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Плетение брошек (работа по схемам)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Плетение кулонов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Ажурные браслеты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Самостоятельное составление схем (работа в тетрадях)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Панно “Стрекозы”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Плетение одной нитью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Плетение в две нити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Плетение жгута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Плетение крестиком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Плетение столбиком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Плетение салфетки из бисера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Плетение пасхального яйца.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Работа по замыслу детей. </w:t>
      </w:r>
    </w:p>
    <w:p>
      <w:pPr>
        <w:pStyle w:val="Style15"/>
        <w:rPr/>
      </w:pPr>
      <w:r>
        <w:rPr>
          <w:rStyle w:val="StrongEmphasis"/>
        </w:rPr>
        <w:t>Работа с тканью, мехом.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t xml:space="preserve">Шитье мягкой игрушки (уметь самостоятельно изготовлять игрушки используя лекала). </w:t>
      </w:r>
    </w:p>
    <w:p>
      <w:pPr>
        <w:pStyle w:val="Style15"/>
        <w:rPr/>
      </w:pPr>
      <w:r>
        <w:rPr>
          <w:rStyle w:val="StrongEmphasis"/>
        </w:rPr>
        <w:t xml:space="preserve">Работа с бумагой и бросовым материалом.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 xml:space="preserve">Изготовление шкатулок из открыток (подбор открыток, изготовление выкроек, шитье частей шкатулки петельным швом, сбор шкатулки)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 xml:space="preserve">Изготовление карандашницы.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 xml:space="preserve">Изготовление карандашницы (с использованием пластмассовой бутылки).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 xml:space="preserve">Изготовление шкатулки-сувенира.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 xml:space="preserve">Игрушка “Гордый петух” (из пластмассовой бутылки).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 xml:space="preserve">Изготовление чеканки (по замыслу детей). </w:t>
      </w:r>
    </w:p>
    <w:p>
      <w:pPr>
        <w:pStyle w:val="Normal"/>
        <w:numPr>
          <w:ilvl w:val="0"/>
          <w:numId w:val="29"/>
        </w:numPr>
        <w:spacing w:before="0" w:after="280"/>
        <w:rPr/>
      </w:pPr>
      <w:r>
        <w:rPr/>
        <w:t xml:space="preserve">Работа по замыслу детей. </w:t>
      </w:r>
    </w:p>
    <w:p>
      <w:pPr>
        <w:pStyle w:val="Style15"/>
        <w:rPr/>
      </w:pPr>
      <w:r>
        <w:rPr>
          <w:rStyle w:val="StrongEmphasis"/>
        </w:rPr>
        <w:t>Вязание на спицах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иемы вязания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абор петель начального ряда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Лицевые, изнаночные и кромочные петли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акиды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ибавление и убавление петель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язание шапочки и шарфика для куклы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язание детских варежек, носочек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Вязание рисунка. </w:t>
      </w:r>
    </w:p>
    <w:p>
      <w:pPr>
        <w:pStyle w:val="Style15"/>
        <w:rPr/>
      </w:pPr>
      <w:r>
        <w:rPr>
          <w:rStyle w:val="StrongEmphasis"/>
        </w:rPr>
        <w:t>Работа с пластилином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Пластилиновая аппликация на стекле (по замыслу детей). </w:t>
      </w:r>
    </w:p>
    <w:p>
      <w:pPr>
        <w:pStyle w:val="Style15"/>
        <w:rPr/>
      </w:pPr>
      <w:r>
        <w:rPr>
          <w:rStyle w:val="StrongEmphasis"/>
        </w:rPr>
        <w:t>Итоговое занятие.</w:t>
      </w:r>
      <w:r>
        <w:rPr/>
        <w:t xml:space="preserve">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 xml:space="preserve">Подведение итогов. </w:t>
      </w:r>
    </w:p>
    <w:p>
      <w:pPr>
        <w:pStyle w:val="Normal"/>
        <w:numPr>
          <w:ilvl w:val="0"/>
          <w:numId w:val="32"/>
        </w:numPr>
        <w:spacing w:before="0" w:after="280"/>
        <w:rPr/>
      </w:pPr>
      <w:r>
        <w:rPr/>
        <w:t xml:space="preserve">Проведение итогового контроля. </w:t>
      </w:r>
    </w:p>
    <w:p>
      <w:pPr>
        <w:pStyle w:val="Style15"/>
        <w:rPr/>
      </w:pPr>
      <w:r>
        <w:rPr>
          <w:rStyle w:val="StrongEmphasis"/>
        </w:rPr>
        <w:t>К концу 4 года обучения учащиеся должны знать: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название изученных материалов и инструментов, их назначение;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правила безопасности труда и личной гигиены при работе с колющими и режущими инструментами;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правила планирования и организации труда; 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/>
        <w:t xml:space="preserve">способы и приемы обработки различных материалов, предусмотренных программой. </w:t>
      </w:r>
    </w:p>
    <w:p>
      <w:pPr>
        <w:pStyle w:val="Style15"/>
        <w:rPr/>
      </w:pPr>
      <w:r>
        <w:rPr>
          <w:rStyle w:val="StrongEmphasis"/>
        </w:rPr>
        <w:t>К концу 4 года обучения учащиеся должны уметь:</w:t>
      </w:r>
      <w:r>
        <w:rPr/>
        <w:t xml:space="preserve"> 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 xml:space="preserve">правильно использовать инструменты в работе; 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 xml:space="preserve">строго соблюдать правила безопасности труда; 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 xml:space="preserve">самостоятельно планировать и организовывать свой труд; 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 xml:space="preserve">самостоятельно изготовлять изделие (по рисунку, эскизу, схеме, замыслу); 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 xml:space="preserve">экономно и рационально расходовать материалы; </w:t>
      </w:r>
    </w:p>
    <w:p>
      <w:pPr>
        <w:pStyle w:val="Normal"/>
        <w:numPr>
          <w:ilvl w:val="0"/>
          <w:numId w:val="30"/>
        </w:numPr>
        <w:spacing w:before="0" w:after="280"/>
        <w:rPr/>
      </w:pPr>
      <w:r>
        <w:rPr/>
        <w:t xml:space="preserve">контролировать правильность выполнения работы. 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</w:t>
      </w:r>
      <w:r>
        <w:rPr>
          <w:b/>
          <w:color w:val="000000"/>
        </w:rPr>
        <w:t>ТЕМАТИЧЕСКОЕ ПЛАНИРОВАНИЕ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4 ГОД ОБУЧ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22"/>
        <w:gridCol w:w="846"/>
        <w:gridCol w:w="2021"/>
        <w:gridCol w:w="2692"/>
        <w:gridCol w:w="1861"/>
      </w:tblGrid>
      <w:tr>
        <w:trPr>
          <w:trHeight w:val="1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-ч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елие</w:t>
            </w:r>
          </w:p>
        </w:tc>
      </w:tr>
      <w:tr>
        <w:trPr>
          <w:trHeight w:val="109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ое занятие (2)</w:t>
            </w:r>
          </w:p>
        </w:tc>
      </w:tr>
      <w:tr>
        <w:trPr>
          <w:trHeight w:val="33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410" w:leader="none"/>
                <w:tab w:val="left" w:pos="522" w:leader="none"/>
              </w:tabs>
              <w:ind w:left="284" w:hanging="0"/>
              <w:rPr/>
            </w:pPr>
            <w:r>
              <w:rPr/>
              <w:t>1-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 Техника безопасности. Правила работы с крючком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чего места, инструменты и материалы. ТБ при работе на уроках (как обращаться с крючком)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узоров.</w:t>
            </w:r>
          </w:p>
        </w:tc>
      </w:tr>
      <w:tr>
        <w:trPr>
          <w:trHeight w:val="336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бисером (22)</w:t>
            </w:r>
          </w:p>
        </w:tc>
      </w:tr>
      <w:tr>
        <w:trPr>
          <w:trHeight w:val="1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284" w:hanging="0"/>
              <w:rPr/>
            </w:pPr>
            <w:r>
              <w:rPr/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, инструменты и приспособления. Предварительная обработка материалов для работы с бисером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ая ткань, нитки, бумага, кожа, ножницы, клей ПВА,  бисер, проволока. Подготовка к работе, полезные советы, материалы и инструменты, пробные плетения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, композиции.</w:t>
            </w:r>
          </w:p>
        </w:tc>
      </w:tr>
      <w:tr>
        <w:trPr>
          <w:trHeight w:val="15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284" w:hanging="0"/>
              <w:rPr/>
            </w:pPr>
            <w:r>
              <w:rPr/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, беседа «Родословной стеклянной бусинки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образцов, иллюстраций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слеты.</w:t>
            </w:r>
          </w:p>
        </w:tc>
      </w:tr>
      <w:tr>
        <w:trPr>
          <w:trHeight w:val="11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/>
            </w:pPr>
            <w:r>
              <w:rPr/>
              <w:t xml:space="preserve">    </w:t>
            </w:r>
            <w:r>
              <w:rPr/>
              <w:t>5-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браслетов «фенечек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р, проволока, ножницы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слеты.</w:t>
            </w:r>
          </w:p>
        </w:tc>
      </w:tr>
      <w:tr>
        <w:trPr>
          <w:trHeight w:val="11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284" w:hanging="0"/>
              <w:rPr/>
            </w:pPr>
            <w:r>
              <w:rPr/>
              <w:t>7-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колец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р, проволока, ножницы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а.</w:t>
            </w:r>
          </w:p>
        </w:tc>
      </w:tr>
      <w:tr>
        <w:trPr>
          <w:trHeight w:val="1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284" w:hanging="0"/>
              <w:rPr/>
            </w:pPr>
            <w:r>
              <w:rPr/>
              <w:t>9-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хемам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знаков, условных обозначений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.</w:t>
            </w:r>
          </w:p>
        </w:tc>
      </w:tr>
      <w:tr>
        <w:trPr>
          <w:trHeight w:val="19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284" w:hanging="0"/>
              <w:rPr/>
            </w:pPr>
            <w:r>
              <w:rPr/>
              <w:t>11-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брошек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хеме.</w:t>
            </w:r>
          </w:p>
          <w:p>
            <w:pPr>
              <w:pStyle w:val="Normal"/>
              <w:rPr/>
            </w:pPr>
            <w:r>
              <w:rPr/>
              <w:t>Бисер, проволока, ножницы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шка «Божья коровка».</w:t>
            </w:r>
          </w:p>
        </w:tc>
      </w:tr>
      <w:tr>
        <w:trPr>
          <w:trHeight w:val="19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284" w:hanging="0"/>
              <w:rPr/>
            </w:pPr>
            <w:r>
              <w:rPr/>
              <w:t>13-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кулоно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хеме.</w:t>
            </w:r>
          </w:p>
          <w:p>
            <w:pPr>
              <w:pStyle w:val="Normal"/>
              <w:rPr/>
            </w:pPr>
            <w:r>
              <w:rPr/>
              <w:t>Бисер, проволока, ножницы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он «Подковка».</w:t>
            </w:r>
          </w:p>
        </w:tc>
      </w:tr>
      <w:tr>
        <w:trPr>
          <w:trHeight w:val="19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284" w:hanging="0"/>
              <w:rPr/>
            </w:pPr>
            <w:r>
              <w:rPr/>
              <w:t>15-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журные браслеты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хеме.</w:t>
            </w:r>
          </w:p>
          <w:p>
            <w:pPr>
              <w:pStyle w:val="Normal"/>
              <w:rPr/>
            </w:pPr>
            <w:r>
              <w:rPr/>
              <w:t>Бисер, проволока, ножницы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слет «Змейка».</w:t>
            </w:r>
          </w:p>
        </w:tc>
      </w:tr>
      <w:tr>
        <w:trPr>
          <w:trHeight w:val="1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7-1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составление схем.</w:t>
            </w:r>
          </w:p>
          <w:p>
            <w:pPr>
              <w:pStyle w:val="Normal"/>
              <w:rPr/>
            </w:pPr>
            <w:r>
              <w:rPr/>
              <w:t>Панно «Стрекозы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традях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 «Стрекозы».</w:t>
            </w:r>
          </w:p>
        </w:tc>
      </w:tr>
      <w:tr>
        <w:trPr>
          <w:trHeight w:val="1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9-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одной нитью Веточка из бисера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сер, проволока, ножницы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, композиции.</w:t>
            </w:r>
          </w:p>
        </w:tc>
      </w:tr>
      <w:tr>
        <w:trPr>
          <w:trHeight w:val="1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в две нити. Плетение жгут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сер, проволока, ножницы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гут.</w:t>
            </w:r>
          </w:p>
        </w:tc>
      </w:tr>
      <w:tr>
        <w:trPr>
          <w:trHeight w:val="1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крестиком, столбиком. «Дерево счасть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сер, проволока, ножницы, камни, крупные бусины, небольшая вазочк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.</w:t>
            </w:r>
          </w:p>
        </w:tc>
      </w:tr>
      <w:tr>
        <w:trPr>
          <w:trHeight w:val="1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салфетки из бисера «Морозные узоры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сер, проволока, ножницы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а.</w:t>
            </w:r>
          </w:p>
        </w:tc>
      </w:tr>
      <w:tr>
        <w:trPr>
          <w:trHeight w:val="1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замыслу детей. Плетение пасхального яйц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сер, проволока, ножницы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хальное яйцо.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тканью и мехом (15)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5-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канями, мехами. Виды тканей.</w:t>
            </w:r>
          </w:p>
          <w:p>
            <w:pPr>
              <w:pStyle w:val="Normal"/>
              <w:rPr/>
            </w:pPr>
            <w:r>
              <w:rPr/>
              <w:t>Знакомство с лекалам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ла.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7-2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хем, чертежей.</w:t>
            </w:r>
          </w:p>
          <w:p>
            <w:pPr>
              <w:pStyle w:val="Normal"/>
              <w:rPr/>
            </w:pPr>
            <w:r>
              <w:rPr/>
              <w:t>Выбор игрушек-сувениро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скроя меха. Технология сбора игрушки. Порядок вставки каркас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чертежи.</w:t>
            </w:r>
          </w:p>
          <w:p>
            <w:pPr>
              <w:pStyle w:val="Normal"/>
              <w:rPr/>
            </w:pPr>
            <w:r>
              <w:rPr/>
              <w:t>Образы животных, кукол.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9-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уклы «Травницы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скроя, порядок оформления. Легенда о куклах «травницах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ла «Травница».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1-3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грушки мой любимый «Котик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скроя меха. Технология сбора игрушки. Порядок вставки каркас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ик.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3-3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грушки мой любимый «Котик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скроя меха. Технология сбора игрушки. Порядок вставки каркас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ик.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5-3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грушки «Снеговик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скроя меха. Технология сбора игрушки. Порядок вставки каркас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овик.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7-3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грушки «Снеговик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скроя меха. Технология сбора игрушки. Порядок вставки каркас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овик.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грушки «Грибок-мухомор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скроя меха. Технология сбора игрушки. Порядок вставки каркас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ок-мухомор.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бумагой и  бросовым материалом (10)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0-4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увениро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при работе с ножницами, клеем.</w:t>
            </w:r>
          </w:p>
          <w:p>
            <w:pPr>
              <w:pStyle w:val="Normal"/>
              <w:rPr/>
            </w:pPr>
            <w:r>
              <w:rPr/>
              <w:t>Конструирование из прямоугольных коробок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ы.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2-4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шкатулок из открыток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открыток, изготовление выкроек, шитье частей шкатулки петельным швом, сбор шкатулк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тулка.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4-4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арандашницы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спользованием пластмассовой бутылк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ница.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6-4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зготовление шкатулки-сувенир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использованием коробки, открыток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тулка.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 “Гордый петух”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ластмассовой бутылки и цветных ниток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ух.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по замыслу детей. Изготовление чекан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онфетных коробок, фольг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анка.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язание на спицах (12)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0-5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вязания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при работе со спицам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и, спицы.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2-5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вязания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етель начального ряд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очки.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4-5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, изнаночные и кромочные петл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етель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и, спицы.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6-5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акидов, прибавление, убавление петель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етель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и, спицы.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8-5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шапочки, шарфика для куклы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фик. Шапочка.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0-6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рисунка.</w:t>
            </w:r>
          </w:p>
          <w:p>
            <w:pPr>
              <w:pStyle w:val="Normal"/>
              <w:rPr/>
            </w:pPr>
            <w:r>
              <w:rPr/>
              <w:t>Вязание варежек, носочков для куклы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ежки.</w:t>
            </w:r>
          </w:p>
          <w:p>
            <w:pPr>
              <w:pStyle w:val="Normal"/>
              <w:rPr/>
            </w:pPr>
            <w:r>
              <w:rPr/>
              <w:t>Носочки.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ластилином (5)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2-6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замыслу детей. Пластилиновая аппликация на стекл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при работе с пластилино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.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4-6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на стекле «Школа будущего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боты.</w:t>
            </w:r>
          </w:p>
          <w:p>
            <w:pPr>
              <w:pStyle w:val="Normal"/>
              <w:rPr/>
            </w:pPr>
            <w:r>
              <w:rPr/>
              <w:t>Фантазия детей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будущего».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на стекле подарок другу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 использованием семян, камешек, листьев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ая страна».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Итоговое занятие (2)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7-6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 Проведение итогового контроля. Награждение победителей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и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Учебно-методический комплекс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Технология: рабочая тетрадь к учебнику "Наш рукотворный мир" для 3 класса. В 2 частях. Часть 1</w:t>
        </w:r>
      </w:hyperlink>
      <w:r>
        <w:rPr>
          <w:sz w:val="28"/>
          <w:szCs w:val="28"/>
        </w:rPr>
        <w:t>, 2010 г.</w:t>
      </w:r>
      <w:r>
        <w:rPr>
          <w:sz w:val="28"/>
          <w:szCs w:val="28"/>
          <w:vertAlign w:val="superscript"/>
        </w:rPr>
        <w:t xml:space="preserve">    </w:t>
      </w:r>
      <w:r>
        <w:rPr>
          <w:rStyle w:val="Small11"/>
          <w:sz w:val="28"/>
          <w:szCs w:val="28"/>
        </w:rPr>
        <w:t>Конышева Н.М.</w:t>
      </w:r>
    </w:p>
    <w:p>
      <w:pPr>
        <w:pStyle w:val="Normal"/>
        <w:rPr>
          <w:rStyle w:val="Small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я: рабочая тетрадь к учебнику "Секреты мастеров" для 4 класса. В 2 час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я: методические рекомендации к учебнику "Умелые руки" для 1 класса общеобразовательных учреждений, 2010 г.</w:t>
      </w:r>
      <w:r>
        <w:rPr>
          <w:sz w:val="28"/>
          <w:szCs w:val="28"/>
          <w:vertAlign w:val="superscript"/>
        </w:rPr>
        <w:t xml:space="preserve">    </w:t>
      </w:r>
      <w:r>
        <w:rPr>
          <w:rStyle w:val="Small11"/>
          <w:sz w:val="28"/>
          <w:szCs w:val="28"/>
        </w:rPr>
        <w:t>Конышева Н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хнология: рабочая тетрадь к учебнику "Чудесная мастерская" для 2 класса. В 2 частях, 2010 г.</w:t>
      </w:r>
      <w:r>
        <w:rPr>
          <w:sz w:val="28"/>
          <w:szCs w:val="28"/>
          <w:vertAlign w:val="superscript"/>
        </w:rPr>
        <w:t xml:space="preserve">    </w:t>
      </w:r>
      <w:r>
        <w:rPr>
          <w:rStyle w:val="Small11"/>
          <w:sz w:val="28"/>
          <w:szCs w:val="28"/>
        </w:rPr>
        <w:t>Конышева Н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ехнология: Чудесная мастерская: учебник для 2 класса общеобразовательных учреждений</w:t>
        </w:r>
      </w:hyperlink>
      <w:r>
        <w:rPr>
          <w:sz w:val="28"/>
          <w:szCs w:val="28"/>
        </w:rPr>
        <w:t>, 2010 г.</w:t>
      </w:r>
      <w:r>
        <w:rPr>
          <w:sz w:val="28"/>
          <w:szCs w:val="28"/>
          <w:vertAlign w:val="superscript"/>
        </w:rPr>
        <w:t xml:space="preserve">    </w:t>
      </w:r>
      <w:r>
        <w:rPr>
          <w:rStyle w:val="Small11"/>
          <w:sz w:val="28"/>
          <w:szCs w:val="28"/>
        </w:rPr>
        <w:t>Конышева Н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мелые руки: учебник для 1 класса общеобразовательных учреждений</w:t>
        </w:r>
      </w:hyperlink>
      <w:r>
        <w:rPr/>
        <w:t>,</w:t>
      </w:r>
      <w:r>
        <w:rPr>
          <w:sz w:val="28"/>
          <w:szCs w:val="28"/>
        </w:rPr>
        <w:t xml:space="preserve"> 2010 г.</w:t>
      </w:r>
      <w:r>
        <w:rPr>
          <w:sz w:val="28"/>
          <w:szCs w:val="28"/>
          <w:vertAlign w:val="superscript"/>
        </w:rPr>
        <w:t xml:space="preserve">    </w:t>
      </w:r>
      <w:r>
        <w:rPr>
          <w:rStyle w:val="Small11"/>
          <w:sz w:val="28"/>
          <w:szCs w:val="28"/>
        </w:rPr>
        <w:t>Конышева Н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Технология. Умелые руки. 1 класс. Учебник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2008 г. </w:t>
      </w:r>
      <w:r>
        <w:rPr>
          <w:rStyle w:val="Small11"/>
          <w:color w:val="000000"/>
          <w:sz w:val="28"/>
          <w:szCs w:val="28"/>
        </w:rPr>
        <w:t>Конышева Н.М.</w:t>
      </w:r>
    </w:p>
    <w:p>
      <w:pPr>
        <w:pStyle w:val="Normal"/>
        <w:rPr>
          <w:rStyle w:val="Small11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Технология. 1 класс. Методические рекомендации</w:t>
        </w:r>
      </w:hyperlink>
      <w:r>
        <w:rPr>
          <w:sz w:val="28"/>
          <w:szCs w:val="28"/>
        </w:rPr>
        <w:t>, 2010 г.</w:t>
      </w:r>
      <w:r>
        <w:rPr>
          <w:sz w:val="28"/>
          <w:szCs w:val="28"/>
          <w:vertAlign w:val="superscript"/>
        </w:rPr>
        <w:t xml:space="preserve">    </w:t>
      </w:r>
      <w:r>
        <w:rPr>
          <w:rStyle w:val="Small11"/>
          <w:sz w:val="28"/>
          <w:szCs w:val="28"/>
        </w:rPr>
        <w:t>Конышева Н.М.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Технология: Умелые руки: учебник для 1 класса общеобразовательных учреждений</w:t>
        </w:r>
      </w:hyperlink>
      <w:r>
        <w:rPr>
          <w:sz w:val="28"/>
          <w:szCs w:val="28"/>
        </w:rPr>
        <w:t>, 2010 г.</w:t>
      </w:r>
      <w:r>
        <w:rPr>
          <w:sz w:val="28"/>
          <w:szCs w:val="28"/>
          <w:vertAlign w:val="superscript"/>
        </w:rPr>
        <w:t xml:space="preserve">    </w:t>
      </w:r>
      <w:r>
        <w:rPr>
          <w:rStyle w:val="Small11"/>
          <w:sz w:val="28"/>
          <w:szCs w:val="28"/>
        </w:rPr>
        <w:t>Конышева Н.М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  <w:bookmarkStart w:id="0" w:name="01"/>
      <w:bookmarkStart w:id="1" w:name="01"/>
      <w:bookmarkEnd w:id="1"/>
    </w:p>
    <w:p>
      <w:pPr>
        <w:pStyle w:val="Normal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ехнология (1-4 кл.)</w:t>
      </w:r>
      <w:r>
        <w:rPr>
          <w:i/>
          <w:sz w:val="28"/>
          <w:szCs w:val="28"/>
        </w:rPr>
        <w:t>. Издательство «Ассоциация XXI век»,</w:t>
      </w:r>
      <w:r>
        <w:rPr>
          <w:rStyle w:val="Emphasis"/>
          <w:i w:val="false"/>
          <w:sz w:val="28"/>
          <w:szCs w:val="28"/>
        </w:rPr>
        <w:t xml:space="preserve"> Конышева Н.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ехнология. Умелые руки»; авторская программа с методическими рекомендациями к учебнику каждого класса; дополнительные пособия к учебникам - рабочие тетради и т.п.).</w:t>
        <w:br/>
      </w:r>
      <w:r>
        <w:rPr>
          <w:rStyle w:val="Emphasis"/>
          <w:i w:val="false"/>
          <w:sz w:val="28"/>
          <w:szCs w:val="28"/>
        </w:rPr>
        <w:t>Куревина О.А., Лутцева Е.А. Технология. 4 кл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Emphasis"/>
          <w:b/>
          <w:sz w:val="28"/>
          <w:szCs w:val="28"/>
        </w:rPr>
        <w:t>"</w:t>
      </w:r>
      <w:r>
        <w:rPr>
          <w:rStyle w:val="StrongEmphasis"/>
          <w:b w:val="false"/>
          <w:iCs/>
          <w:sz w:val="28"/>
          <w:szCs w:val="28"/>
        </w:rPr>
        <w:t>Технология</w:t>
      </w:r>
      <w:r>
        <w:rPr>
          <w:rStyle w:val="Emphasis"/>
          <w:b/>
          <w:sz w:val="28"/>
          <w:szCs w:val="28"/>
        </w:rPr>
        <w:t xml:space="preserve">. </w:t>
      </w:r>
      <w:r>
        <w:rPr>
          <w:rStyle w:val="StrongEmphasis"/>
          <w:b w:val="false"/>
          <w:iCs/>
          <w:sz w:val="28"/>
          <w:szCs w:val="28"/>
        </w:rPr>
        <w:t xml:space="preserve">Ступеньки к мастерству", </w:t>
      </w:r>
      <w:r>
        <w:rPr>
          <w:rStyle w:val="Emphasis"/>
          <w:i w:val="false"/>
        </w:rPr>
        <w:t>Лутцева Е.А</w:t>
      </w:r>
    </w:p>
    <w:p>
      <w:pPr>
        <w:pStyle w:val="Normal"/>
        <w:rPr>
          <w:sz w:val="28"/>
          <w:szCs w:val="28"/>
        </w:rPr>
      </w:pPr>
      <w:r>
        <w:rPr>
          <w:rStyle w:val="Emphasis"/>
          <w:sz w:val="28"/>
          <w:szCs w:val="28"/>
        </w:rPr>
        <w:t>Лутцева Е.А. Ступеньки к мастерству. Технология. 1кл.</w:t>
      </w:r>
      <w:r>
        <w:rPr>
          <w:sz w:val="28"/>
          <w:szCs w:val="28"/>
        </w:rPr>
        <w:t xml:space="preserve"> Учебник (Издательство «Вентана-Граф»). </w:t>
        <w:br/>
        <w:t xml:space="preserve">Учебник реализует идеи концепции "Начальная школа XXI века" (руководитель Н.Ф.Виноградова) и программы «Технология»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рудовое обучение. 1-4 кл. (под ред. В.Д.Симоненко). Содержание и методическое построение пособия направлены на всестороннее развитие ребенка.</w:t>
      </w:r>
    </w:p>
    <w:p>
      <w:pPr>
        <w:pStyle w:val="Style15"/>
        <w:rPr>
          <w:rStyle w:val="StrongEmphasis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/>
      </w:pPr>
      <w:r>
        <w:rPr>
          <w:rStyle w:val="StrongEmphasis"/>
        </w:rPr>
        <w:t>Список литературы.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А.Бахметьев, Т.Кизяков “Оч. умелые ручки”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Е.Виноградова “Браслеты из бисера”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Н.С.Ворончихин “Сделай сам из бумаги”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Т.М. Геронимус “150 уроков труда в 1-4 классах: Методические рекомендации к планированию занятий”. 1997г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Т.М. Геронимус “Мастерская трудового обучения в 1-4 классах: Методические рекомендации”. 1997г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Т.М. Геронимус “Работаем с удовольствием” 1998г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Н.Гусева “365 фенечек из бисера”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С.И.Гудилина “Чудеса своими руками”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А.М.Гукасова “Рукоделие в начальных классах”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М.А.Гусакова “Аппликация”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М.А.Гусакова “Подарки и игрушки своими руками”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С.О.Докучаева, Е.В. Вольнова “Капитошка дает уроки”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Н.Докучаева “Сказки из даров природы”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Т.Еременко, Л.Лебедева “Стежок за стежком”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Т.И. Еременко “Рукоделие”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“</w:t>
      </w:r>
      <w:r>
        <w:rPr/>
        <w:t xml:space="preserve">Искусство бисероплетения”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“</w:t>
      </w:r>
      <w:r>
        <w:rPr/>
        <w:t xml:space="preserve">Игрушка”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М.М.Калинич, Л.М.Павловская, В.П.Савиных “Рукоделие для детей”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Т.А.Канурская, Л.А.Маркман “Бисер”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Н.М.Конышева “Чудесная мастерская”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Н.М.Конышева “Наш рукотворный мир”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Н.М.Конышева “Умелые руки”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Н.М.Конышева “Секреты мастеров”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“</w:t>
      </w:r>
      <w:r>
        <w:rPr/>
        <w:t xml:space="preserve">Копилка игр сибирячка”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С.В.Кочетова “Игрушки для всех” (Мягкая игрушка)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Е.Т.Красовская “Вязаный ежик”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В.Г.Машинистов, Н.М. Конышева “Трудовое обучение в сельских школах”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О.С.Молотобарова “Кружок изготовления игрушек-сувениров”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М.И.Нагибина “Природные дары для поделок и игры”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А.Петрунькина “Фенечки из бисера”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“</w:t>
      </w:r>
      <w:r>
        <w:rPr/>
        <w:t xml:space="preserve">Самоделки из бумаги” 1 и 2 ч. (знаменитые поделки Роберта Нила)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Учебник-тетрадь “Я все умею делать сам” для 1-2 классов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Учебник-тетрадь “Я все умею делать сам” для 3 класса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Учебник-тетрадь “Я все умею делать сам” для 4класса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Д.Р.Ханашевич “Подружки – рукодельницы”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Д.Р.Ханашевич “Я вяжу и вышиваю”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В.Хасенбанк, Э.Хенши, Б. Бенц “Самоделки”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Т.А.Чернуха “Твоя маленькая мастерская”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all11">
    <w:name w:val="small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books/174386/" TargetMode="External"/><Relationship Id="rId3" Type="http://schemas.openxmlformats.org/officeDocument/2006/relationships/hyperlink" Target="http://www.labirint.ru/books/174382/" TargetMode="External"/><Relationship Id="rId4" Type="http://schemas.openxmlformats.org/officeDocument/2006/relationships/hyperlink" Target="http://www.labirint.ru/books/174379/" TargetMode="External"/><Relationship Id="rId5" Type="http://schemas.openxmlformats.org/officeDocument/2006/relationships/hyperlink" Target="http://my-shop.ru/shop/books/382259.html" TargetMode="External"/><Relationship Id="rId6" Type="http://schemas.openxmlformats.org/officeDocument/2006/relationships/hyperlink" Target="http://my-shop.ru/shop/books/429855.html" TargetMode="External"/><Relationship Id="rId7" Type="http://schemas.openxmlformats.org/officeDocument/2006/relationships/hyperlink" Target="http://www.labirint.ru/books/174379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13:00Z</dcterms:created>
  <dc:creator>Валентина Ивановна</dc:creator>
  <dc:description/>
  <cp:keywords/>
  <dc:language>en-US</dc:language>
  <cp:lastModifiedBy>Гость</cp:lastModifiedBy>
  <cp:lastPrinted>2011-02-21T13:49:00Z</cp:lastPrinted>
  <dcterms:modified xsi:type="dcterms:W3CDTF">2014-01-21T07:52:00Z</dcterms:modified>
  <cp:revision>11</cp:revision>
  <dc:subject/>
  <dc:title>Пояснительная записка</dc:title>
</cp:coreProperties>
</file>