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Учебный проект «Сотворим радость…»</w:t>
      </w:r>
    </w:p>
    <w:p>
      <w:pPr>
        <w:pStyle w:val="Heading2"/>
        <w:jc w:val="both"/>
        <w:rPr/>
      </w:pPr>
      <w:r>
        <w:rPr>
          <w:rStyle w:val="Mwheadline"/>
          <w:b/>
          <w:sz w:val="28"/>
          <w:szCs w:val="28"/>
        </w:rPr>
        <w:t xml:space="preserve">Автор </w:t>
      </w:r>
      <w:r>
        <w:rPr>
          <w:b w:val="false"/>
          <w:sz w:val="28"/>
          <w:szCs w:val="28"/>
        </w:rPr>
        <w:t>Сурова Галина Александровна, учитель технологии МАОУ СОШ № 12 ст.Михайловской  Курганинского района Краснодарского края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проект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Сотворим радость…»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Процесс выполнения проектов по технологии в 5-8 классах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бучающая среда декоративно-прикладного творчеств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модель обучающей среды с применением проектной деятельност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Сегодня коренным образом изменились и усложнились задачи общеобразовательной школы в плане обучения, воспитания и развития подрастающего поколения. На первый план, наряду с формированием основательных знаний, умений и навыков, выдвигаются задачи этического и эстетического воспитания школьников, развитие у них творческих способностей, обогащения сокровищами мировой культуры, привития экологической культуры, физического развития и формирования навыков здорового образа жизни. Готовность молодежи к трудовой деятельности в новых социально-экономических условиях предполагает: умение думать; собирать информацию; анализировать; принимать решения на основе высокого уровня знаний и умений, постоянной готовности к самообразованию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ой цели предполагается через решение следующих задач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Развитие личности обучающего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дготовка его к самостоятельной продуктивной деятельности в условиях современного информационного общества: развитие мышления, эстетическое воспитание, формирование умений принимать правильное решение или предлагать варианты в сложной ситуации, развитие умений осуществлять экспериментально-исследовательскую деятельность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ализация социального заказа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словленного информатизацией современного обществ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тенсификация образовательного процесс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сех уровнях системы непрерывного образования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 качества образовательного процесса за счет реализации возможностей проектной деятельност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зация познавательной деятельности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убление межпредметных связей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ы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наличие кабинета, оборудованного компьютером, проектором, интерактивной доской, системой оперативного контроля знаний,   доступ в Интернет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 заключается в следующ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метода проектов с целью повышения познавательной активности учащихся на уроках технолог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состоит в том, чтобы создать для учащихся предпосылки для успешного творчества, организовать проектную деятельность и поэтапную проработку выбранной темы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,  которые  конкретизируют  поставленную цель: 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идею непрерывного формирования  информационной, коммуникативной компетенции учащихся средствами современных образовательных технологий в процессе освоения предметов  «Технология», «Искусство»; 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ую инициативу ученика;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ученике уверенность в себе, осознание того, что путь к профессиональной карьере лежит через творческую деятельность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ь дает для участников проекта: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ю 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спроектировать обучающую среду; возможность реализовать принципиально новые формы и методы обучения; дополнительные возможности для поддержания и направления развития личности обучаемого; творческий поиск и организации совместной деятельности учащихся и учителей; разработка и выбор наилучших вариантов учебных программ; использование интеллектуальных форм труда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мся 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 к нетрадиционным источникам информации; повышение эффективности самостоятельной работы; появляются совершенно новые возможности для творчества, обретения и закрепления различных профессиональных навыков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дител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участвовать в процессе обучения начиная от контроля уровня успеваемости, заканчивая участием в совместных проектах</w:t>
      </w:r>
      <w:r>
        <w:rPr>
          <w:rStyle w:val="Mwheadline"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ы три основных стадии работы над проектом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деятельности и ее оцен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ждая стадия разбивается на этап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решаются определенные задачи, определяется характер деятельности учащихся и учителя, формируются специальные (проектные) умения. </w:t>
      </w:r>
    </w:p>
    <w:p>
      <w:pPr>
        <w:pStyle w:val="Heading2"/>
        <w:jc w:val="both"/>
        <w:rPr/>
      </w:pPr>
      <w:r>
        <w:rPr>
          <w:rStyle w:val="Mwheadline"/>
          <w:sz w:val="28"/>
          <w:szCs w:val="28"/>
        </w:rPr>
        <w:t xml:space="preserve"> </w:t>
      </w:r>
      <w:r>
        <w:rPr/>
        <w:t>Этап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17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sz w:val="28"/>
                <w:szCs w:val="28"/>
              </w:rPr>
              <w:t>Этап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sz w:val="28"/>
                <w:szCs w:val="28"/>
              </w:rPr>
              <w:t>Содерж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sz w:val="28"/>
                <w:szCs w:val="28"/>
              </w:rPr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280" w:after="0"/>
              <w:jc w:val="both"/>
              <w:rPr/>
            </w:pPr>
            <w:r>
              <w:rPr>
                <w:rStyle w:val="Mwheadline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Погружение в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Мотивация, постановка проблемы, выбор темы проекта, определение цели, выдвижение зада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Обсуждают с учителем предложенную для изучения информацию. Выявляют проблемы.</w:t>
            </w:r>
          </w:p>
          <w:p>
            <w:pPr>
              <w:pStyle w:val="Heading2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Выдвигают гипотезы.</w:t>
            </w:r>
          </w:p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Устанавливают ц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Знакомит со смыслом проектного подхода и мотивирует учащихся. Помогает в постановке целей, выдвижении зада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Определение источников информации, способов ее сбора и анализа.</w:t>
            </w:r>
          </w:p>
          <w:p>
            <w:pPr>
              <w:pStyle w:val="Heading2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Выбор способа представления конечного результата (форма отчета)</w:t>
            </w:r>
          </w:p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Распределение обязанностей между членами групп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Вырабатывают план действий, определяют сроки, выбирают форму представления результатов. Распределяют обязанности в каждой группе, в зависимости от выбранной 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 xml:space="preserve">Предлагает идеи, высказывает предложения. </w:t>
            </w:r>
          </w:p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sz w:val="28"/>
                <w:szCs w:val="28"/>
              </w:rPr>
              <w:t xml:space="preserve"> </w:t>
            </w:r>
            <w:r>
              <w:rPr>
                <w:rStyle w:val="Mwheadline"/>
                <w:sz w:val="28"/>
                <w:szCs w:val="28"/>
              </w:rPr>
              <w:t>2. Осуществление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Поиск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Сбор информации, решение промежуточных задач. Выполнение проект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Поиск, отбор и изучение необходимой информации в литературе и сети ИНТЕРН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Помогает в текущей поисковой , аналитической и практической работе. Дает новые задания, когда у учащихся возникает в этом необходимость. Организует консультации, наблюдает, совету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Обобщение результатов и вы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Анализ результатов, формулирование выв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Анализируют информацию, формулируют выводы, оформляют результаты, готовят материалы для защиты проекта и его през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Ненавязчиво контролирует, оказывает консультативную помощь в подготовке презент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sz w:val="28"/>
                <w:szCs w:val="28"/>
              </w:rPr>
              <w:t>3.Представление результатов деятельности и ее оцен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Открытый отчет участников проекта о проделанной работ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Защищают проект, участвуют в обсужд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Слушает, задает вопросы в роли рядового участн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Оценка процесса и результатов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Анализ и обобщение результатов работы в целом. Анализ достижения поставленной цели.</w:t>
            </w:r>
          </w:p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Рефлек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Оценивают индивидуальный вклад каждого члена группы в реализацию проекта.</w:t>
            </w:r>
          </w:p>
          <w:p>
            <w:pPr>
              <w:pStyle w:val="Heading2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Самооценка реализации поставленных целей.</w:t>
            </w:r>
          </w:p>
          <w:p>
            <w:pPr>
              <w:pStyle w:val="Heading2"/>
              <w:jc w:val="both"/>
              <w:rPr/>
            </w:pPr>
            <w:r>
              <w:rPr>
                <w:rStyle w:val="Mwheadline"/>
                <w:b/>
                <w:sz w:val="28"/>
                <w:szCs w:val="28"/>
              </w:rPr>
              <w:t>Анализ достигнутых результатов.</w:t>
            </w:r>
          </w:p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</w:rPr>
              <w:t>Участвует в коллективном анализе и оценке проекта. Проводит рефлексию.</w:t>
            </w:r>
          </w:p>
        </w:tc>
      </w:tr>
    </w:tbl>
    <w:p>
      <w:pPr>
        <w:pStyle w:val="Heading2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Успешность выполнения учебного проекта окончательно выясняется на его защи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сообщения о ходе выполнения проекта,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наглядный материал (изделие, документацию по его выполнению)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екта делает самоанализ своей работы, выслушивает мнение других учащихся, учителя. </w:t>
      </w:r>
    </w:p>
    <w:p>
      <w:pPr>
        <w:pStyle w:val="Normal"/>
        <w:numPr>
          <w:ilvl w:val="0"/>
          <w:numId w:val="4"/>
        </w:numPr>
        <w:spacing w:before="0" w:after="280"/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обсуждению и ставится оценка.</w:t>
      </w:r>
    </w:p>
    <w:p>
      <w:pPr>
        <w:pStyle w:val="Style1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</w:p>
    <w:p>
      <w:pPr>
        <w:pStyle w:val="Style12"/>
        <w:ind w:firstLine="708"/>
        <w:jc w:val="both"/>
        <w:rPr/>
      </w:pPr>
      <w:r>
        <w:rPr>
          <w:rStyle w:val="StrongEmphasis"/>
          <w:sz w:val="28"/>
          <w:szCs w:val="28"/>
        </w:rPr>
        <w:t>Для улучшения организации</w:t>
      </w:r>
      <w:r>
        <w:rPr>
          <w:sz w:val="28"/>
          <w:szCs w:val="28"/>
        </w:rPr>
        <w:t xml:space="preserve"> проектной деятельности мы с учащимися в кабинете технологии оформили выставку “Уголок проектов”, где в доступной форме рассмотрены этапы выполнения проекта, приведены примеры выполнения отдельных разделов проекта, показано, как правильно оформлять проект, рассказано, что требуется при защите проекта, дана примерная тематика творческих проектов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метод проектов позволяет активно развивать у учащихся основные виды мышления, творческие способности, стремление самому созидать, осознавать себя творцом. У учащихся вырабатывается и закрепляется привычка к анализу потребительских, экономических, экологических и технологических ситуаций, способность оценивать идеи, исходя из реальных потребностей, материальных возможностей и умений выбирать наиболее технологичный, экономичный, отвечающий требованиям дизайна способ изготовления объекта проектной деятельно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Вводная презентация «Сотворим радость» (приложение 1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Пример работы учеников Презентация (приложение 2)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Гость</dc:creator>
  <dc:description/>
  <cp:keywords/>
  <dc:language>en-US</dc:language>
  <cp:lastModifiedBy>Гость</cp:lastModifiedBy>
  <dcterms:modified xsi:type="dcterms:W3CDTF">2013-12-21T05:50:00Z</dcterms:modified>
  <cp:revision>9</cp:revision>
  <dc:subject/>
  <dc:title>Учебный проект «Сотворим радость…»</dc:title>
</cp:coreProperties>
</file>