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Ы В РАБОТЕ С СЕМЬЕЙ</w:t>
      </w:r>
    </w:p>
    <w:p>
      <w:pPr>
        <w:pStyle w:val="Normal"/>
        <w:ind w:left="-180" w:right="-8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firstLine="709"/>
        <w:jc w:val="both"/>
        <w:rPr/>
      </w:pPr>
      <w:r>
        <w:rPr/>
        <w:t>Для социально-педагогического мониторинга семьи чаще всего используются следующие методы: наблюдение, беседа, анкетирование, интервью, метод экспертной оценки, параметрический метод, анализ документов, биографический метод.</w:t>
      </w:r>
    </w:p>
    <w:p>
      <w:pPr>
        <w:pStyle w:val="Normal"/>
        <w:ind w:right="-8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09"/>
        <w:jc w:val="both"/>
        <w:rPr/>
      </w:pPr>
      <w:r>
        <w:rPr/>
        <w:t xml:space="preserve">Метод </w:t>
      </w:r>
      <w:r>
        <w:rPr>
          <w:b/>
          <w:iCs/>
        </w:rPr>
        <w:t>наблюдения</w:t>
      </w:r>
      <w:r>
        <w:rPr/>
        <w:t xml:space="preserve"> широко используется социальными педагогами и другими специалистами. Наблюдение – метод познания и исследования, который используется при изучении внешних проявлений поведения человека без вмешательства в протекание его деятельности. Наблюдение характеризуется непосредственным восприятием явлений и процессов в их цельности и динамике. Наблюдение лишь тогда верно отражает изучаемые явления и процессы, когда имеется четкий план его проведения, в котором обозначены объекты наблюдения, цели и задачи. План наблюдения должен дать ответы на вопросы: что наблюдать, для чего наблюдать и в течение какого времени? </w:t>
      </w:r>
    </w:p>
    <w:p>
      <w:pPr>
        <w:pStyle w:val="Normal"/>
        <w:ind w:right="-8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09"/>
        <w:jc w:val="both"/>
        <w:rPr/>
      </w:pPr>
      <w:r>
        <w:rPr/>
        <w:t>Метод наблюдения  может  быть использован при посещении семьи по месту жительства или при встречах ребенка с родителями (если ребенок находится в социально-реабилитационном центре)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При посещении ребенка по месту жительства социальный педагог фиксирует условия жизни семьи, составляет акт обследования семьи. Но посещение семьи не должно сводиться лишь к «инспекционному обходу». Нигде с такой точностью нельзя уловить атмосферу семьи, как в привычной для нее обстановке.</w:t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При встречах ребенка с родителями на территории социально-реабилитационного центра наблюдение дает возможность выяснить:</w:t>
      </w:r>
    </w:p>
    <w:p>
      <w:pPr>
        <w:pStyle w:val="Normal"/>
        <w:ind w:right="-81" w:hanging="0"/>
        <w:jc w:val="both"/>
        <w:rPr/>
      </w:pPr>
      <w:r>
        <w:rPr/>
        <w:t>- интересует ли родителей содержание и характер времяпровождения ребенка в центре;</w:t>
      </w:r>
    </w:p>
    <w:p>
      <w:pPr>
        <w:pStyle w:val="Normal"/>
        <w:ind w:right="-81" w:hanging="0"/>
        <w:jc w:val="both"/>
        <w:rPr/>
      </w:pPr>
      <w:r>
        <w:rPr/>
        <w:t>- каковы способы принятого в семье обращения друг с другом;</w:t>
      </w:r>
    </w:p>
    <w:p>
      <w:pPr>
        <w:pStyle w:val="Normal"/>
        <w:ind w:right="-81" w:hanging="0"/>
        <w:jc w:val="both"/>
        <w:rPr/>
      </w:pPr>
      <w:r>
        <w:rPr/>
        <w:t>- что родители считают важным для себя и своего ребенка в работе центра (об этом свидетельствуют их вопросы, просьбы или отсутствие таковых)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/>
          <w:b/>
        </w:rPr>
      </w:pPr>
      <w:r>
        <w:rPr/>
        <w:t>Результаты наблюдения позволяют социальному педагогу  верно оценить ситуацию в семье и спланировать дальнейшую работу с семьей</w:t>
      </w:r>
      <w:r>
        <w:rPr>
          <w:b/>
        </w:rPr>
        <w:t xml:space="preserve">. 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2" w:firstLine="709"/>
        <w:jc w:val="both"/>
        <w:rPr>
          <w:bCs/>
        </w:rPr>
      </w:pPr>
      <w:r>
        <w:rPr>
          <w:bCs/>
        </w:rPr>
        <w:t>Условия эффективности:</w:t>
      </w:r>
    </w:p>
    <w:p>
      <w:pPr>
        <w:pStyle w:val="Normal"/>
        <w:widowControl w:val="false"/>
        <w:autoSpaceDE w:val="false"/>
        <w:ind w:right="52" w:firstLine="709"/>
        <w:jc w:val="both"/>
        <w:rPr/>
      </w:pPr>
      <w:r>
        <w:rPr/>
        <w:t>- целенаправленность (четко знать - что и зачем изучать, с какой целью);</w:t>
      </w:r>
    </w:p>
    <w:p>
      <w:pPr>
        <w:pStyle w:val="Normal"/>
        <w:widowControl w:val="false"/>
        <w:autoSpaceDE w:val="false"/>
        <w:ind w:right="52" w:firstLine="709"/>
        <w:jc w:val="both"/>
        <w:rPr/>
      </w:pPr>
      <w:r>
        <w:rPr/>
        <w:t>- систематичность (наблюдение должно вестись не от случая к случаю, а постоянно, в соответствии с планом, систематически);</w:t>
      </w:r>
    </w:p>
    <w:p>
      <w:pPr>
        <w:pStyle w:val="Normal"/>
        <w:widowControl w:val="false"/>
        <w:autoSpaceDE w:val="false"/>
        <w:ind w:right="81" w:firstLine="709"/>
        <w:jc w:val="both"/>
        <w:rPr/>
      </w:pPr>
      <w:r>
        <w:rPr/>
        <w:t>- планирование. До начала наблюдения необходимо наметить определенные задачи (что наблю</w:t>
        <w:softHyphen/>
        <w:t>дать), продумать план (сроки и средства), критерии и показатели (что фиксировать), предпола</w:t>
        <w:softHyphen/>
        <w:t>гаемые результаты; при этом надо точно определить предмет наблюдения - те особенности, за которыми ведется наблюдение;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/>
        <w:t>- объективность (в процессе наблюдения необходимо фиксировать не свои предположения, а за</w:t>
        <w:softHyphen/>
        <w:t>писывать объективные факты, действия, особенности поведения);</w:t>
      </w:r>
    </w:p>
    <w:p>
      <w:pPr>
        <w:pStyle w:val="Normal"/>
        <w:widowControl w:val="false"/>
        <w:autoSpaceDE w:val="false"/>
        <w:ind w:right="81" w:firstLine="709"/>
        <w:jc w:val="both"/>
        <w:rPr/>
      </w:pPr>
      <w:r>
        <w:rPr/>
        <w:t>- фиксация. Все данные наблюдения должны регулярно фиксироваться по определенной системе. Полученные результаты, материалы должны обязательно записываться по ходу наблюдения или сразу после него. Записи лучше вести в хронологическом порядке, через определенные ин</w:t>
        <w:softHyphen/>
        <w:t>тервалы времени.  Для сокращения необходимых записей их удобно оформлять в виде различ</w:t>
        <w:softHyphen/>
        <w:t>ных схем, таблиц, матриц и т.п.</w:t>
      </w:r>
    </w:p>
    <w:p>
      <w:pPr>
        <w:pStyle w:val="Normal"/>
        <w:widowControl w:val="false"/>
        <w:autoSpaceDE w:val="false"/>
        <w:ind w:right="8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firstLine="709"/>
        <w:jc w:val="both"/>
        <w:rPr/>
      </w:pPr>
      <w:r>
        <w:rPr/>
        <w:t xml:space="preserve">Важнейшее </w:t>
      </w:r>
      <w:r>
        <w:rPr>
          <w:bCs/>
        </w:rPr>
        <w:t>достоинство</w:t>
      </w:r>
      <w:r>
        <w:rPr>
          <w:b/>
          <w:bCs/>
        </w:rPr>
        <w:t xml:space="preserve"> </w:t>
      </w:r>
      <w:r>
        <w:rPr/>
        <w:t>наблюдения заключается в том, что оно может осуществляться в различных ситуациях, при этом не требуется создания особых условий (метод универсален). Кроме того, наблюдение позволяет изучать проблемы, анализировать деятельность, поведение в естественных условиях (метод естественен). Он незаменим для первичной ориентировки в про</w:t>
        <w:softHyphen/>
        <w:t xml:space="preserve">блеме и для получения предварительных фактов. </w:t>
      </w:r>
    </w:p>
    <w:p>
      <w:pPr>
        <w:pStyle w:val="Normal"/>
        <w:widowControl w:val="false"/>
        <w:autoSpaceDE w:val="false"/>
        <w:ind w:right="6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firstLine="709"/>
        <w:jc w:val="both"/>
        <w:rPr/>
      </w:pPr>
      <w:r>
        <w:rPr/>
        <w:t xml:space="preserve">К </w:t>
      </w:r>
      <w:r>
        <w:rPr>
          <w:bCs/>
        </w:rPr>
        <w:t xml:space="preserve">недостаткам </w:t>
      </w:r>
      <w:r>
        <w:rPr/>
        <w:t>наблюдения относят: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трудность сопоставления результатов;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ограниченность личностными возможностями наблюдаемого;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 xml:space="preserve">- принципиально частный характер каждой наблюдаемой ситуации; 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сложность, а часто и невозможность повторения наблюдений;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субъективность - наблюдение показывает внешние стороны процесса; существует эффект снисходительности, ошибка усреднения;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пассивность - метод не может повлиять на ход событий;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- трудоемкость - большая затрата сил и времен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19" w:firstLine="709"/>
        <w:jc w:val="both"/>
        <w:rPr/>
      </w:pPr>
      <w:r>
        <w:rPr/>
        <w:t>- вероятность ошибок в интерпретации событий с точки зрения мотивов и побуждений действующих лиц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19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  <w:t>Несмотря на ряд недостатков, наблюдение является одним из основных методов, используемых в педагогической практике, дающий наиболее эффективные результаты в сочетании с другими методами получения информации.</w:t>
      </w:r>
    </w:p>
    <w:p>
      <w:pPr>
        <w:pStyle w:val="Normal"/>
        <w:widowControl w:val="false"/>
        <w:autoSpaceDE w:val="false"/>
        <w:ind w:right="19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b/>
          <w:iCs/>
        </w:rPr>
        <w:t xml:space="preserve">Беседа </w:t>
      </w:r>
      <w:r>
        <w:rPr>
          <w:i/>
          <w:iCs/>
        </w:rPr>
        <w:t xml:space="preserve">– </w:t>
      </w:r>
      <w:r>
        <w:rPr/>
        <w:t xml:space="preserve">один из основных методов изучения семьи. Проведение беседы предполагает: </w:t>
      </w:r>
    </w:p>
    <w:p>
      <w:pPr>
        <w:pStyle w:val="Normal"/>
        <w:ind w:right="-81" w:firstLine="709"/>
        <w:jc w:val="both"/>
        <w:rPr/>
      </w:pPr>
      <w:r>
        <w:rPr/>
        <w:t xml:space="preserve">- четкую постановку цели;  </w:t>
      </w:r>
    </w:p>
    <w:p>
      <w:pPr>
        <w:pStyle w:val="Normal"/>
        <w:ind w:right="-81" w:firstLine="709"/>
        <w:jc w:val="both"/>
        <w:rPr/>
      </w:pPr>
      <w:r>
        <w:rPr/>
        <w:t>- продумывание способа ее ведения;</w:t>
      </w:r>
    </w:p>
    <w:p>
      <w:pPr>
        <w:pStyle w:val="Normal"/>
        <w:ind w:right="-81" w:firstLine="709"/>
        <w:jc w:val="both"/>
        <w:rPr/>
      </w:pPr>
      <w:r>
        <w:rPr/>
        <w:t>- умение расположить к себе собеседника с самого начала беседы;</w:t>
      </w:r>
    </w:p>
    <w:p>
      <w:pPr>
        <w:pStyle w:val="Normal"/>
        <w:ind w:right="-79" w:firstLine="709"/>
        <w:jc w:val="both"/>
        <w:rPr/>
      </w:pPr>
      <w:r>
        <w:rPr/>
        <w:t xml:space="preserve">- знание особенностей проведения бесед. 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>Первые, как правило, непродолжительные беседы должны затрагивать значимые для родителей или ребенка проблемы. Если один и тот же вопрос в разной форме удается поставить в нескольких беседах, то, судя по характеру ответов, возникает уверенность в правильности полученной информации.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 xml:space="preserve">На этапе изучения семьи важную информацию можно получить, беседуя не только с членами семьи, но и с учителями, воспитателями ребенка. Педагоги, которые длительное время наблюдают за семьей, могут дать объективную информацию о членах семьи и методах воспитания детей.  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>
          <w:b/>
        </w:rPr>
        <w:t>Интервью</w:t>
      </w:r>
      <w:r>
        <w:rPr>
          <w:i/>
        </w:rPr>
        <w:t xml:space="preserve"> </w:t>
      </w:r>
      <w:r>
        <w:rPr/>
        <w:t>предусматривает заранее подготовленные вопросы, адресованные каждому конкретному испытуемому. Требования к организации интервью:</w:t>
      </w:r>
    </w:p>
    <w:p>
      <w:pPr>
        <w:pStyle w:val="Normal"/>
        <w:ind w:right="-79" w:firstLine="709"/>
        <w:jc w:val="both"/>
        <w:rPr/>
      </w:pPr>
      <w:r>
        <w:rPr/>
        <w:t>- проведение интервью в привычных для испытуемого условиях или в условиях, связанных с предметом опроса (домашняя или рабочая обстановка);</w:t>
      </w:r>
    </w:p>
    <w:p>
      <w:pPr>
        <w:pStyle w:val="Normal"/>
        <w:ind w:right="-79" w:firstLine="709"/>
        <w:jc w:val="both"/>
        <w:rPr/>
      </w:pPr>
      <w:r>
        <w:rPr/>
        <w:t>- определение достаточного количества времени;</w:t>
      </w:r>
    </w:p>
    <w:p>
      <w:pPr>
        <w:pStyle w:val="Normal"/>
        <w:ind w:right="-79" w:firstLine="709"/>
        <w:jc w:val="both"/>
        <w:rPr/>
      </w:pPr>
      <w:r>
        <w:rPr/>
        <w:t>- устранение или уменьшение влияния третьих лиц;</w:t>
      </w:r>
    </w:p>
    <w:p>
      <w:pPr>
        <w:pStyle w:val="Normal"/>
        <w:ind w:right="-79" w:firstLine="709"/>
        <w:jc w:val="both"/>
        <w:rPr/>
      </w:pPr>
      <w:r>
        <w:rPr/>
        <w:t>- формулировка вопросов, рассчитанная не на чтение (разговорный стиль).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>Виды интервью:</w:t>
      </w:r>
    </w:p>
    <w:p>
      <w:pPr>
        <w:pStyle w:val="Normal"/>
        <w:ind w:right="-79" w:firstLine="709"/>
        <w:jc w:val="both"/>
        <w:rPr/>
      </w:pPr>
      <w:r>
        <w:rPr>
          <w:i/>
        </w:rPr>
        <w:t>- свободное интервью</w:t>
      </w:r>
      <w:r>
        <w:rPr/>
        <w:t xml:space="preserve"> (проводится без заранее подготовленного опросника или разработанного плана, определяется только тема, а направление, логическая структура, последовательность вопросов зависят от индивидуальных особенностей того, кто проводит интервью);</w:t>
      </w:r>
    </w:p>
    <w:p>
      <w:pPr>
        <w:pStyle w:val="Normal"/>
        <w:ind w:right="-79" w:firstLine="720"/>
        <w:jc w:val="both"/>
        <w:rPr/>
      </w:pPr>
      <w:r>
        <w:rPr>
          <w:i/>
        </w:rPr>
        <w:t>- фокусированное интервью</w:t>
      </w:r>
      <w:r>
        <w:rPr/>
        <w:t xml:space="preserve"> (его целью является сбор мнений по поводу конкретной ситуации, вопросы заготавливаются заранее, каждый вопрос обязателен, хотя их последовательность может менять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оведении  </w:t>
      </w:r>
      <w:r>
        <w:rPr>
          <w:b/>
        </w:rPr>
        <w:t>беседы, интервью</w:t>
      </w:r>
      <w:r>
        <w:rPr/>
        <w:t xml:space="preserve"> следует придерживаться определенных правил.</w:t>
      </w:r>
    </w:p>
    <w:p>
      <w:pPr>
        <w:pStyle w:val="Normal"/>
        <w:widowControl w:val="false"/>
        <w:autoSpaceDE w:val="false"/>
        <w:ind w:left="696" w:right="1915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чинать общение следует с приятной тематики, это способствует установлению контакта. Доброжелательное и уважительное отношение в разговоре не менее важно, чем умение убеди</w:t>
        <w:softHyphen/>
        <w:t>тельно говорить, аргументировать сказан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ажнейшее условие беседы - откровенность между участниками; только при создании атмо</w:t>
        <w:softHyphen/>
        <w:t>сферы полной откровенности в беседе раскрывается внутренний мир собесед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Беседа должна быть не случайной, а запланированной. Важным моментом является выбор времени и места беседы (интервью).</w:t>
        <w:softHyphen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вые 15 минут разговора надо использовать максимально продуктивно, поскольку потом на</w:t>
        <w:softHyphen/>
        <w:t xml:space="preserve">ступает утомл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Желательно разговор строить по «принципу воронки», при котором идет переход от вопросов наиболее простых - к более сложным, от вопросов более общих - к более частным и конкретным. Не следует задавать (особенно вначале) вопросов анкетного или биографическ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Беседа, интервью должны вестись с учетом возрастных особенностей, интересов, потребностей, склонностей собесед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опросы в ходе беседы могут импровизироваться, однако в итоге ее эффективность определяется выяснением исходных, заранее составленных вопр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В ходе разговора могут использоваться следующие типы вопросов - прямые, косвенные и проективные. </w:t>
      </w:r>
      <w:r>
        <w:rPr>
          <w:i/>
          <w:iCs/>
        </w:rPr>
        <w:t xml:space="preserve">Прямые </w:t>
      </w:r>
      <w:r>
        <w:rPr/>
        <w:t xml:space="preserve">вопросы открыто затрагивают тему разговора, в результате ответов на </w:t>
      </w:r>
      <w:r>
        <w:rPr>
          <w:i/>
        </w:rPr>
        <w:t>косвенные</w:t>
      </w:r>
      <w:r>
        <w:rPr/>
        <w:t xml:space="preserve"> вопросы выясняется не предмет разговора, а лишь его связи и отношения с другими предметами и явлениями. </w:t>
      </w:r>
      <w:r>
        <w:rPr>
          <w:i/>
          <w:iCs/>
        </w:rPr>
        <w:t xml:space="preserve">Проективные </w:t>
      </w:r>
      <w:r>
        <w:rPr/>
        <w:t>вопросы вообще не касаются темы разговора, выводы по ответам на них делаются методом аналогии. К проективным вопросам относятся, например, незаконченные предложения, сочинение сказок, рассказы по картин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Заканчивается разговор обязательно повторением основных итогов, достигнутых в нем, и точек соприкосновения. Разговор никогда не должен заканчиваться на конфликтных н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u w:val="single"/>
        </w:rPr>
        <w:t xml:space="preserve">Беседа, интервью  </w:t>
      </w:r>
      <w:r>
        <w:rPr/>
        <w:t>не должны длиться более 30-40 минут.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79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798" w:leader="none"/>
        </w:tabs>
        <w:autoSpaceDE w:val="false"/>
        <w:ind w:firstLine="709"/>
        <w:jc w:val="both"/>
        <w:rPr/>
      </w:pPr>
      <w:r>
        <w:rPr/>
        <w:t xml:space="preserve">Условия эффективности </w:t>
      </w:r>
      <w:r>
        <w:rPr>
          <w:u w:val="single"/>
        </w:rPr>
        <w:t>беседы, интерв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четко продуманного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варительная подготовка и продумывание вариантов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личные качества организа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ибкость и чуткость в ход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мение организатора слушать и одновременно вести разговор по заданному рус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нимание эмоциональных состояний собеседника, своевременное реагирование на их изме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  <w:t>К несомненным достоинствам  беседы и интервью следует отнести:</w:t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  <w:t>- наличие контакта с собеседником;</w:t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  <w:t>- возможность наблюдать и учитывать ответные реакции собеседника, видеть невербальные зна</w:t>
        <w:softHyphen/>
        <w:t>ки (жесты, мимику, настроение), оценивать поведение, отношение к содержанию разговора;</w:t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  <w:t>- возможность задавать дополнительные уточняющие вопросы;</w:t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  <w:t>- неформальная обстановка для получения информации.</w:t>
      </w:r>
    </w:p>
    <w:p>
      <w:pPr>
        <w:pStyle w:val="Normal"/>
        <w:widowControl w:val="false"/>
        <w:autoSpaceDE w:val="false"/>
        <w:ind w:left="7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/>
      </w:pPr>
      <w:r>
        <w:rPr/>
        <w:t>Однако техника беседы, интервью достаточно сложна и не всегда надежна и достоверна. Это объясняется тем, что неизбежен субъективизм, сугубо индивидуальные словесные сообщения, суждения. Нельзя гарантировать полную достоверность и надежность информации, полученной даже при самом тщательном проведении беседы, интервью. Недостаток этого метода также состоит в сложности, а порой в невозможности фиксирования данных.</w:t>
      </w:r>
    </w:p>
    <w:p>
      <w:pPr>
        <w:pStyle w:val="Normal"/>
        <w:widowControl w:val="false"/>
        <w:tabs>
          <w:tab w:val="clear" w:pos="708"/>
          <w:tab w:val="center" w:pos="5524" w:leader="none"/>
        </w:tabs>
        <w:autoSpaceDE w:val="false"/>
        <w:ind w:firstLine="709"/>
        <w:jc w:val="both"/>
        <w:rPr/>
      </w:pPr>
      <w:r>
        <w:rPr/>
        <w:tab/>
        <w:t>Беседа, интервью, как и наблюдение, наиболее естественные методы изучения семьи. Беседа (интервью) может углубить и расширить фактический материал, полученный в ходе применения других методов.</w:t>
      </w:r>
    </w:p>
    <w:p>
      <w:pPr>
        <w:pStyle w:val="Normal"/>
        <w:widowControl w:val="false"/>
        <w:tabs>
          <w:tab w:val="clear" w:pos="708"/>
          <w:tab w:val="center" w:pos="552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 xml:space="preserve">После посещения на дому и наметившегося общего сближения с родителями можно использовать </w:t>
      </w:r>
      <w:r>
        <w:rPr>
          <w:b/>
          <w:iCs/>
        </w:rPr>
        <w:t>анкетирование,</w:t>
      </w:r>
      <w:r>
        <w:rPr/>
        <w:t xml:space="preserve"> как метод более подробного изучения семьи. На результативность анкетирования влияет ряд условий: </w:t>
      </w:r>
    </w:p>
    <w:p>
      <w:pPr>
        <w:pStyle w:val="Normal"/>
        <w:ind w:right="-79" w:firstLine="709"/>
        <w:jc w:val="both"/>
        <w:rPr/>
      </w:pPr>
      <w:r>
        <w:rPr/>
        <w:t>-подбор вопросов, наиболее точно характеризующих изучаемое явление;</w:t>
      </w:r>
    </w:p>
    <w:p>
      <w:pPr>
        <w:pStyle w:val="Normal"/>
        <w:ind w:right="-79" w:firstLine="709"/>
        <w:jc w:val="both"/>
        <w:rPr/>
      </w:pPr>
      <w:r>
        <w:rPr/>
        <w:t>-постановка как прямых, так и косвенных вопросов;</w:t>
      </w:r>
    </w:p>
    <w:p>
      <w:pPr>
        <w:pStyle w:val="Normal"/>
        <w:ind w:right="-79" w:firstLine="709"/>
        <w:jc w:val="both"/>
        <w:rPr/>
      </w:pPr>
      <w:r>
        <w:rPr/>
        <w:t>-исключение подсказок в формулировках вопросов, предупреждение двойственного понимания вопросов;</w:t>
      </w:r>
    </w:p>
    <w:p>
      <w:pPr>
        <w:pStyle w:val="Normal"/>
        <w:ind w:right="-79" w:firstLine="709"/>
        <w:jc w:val="both"/>
        <w:rPr/>
      </w:pPr>
      <w:r>
        <w:rPr/>
        <w:t>-использование анкет как закрытого типа с ограниченным вариантом ответов, подобранных исследователем, так и открытых анкет, позволяющих опрашиваемому высказывать свое собственное мнение.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>Анкета имеет целью получить дополнительные и более подробные данные об особенностях и условиях жизни семьи, методах воспитания, характере взаимоотношений родителей с детьми. Нецелесообразно проводить анкетирование, не зная семьи или в самом начале знакомства с ней. Уже сложившееся впечатление помогает ориентироваться в справедливости и достоверности полученных ответов, их действительном соответствии практике взаимодействия с семьей.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>
          <w:bCs/>
        </w:rPr>
      </w:pPr>
      <w:r>
        <w:rPr>
          <w:bCs/>
        </w:rPr>
        <w:t>Примерная композиция анкеты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1. Краткое вступление («шапка»), объясняющая цели и задачи исследования, технику работы с анкетой (подчеркивать, обводить, вписывать и т. д.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2. Вступительные вопросы, касающиеся конкретных действий, событий, фактов, преимуще</w:t>
        <w:softHyphen/>
        <w:t>ственно закрытые по форме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3. Оценочные вопросы, касающиеся мнений, суждений, требующие анализа, размышления (как правило, открытые по форме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4. Вопросы малой сложност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5. «Паспортичка» (если опрос не анонимный) - сведения об отвечающем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6. Заключение. Благодарность за участие в опросе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  <w:t>Анкета должна быть рассчитана на заполнение в течение 15-20 минут, при этом желательно, чтобы ее текст уместился на одной странице листа формата А-4. Опыт показывает, что данный метод не рекомендуется использовать для детей младше 10-ти лет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" w:firstLine="709"/>
        <w:jc w:val="both"/>
        <w:rPr>
          <w:bCs/>
        </w:rPr>
      </w:pPr>
      <w:r>
        <w:rPr>
          <w:bCs/>
        </w:rPr>
        <w:t>Эффективность метода анкетного опроса зависит от ряда условий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1. Умение организатора мотивировать отвечающих на участие в опросе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2. Соответствие содержания вопросов обозначенной цели исследования и задачам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3. Соблюдение правил построения опросного листа, адекватность его формы целям и задачам опроса, возрастным особенностям участников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4. Понимание отвечающими сути вопросов и порядка действий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5. Полнота и сбалансированность списка предлагаемых ответов в вопросах закрытой формы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6. Отсутствие намеков на желательные ответы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 xml:space="preserve">К </w:t>
      </w:r>
      <w:r>
        <w:rPr>
          <w:bCs/>
        </w:rPr>
        <w:t>достоинствам</w:t>
      </w:r>
      <w:r>
        <w:rPr>
          <w:b/>
          <w:bCs/>
        </w:rPr>
        <w:t xml:space="preserve"> </w:t>
      </w:r>
      <w:r>
        <w:rPr/>
        <w:t>анкетного опроса можно отнести: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- возможность охвата большого числа отвечающих;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- минимум влияния исследователя на опрашиваемого;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- довольно большая скорость сбора информации;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- возможность сравнения результатов нескольких исследований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" w:firstLine="709"/>
        <w:jc w:val="both"/>
        <w:rPr/>
      </w:pPr>
      <w:r>
        <w:rPr/>
        <w:t xml:space="preserve">Однако данный метод не свободен и от ряда </w:t>
      </w:r>
      <w:r>
        <w:rPr>
          <w:bCs/>
        </w:rPr>
        <w:t>недостатков,</w:t>
      </w:r>
      <w:r>
        <w:rPr>
          <w:b/>
          <w:bCs/>
        </w:rPr>
        <w:t xml:space="preserve"> </w:t>
      </w:r>
      <w:r>
        <w:rPr/>
        <w:t>которые необходимо учитывать при его выборе и использовании: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/>
        <w:t>- негибкость, невозможность вмешиваться, контролировать и регулировать процесс заполнения анкет;</w:t>
      </w:r>
    </w:p>
    <w:p>
      <w:pPr>
        <w:pStyle w:val="Normal"/>
        <w:widowControl w:val="false"/>
        <w:autoSpaceDE w:val="false"/>
        <w:ind w:left="19" w:right="43" w:firstLine="709"/>
        <w:jc w:val="both"/>
        <w:rPr/>
      </w:pPr>
      <w:r>
        <w:rPr/>
        <w:t xml:space="preserve">- сравнительно невысокая объективность (трудно рассчитывать на глубокое проникновение в суть ситуации, на полные, точные и искренние ответы); </w:t>
      </w:r>
    </w:p>
    <w:p>
      <w:pPr>
        <w:pStyle w:val="Normal"/>
        <w:widowControl w:val="false"/>
        <w:autoSpaceDE w:val="false"/>
        <w:ind w:left="19" w:right="43" w:firstLine="709"/>
        <w:jc w:val="both"/>
        <w:rPr/>
      </w:pPr>
      <w:r>
        <w:rPr/>
        <w:t xml:space="preserve">- проблема сбора заполненных анкет при заочном опросе; </w:t>
      </w:r>
    </w:p>
    <w:p>
      <w:pPr>
        <w:pStyle w:val="Normal"/>
        <w:widowControl w:val="false"/>
        <w:autoSpaceDE w:val="false"/>
        <w:ind w:left="19" w:right="43" w:firstLine="709"/>
        <w:jc w:val="both"/>
        <w:rPr/>
      </w:pPr>
      <w:r>
        <w:rPr/>
        <w:t>- различное понимание, субъективное трактование анкетируемыми поставленных вопросов.</w:t>
      </w:r>
    </w:p>
    <w:p>
      <w:pPr>
        <w:pStyle w:val="Normal"/>
        <w:widowControl w:val="false"/>
        <w:autoSpaceDE w:val="false"/>
        <w:ind w:left="17" w:right="45" w:firstLine="709"/>
        <w:jc w:val="both"/>
        <w:rPr/>
      </w:pPr>
      <w:r>
        <w:rPr/>
        <w:t xml:space="preserve"> </w:t>
      </w:r>
    </w:p>
    <w:p>
      <w:pPr>
        <w:pStyle w:val="Normal"/>
        <w:ind w:right="-79" w:firstLine="709"/>
        <w:jc w:val="both"/>
        <w:rPr/>
      </w:pPr>
      <w:r>
        <w:rPr>
          <w:b/>
        </w:rPr>
        <w:t xml:space="preserve">Параметрический метод </w:t>
      </w:r>
      <w:r>
        <w:rPr/>
        <w:t>состоит в сопоставлении двух ключевых параметров: прежнего состояния социальной единицы, т.е. семьи (на «входе») и нынешнего состояния социальной единицы (на «выходе»). Разница между этими параметрами представляет собой «социальный эффект» или результат, свидетельствующий об эффективности использования средств, методик.</w:t>
      </w:r>
    </w:p>
    <w:p>
      <w:pPr>
        <w:pStyle w:val="Normal"/>
        <w:ind w:right="-79" w:firstLine="709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>
          <w:b/>
        </w:rPr>
        <w:t>Анализ документов</w:t>
      </w:r>
      <w:r>
        <w:rPr>
          <w:i/>
        </w:rPr>
        <w:t xml:space="preserve"> – </w:t>
      </w:r>
      <w:r>
        <w:rPr/>
        <w:t xml:space="preserve">один из наиболее часто используемых методов в социально – педагогической работе. </w:t>
      </w:r>
    </w:p>
    <w:p>
      <w:pPr>
        <w:pStyle w:val="Normal"/>
        <w:ind w:right="-79" w:firstLine="709"/>
        <w:jc w:val="both"/>
        <w:rPr/>
      </w:pPr>
      <w:r>
        <w:rPr/>
        <w:t xml:space="preserve">Данный метод экономичен. Позволяет оперативно получить фактографические данные об объекте, которые в большинстве случаев носят объективный характер. К числу основных ограничений метода можно отнести следующее: </w:t>
      </w:r>
    </w:p>
    <w:p>
      <w:pPr>
        <w:pStyle w:val="Normal"/>
        <w:ind w:left="-181" w:right="-79" w:firstLine="709"/>
        <w:jc w:val="both"/>
        <w:rPr/>
      </w:pPr>
      <w:r>
        <w:rPr/>
        <w:t xml:space="preserve"> </w:t>
      </w:r>
      <w:r>
        <w:rPr/>
        <w:t>- учетная информация нуждается в контроле с помощью наблюдений и опросов;</w:t>
      </w:r>
    </w:p>
    <w:p>
      <w:pPr>
        <w:pStyle w:val="Normal"/>
        <w:ind w:left="-181" w:right="-79" w:firstLine="709"/>
        <w:jc w:val="both"/>
        <w:rPr/>
      </w:pPr>
      <w:r>
        <w:rPr/>
        <w:t xml:space="preserve"> </w:t>
      </w:r>
      <w:r>
        <w:rPr/>
        <w:t>- отдельные блоки информации очень быстро устаревают;</w:t>
      </w:r>
    </w:p>
    <w:p>
      <w:pPr>
        <w:pStyle w:val="Normal"/>
        <w:ind w:right="-79" w:firstLine="528"/>
        <w:jc w:val="both"/>
        <w:rPr/>
      </w:pPr>
      <w:r>
        <w:rPr/>
        <w:t xml:space="preserve"> </w:t>
      </w:r>
      <w:r>
        <w:rPr/>
        <w:t>- цели создания документов чаще всего не совпадают с теми задачами, которые решает исследователь, поэтому информация, содержащаяся в документах, должна перерабатываться, переосмысливаться.</w:t>
      </w:r>
    </w:p>
    <w:p>
      <w:pPr>
        <w:pStyle w:val="Normal"/>
        <w:ind w:right="-79" w:firstLine="528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>
          <w:b/>
        </w:rPr>
        <w:t>Биографический метод</w:t>
      </w:r>
      <w:r>
        <w:rPr>
          <w:i/>
        </w:rPr>
        <w:t xml:space="preserve"> –</w:t>
      </w:r>
      <w:r>
        <w:rPr/>
        <w:t xml:space="preserve"> также может быть использован  социальным педагогом.  Существуют различные источники биографических данных: направленные интервью, свидетельства родственников, сообщения клиента о своей жизни, отдельных этапах жизни или жизни каких-либо родственников. При использовании данного метода следует учитывать два момента: «эффект дистанции» (по прошествии времени человек может иначе оценивать те или иные события своей жизни) и необходимость анализа получаемой информации, так как извлеченный из нее смысл, как правило, не совпадает с тем, который в нее первоначально вложил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2:00Z</dcterms:created>
  <dc:creator>User</dc:creator>
  <dc:description/>
  <cp:keywords/>
  <dc:language>en-US</dc:language>
  <cp:lastModifiedBy>User</cp:lastModifiedBy>
  <dcterms:modified xsi:type="dcterms:W3CDTF">2011-07-18T13:52:00Z</dcterms:modified>
  <cp:revision>2</cp:revision>
  <dc:subject/>
  <dc:title/>
</cp:coreProperties>
</file>