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ила Шульгина В.В., классный руководитель 10 «А» класса МАОУ «Лицей №8» г. Перм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ичность - товар»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Развитие способности к самоопределению (личностное и профессиональное)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звивать социальную восприимчивость; способности к самоанализ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звивать умение соотнести свои ресурсы и возможности с выдвигаемыми требованиями рынка труд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Формировать навык планирования и умение принимать решение самостоятельно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Оснащение: </w:t>
      </w:r>
      <w:r>
        <w:rPr>
          <w:sz w:val="28"/>
        </w:rPr>
        <w:t>эпиграф, рисунок-схема с тремя уровнями товара-личности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Форма проведения: </w:t>
      </w:r>
      <w:r>
        <w:rPr>
          <w:sz w:val="28"/>
        </w:rPr>
        <w:t>беседа с элементами обсуждения проблемных вопрос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ичность – товар?! …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«Человек – единственный продукт, способный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позаботиться о себе, о собственных </w: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</w:rPr>
        <w:t>потребительских свойствах»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Ни изделие, ни идея, не место, ни услуга не способны создать самих себя. Их создают люди. В одном случае его учат, в другом – он занимается самообразованием, в одном случае на него воздействуют воспитатели, в другом – он занимается самовоспитанием; в одном случае человеком кто-то управляет, в другом – он сам управляет соб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Тема нашего часа общения «Личность – товар?!…»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опрос: что такое личность и может ли личность быть товаром? (Ответы учащихся) – кратк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u w:val="single"/>
        </w:rPr>
        <w:t>Обратите внимание на знаки после названия темы. (</w:t>
      </w:r>
      <w:r>
        <w:rPr>
          <w:sz w:val="28"/>
        </w:rPr>
        <w:t>Мы не претендуем на философское понимание смысла и в конце часа общения вернемся к этому). (Делимся на 4 группы)</w:t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Сочетание товар-личность, согласимся, не совсем благозвучно. Но приходится признать, что рынок существует и здесь. Это рынок труда. Предлагаю вам подразделение товаров-личностей и их характеристику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Что нужно чтобы быть успешным на рынке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334010</wp:posOffset>
                </wp:positionV>
                <wp:extent cx="289560" cy="114300"/>
                <wp:effectExtent l="5080" t="1016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ightArrow">
                          <a:avLst>
                            <a:gd name="adj1" fmla="val 50000"/>
                            <a:gd name="adj2" fmla="val 6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8.2pt;margin-top:26.3pt;width:22.7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- Напишите условия успешности личности на рынке труда. (назвать и записать на доске.)         на подразделени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ервый уровень «товар по замыслу» - (это содержа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остаточно ли этого для конкурентоспособности на рынке труд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твет учащихся: - Нет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торой уровень: товар в реальном исполнени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5 характеристик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). Уровень качества (компетентность специалиста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). Набор свойств (личностные, профессиональные и деловые характеристики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). Специфическое оформление (имидж специалиста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). Марочное название (учебное заведение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5). Упаковка (осанка, рост, мимика, жесты, манеры поведени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остаточно ли этих качеств для успешности личности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Третий уровень: товар с подкреплени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едставьте конфету. Содержание еще не товар.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II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 этом году вы работали над картой интересов, заполнили опросник «Профессиональная готовность», анкету «Куда пойти учиться?». Четко определились и группы профессиональных интересов: «Юриспруденция», «Менеджмент», «Образование», «Медицина и фармакология»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от почему мы поделились на 4 группы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Выбирая будущую профессию, молодые люди не всегда четко предоставляют себе ее сущность, характер и содержание.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практика «Составление профессиограммы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то будете делать (содержательный аспек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аким быть? (способност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Личностные каче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ачества, препятствующие эффективности профессиональной деятельности (внешние и внутренние факторы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Знание человеком своих сильных и слабых сторон – называется карьерный инсайд. Если у вас есть четкие цели и планы их реализации, это сделает ваш карьерный рост более ровным и предсказуемым.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-41910</wp:posOffset>
                </wp:positionV>
                <wp:extent cx="253365" cy="457200"/>
                <wp:effectExtent l="1333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57200"/>
                        </a:xfrm>
                        <a:prstGeom prst="downArrow">
                          <a:avLst>
                            <a:gd name="adj1" fmla="val 50000"/>
                            <a:gd name="adj2" fmla="val 45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5pt;margin-top:-3.3pt;width:19.9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Для планирования мы возьмем маркетинговое планирование: на следующем классном часе вы принесете заполненные пла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Я – сегодня: наши ресурсы и возмож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Я – завтра: где рассчитываем оказаться в планируемый промежуток времен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ак я доберусь туда, где рассчитываю быть: пути и средства достижения намеченных целей.</w:t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V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Личность – товар?!… - какой знак вы бы поставили сейчас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4:00Z</dcterms:created>
  <dc:creator>Валя</dc:creator>
  <dc:description/>
  <cp:keywords/>
  <dc:language>en-US</dc:language>
  <cp:lastModifiedBy>DNS</cp:lastModifiedBy>
  <dcterms:modified xsi:type="dcterms:W3CDTF">2014-12-04T17:19:00Z</dcterms:modified>
  <cp:revision>4</cp:revision>
  <dc:subject/>
  <dc:title/>
</cp:coreProperties>
</file>