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Конспект урока по технологии для учащихся 5 класса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урока: «Выбор и обоснование проекта на  основе  грелки –игрушки на чайник»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Обучающая: 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Ознакомить учащихся с понятием «проект»,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методами поиска новых решений, 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формирование умений находить способы решения проблемы,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определиться с обоснованием и выбором темы проекта. 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Воспитывающая: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воспитание настойчивости, 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наблюдательности.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Развивающая  </w:t>
      </w:r>
    </w:p>
    <w:p>
      <w:pPr>
        <w:pStyle w:val="Normal"/>
        <w:numPr>
          <w:ilvl w:val="0"/>
          <w:numId w:val="4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развитие мышления учащихся, </w:t>
      </w:r>
    </w:p>
    <w:p>
      <w:pPr>
        <w:pStyle w:val="Normal"/>
        <w:numPr>
          <w:ilvl w:val="0"/>
          <w:numId w:val="4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познавательных способностей, </w:t>
      </w:r>
    </w:p>
    <w:p>
      <w:pPr>
        <w:pStyle w:val="Normal"/>
        <w:numPr>
          <w:ilvl w:val="0"/>
          <w:numId w:val="4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информационной и коммуникативной  компетентности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: образцы пояснительных записок, образцы творческих проектов, выполненные учащимися школы, таблица по этапам выполнения проекта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«Технология» под редакцией В.Д. Симоненко. Тема подраздела программы «Проектирование  и изготовление изделий из ткани»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: В.Н..Правдюк. и др. Технология. – М.: Вентана – Граф, 2013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: объяснительно-наглядный, частично-поисковый, метод фокальных объектов, метод морфологического анализа, метод мозговой атаки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Ход урока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Актуализация знаний и умений. Развитие регулятивных УУД (самооценки)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На уроках  вы приобретали технологические знания и технологические умения. 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-Что вы научились делать? (научились готовить, шить фартук и т.д.) 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Было изготовлено изделие из ткани – фартук, при производстве которого был пройден путь  от замысла модели до её реального осуществления. Мы учились действовать по инструкционной карте и следовать указаниям учителя. Попробуем дать самооценку своим умениям. Если вы считаете, что вы полностью овладели умением, то ставим за показатель 2 балла, если овладели частично, то – 1 балл. Если затрудняетесь в оценке, то 0 баллов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Учитель зачитывает показатели критерия «технологические умения», учащиеся оценивают: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1.    умения осуществлять поиск необходимой информации в области кулинарии и обработки ткани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2.   умения выполнять ручные стежки и строчки, вышивку,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3. выполнять влажно – тепловые работы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4. выполнять машинные работы,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5. конструировать и моделировать швейное изделие,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6. проектировать и изготавливать швейное изделие,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7. проводить первичную и тепловую обработку продуктов, приготавливать блюда по рецептам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8. разрабатывать и оформлять интерьер.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Максимальное количество баллов – 16. При сумме 10-16 баллов, вы многому научились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Целеполагание. Введение понятия « учебный проект». Формирование личностных УУД (действие смыслообразования)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-  Как вы считаете, смогли бы вы изготовить какое-либо небольшое изделие из ткани своими руками? 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- Подумаем, какие и для чего могут быть эти изделия? (прихватки, игольницы, подушки, салфетки, грелки-игрушки на чайник, для подарка, для украшения дома и т.п.) 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-Хотелось бы вам попробовать самим сделать такое изделие? 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- Для этого мы будем заниматься с вами учебным проектированием. 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-Где вам встречается слово «проект»? Что же такое проект? 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A0201"/>
          <w:sz w:val="28"/>
          <w:szCs w:val="28"/>
          <w:lang w:eastAsia="ru-RU"/>
        </w:rPr>
        <w:t>Слово «проект» - (от лат, projection - брошенный вперед) - это замысел, план, совокупность документов для создания какого-либо объекта; прототип, идеальный образ предполагаемого или возможного объекта, состояния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. 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 xml:space="preserve">У нас проекты учебные, т.е. мы еще будем при этом учиться чему-то новому. 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A0201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i/>
          <w:color w:val="0A0201"/>
          <w:sz w:val="28"/>
          <w:szCs w:val="28"/>
          <w:lang w:eastAsia="ru-RU"/>
        </w:rPr>
        <w:t> – самостоятельная, творчески завершенная работа учащихся, выполненная под руководством учителя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- Скажите – фартуки, которые вы шили, чем отличались друг от друга? Каждый сам придумывал себе модель, выбирал ткань? Таким образом, фартук – это тоже проект.  Итак, работает наш «Дом моделей».Учащиеся демонстрируют свои модели фартуков, называя модель и делая небольшое описание отделки и формы фартуков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Определим, какие </w:t>
      </w: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этапы выполнения проекта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вы осуществляли при изготовлении фартука. Составляется последовательность изготовления фартука из карточек, расположенных на доске :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1. Изучение исторических сведений о фартуках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2.Конструирование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3.Определение назначения фартука, его отделки, формы деталей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4.Моделирование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5. Выбор ткани. Определение себестоимости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6. Раскрой деталей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7.Обработка деталей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8.Соединение деталей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9. Окончательная обработка фартука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10. Контроль и самооценка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Обоснование выбора темы проекта. Работа в группах. Используется метод «мозговой атаки». Формирование познавательных УУД (общеучебных)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Работа над проектом начинается с определения потребности в каком-либо изделии или услуге. Запишем на доске все возможные области применения наших сил, возможные предметы быта, какие могут быть изготовлены. Работа идет по группам. На обсуждение дается 5 минут. Каждая группа записывает  самые невозможные и возможные предложения на доске. Проводится «</w:t>
      </w: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мозговая атака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». Рассматриваются все предложения от всех учащихся. Они являются «генераторами идей»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После записи всех предложений надо отобрать возможные, для этого все мы – «эксперты». Производится обсуждение возможности выполнения такого проекта.  После обсуждения для проектирования отобраны несколько тем: изготовление прихваток,  мягких игрушек, грелок – игрушек  на чайник. Каковы варианты решения каждой темы. Этим занимаются конструкторы и дизайнеры. Заслушаем сообщения об этих профессиях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Создание разнообразия вариантов, моделей изделий с помощью методов морфологического анализа. Формирование познавательных УУД (логических).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Для разработки моделей наших проектов мы используем </w:t>
      </w: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методы решения конструкторско-технологической задачи: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метод морфологического анализа.  Разберем сущность метода морфологического анализа. Выбирается группа основных признаков и для каждого из них подбираются возможные варианты решения. Варианты решения удобно представить в виде таблицы. Составим пример таблицы для изготовления грелки - игрушки (учащиеся заполняют таблицу):</w:t>
      </w:r>
    </w:p>
    <w:p>
      <w:pPr>
        <w:pStyle w:val="Normal"/>
        <w:shd w:fill="F6F6F6" w:val="clear"/>
        <w:spacing w:lineRule="atLeast" w:line="315" w:before="0" w:after="0"/>
        <w:rPr/>
      </w:pPr>
      <w:r>
        <w:rPr/>
        <w:t>  </w:t>
      </w:r>
    </w:p>
    <w:tbl>
      <w:tblPr>
        <w:tblW w:w="96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9"/>
        <w:gridCol w:w="2293"/>
        <w:gridCol w:w="1786"/>
        <w:gridCol w:w="1874"/>
      </w:tblGrid>
      <w:tr>
        <w:trPr/>
        <w:tc>
          <w:tcPr>
            <w:tcW w:w="18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201"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7712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201"/>
                <w:sz w:val="28"/>
                <w:szCs w:val="28"/>
                <w:lang w:eastAsia="ru-RU"/>
              </w:rPr>
              <w:t>Возможные варианты</w:t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2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20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2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4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201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8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1.Материал грелки - игрушки</w:t>
            </w:r>
          </w:p>
        </w:tc>
        <w:tc>
          <w:tcPr>
            <w:tcW w:w="1759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Шелк</w:t>
            </w:r>
          </w:p>
        </w:tc>
        <w:tc>
          <w:tcPr>
            <w:tcW w:w="2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Шерсть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highlight w:val="yellow"/>
                <w:lang w:eastAsia="ru-RU"/>
              </w:rPr>
              <w:t>Ситец</w:t>
            </w:r>
          </w:p>
        </w:tc>
        <w:tc>
          <w:tcPr>
            <w:tcW w:w="1874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Драп</w:t>
            </w:r>
          </w:p>
        </w:tc>
      </w:tr>
      <w:tr>
        <w:trPr/>
        <w:tc>
          <w:tcPr>
            <w:tcW w:w="18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2.Отделка</w:t>
            </w:r>
          </w:p>
        </w:tc>
        <w:tc>
          <w:tcPr>
            <w:tcW w:w="1759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Вышивка</w:t>
            </w:r>
          </w:p>
        </w:tc>
        <w:tc>
          <w:tcPr>
            <w:tcW w:w="2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Тесьма</w:t>
            </w:r>
          </w:p>
        </w:tc>
        <w:tc>
          <w:tcPr>
            <w:tcW w:w="1874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highlight w:val="yellow"/>
                <w:lang w:eastAsia="ru-RU"/>
              </w:rPr>
              <w:t>Объёмная форма</w:t>
            </w:r>
          </w:p>
        </w:tc>
      </w:tr>
      <w:tr>
        <w:trPr/>
        <w:tc>
          <w:tcPr>
            <w:tcW w:w="18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3.Форма грелки - подушки</w:t>
            </w:r>
          </w:p>
        </w:tc>
        <w:tc>
          <w:tcPr>
            <w:tcW w:w="1759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Круг</w:t>
            </w:r>
          </w:p>
        </w:tc>
        <w:tc>
          <w:tcPr>
            <w:tcW w:w="2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Квадрат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highlight w:val="yellow"/>
                <w:lang w:eastAsia="ru-RU"/>
              </w:rPr>
              <w:t>полуовал</w:t>
            </w:r>
          </w:p>
        </w:tc>
        <w:tc>
          <w:tcPr>
            <w:tcW w:w="1874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Треугольник</w:t>
            </w:r>
          </w:p>
        </w:tc>
      </w:tr>
      <w:tr>
        <w:trPr/>
        <w:tc>
          <w:tcPr>
            <w:tcW w:w="18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4.Технология</w:t>
            </w:r>
          </w:p>
        </w:tc>
        <w:tc>
          <w:tcPr>
            <w:tcW w:w="1759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highlight w:val="yellow"/>
                <w:lang w:eastAsia="ru-RU"/>
              </w:rPr>
              <w:t>Из лоскутов ткани</w:t>
            </w:r>
          </w:p>
        </w:tc>
        <w:tc>
          <w:tcPr>
            <w:tcW w:w="2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Комбинирование ткани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Из одного материала</w:t>
            </w:r>
          </w:p>
        </w:tc>
        <w:tc>
          <w:tcPr>
            <w:tcW w:w="1874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Из частей (из двух разных )</w:t>
            </w:r>
          </w:p>
        </w:tc>
      </w:tr>
      <w:tr>
        <w:trPr/>
        <w:tc>
          <w:tcPr>
            <w:tcW w:w="18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5.Отделка края</w:t>
            </w:r>
          </w:p>
        </w:tc>
        <w:tc>
          <w:tcPr>
            <w:tcW w:w="1759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Кружево</w:t>
            </w:r>
          </w:p>
        </w:tc>
        <w:tc>
          <w:tcPr>
            <w:tcW w:w="2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highlight w:val="yellow"/>
                <w:lang w:eastAsia="ru-RU"/>
              </w:rPr>
              <w:t>Тесьма и кисти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Обвязка</w:t>
            </w:r>
          </w:p>
        </w:tc>
        <w:tc>
          <w:tcPr>
            <w:tcW w:w="1874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A02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201"/>
                <w:sz w:val="28"/>
                <w:szCs w:val="28"/>
                <w:lang w:eastAsia="ru-RU"/>
              </w:rPr>
              <w:t>Помпоны</w:t>
            </w:r>
          </w:p>
        </w:tc>
      </w:tr>
    </w:tbl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Таким образом можно определить, какую грелку – игрушку мы выберем для изготовления проекта.  Составьте свой вариант с описанием.  Этот анализ называется дизайн – анализ объекта.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201"/>
          <w:sz w:val="28"/>
          <w:szCs w:val="28"/>
          <w:lang w:eastAsia="ru-RU"/>
        </w:rPr>
        <w:t>5. Закрепление. Практическая работа:  Группам учащихся составить таблицу для прихватки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В центре находится название объекта,  по сторонам элементы исследования, которые должен продумать ученик: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материал, технология изготовления,  отделка, цвет, форма, размер.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Вопросы по окончании работы:    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A0201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С каким методом проектирования познакомились на  этом уроке?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Какую роль играет метод морфологического анализа в создании проекта?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315" w:before="0" w:after="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A02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2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42:00Z</dcterms:created>
  <dc:creator>Admin</dc:creator>
  <dc:description/>
  <cp:keywords/>
  <dc:language>en-US</dc:language>
  <cp:lastModifiedBy>Admin</cp:lastModifiedBy>
  <dcterms:modified xsi:type="dcterms:W3CDTF">2014-03-18T18:34:00Z</dcterms:modified>
  <cp:revision>6</cp:revision>
  <dc:subject/>
  <dc:title/>
</cp:coreProperties>
</file>