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8"/>
          <w:szCs w:val="28"/>
          <w:shd w:fill="FFFFFF" w:val="clear"/>
        </w:rPr>
        <w:t>Восьмое марта (средняя группа)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Cs/>
          <w:color w:val="000000"/>
          <w:shd w:fill="FFFFFF" w:val="clear"/>
        </w:rPr>
        <w:t>Действующие лица: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t>Ведущая (взрослый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олнце (взрослый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уча (взрослый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есна (взрослый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лоун (взрослый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учки  (дети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олнечные зайчики (дети)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  <w:t>Вход с сердечкам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Вот солнца первые луч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 окошко посмотри скорей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оют веселые скворцы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вое приветствие весне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РЕБЕНОК: Сосулька плачет под окном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капает слезами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Весна стучится к нам в окно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птицы прилетают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ы, конечно, с вами знаем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Что весной все расцветает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ам весна звенит капелью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ручьи поют с ней песню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РЕБЕНОК: Чтобы солнце в синеве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Жарче нам пекло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Песню звонкую весне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Дружно мы споем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                                    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ЕСНЯ О ВЕСНЕ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  <w:t>Дети садятся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РЕБЕНОК: Солнце припекает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Землю согревает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среди больших деревьев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Распускается подснежник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br/>
        <w:t>РЕБЕНОК: А на маминых щеках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Словно девочки-подружки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В первых солнечных лучах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Пляшут рыжие веснушки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И девочки  наши тоже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а веснушки те похожи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 xml:space="preserve">                               ТАНЕЦ "ВЕСНУШКИ"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  <w:t>«Танец с ложками»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Это что за огонек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о стене промчался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рыг да скок, прыг да скок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Это что за зайчик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t xml:space="preserve">                На середину зала выходят двое детей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1-й РЕБЕНОК: Да, вы правы, зайчик я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Солнышка сынок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Солнышко мне мамочка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Лучик - братик мой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2-й РЕБЕНОК: У каждого есть мама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даже у лучей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Мы с мамой вместе пляшем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светим вместе с ней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ДЕТИ (хором)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амочка-солнышко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 нам приходи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од веселую музыку выходит Солнышко, кружится, становится в центре зала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СОЛНЫШКО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Привет гостям и вам, ребята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ои лучистые зайчата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Девочки и мальчик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олнечные зайчик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аступил веселья час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опляшите-ка для нас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i/>
          <w:iCs/>
          <w:color w:val="000000"/>
          <w:shd w:fill="FFFFFF" w:val="clear"/>
        </w:rPr>
        <w:t xml:space="preserve">                      </w:t>
      </w:r>
      <w:r>
        <w:rPr>
          <w:rStyle w:val="Appleconvertedspace"/>
          <w:rFonts w:cs="Verdana" w:ascii="Verdana" w:hAnsi="Verdana"/>
          <w:b/>
          <w:i/>
          <w:iCs/>
          <w:color w:val="000000"/>
          <w:sz w:val="28"/>
          <w:szCs w:val="28"/>
          <w:shd w:fill="FFFFFF" w:val="clear"/>
        </w:rPr>
        <w:t>«Мама- солнышко»</w:t>
      </w:r>
      <w:r>
        <w:rPr>
          <w:rFonts w:cs="Verdana" w:ascii="Verdana" w:hAnsi="Verdana"/>
          <w:b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 xml:space="preserve">                     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ОБЩИЙ ТАНЕЦ "Солнышко"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(У каждого ребенка на ладошкам маленькие солнышки)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СОЛНЫШКО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Какой веселый танец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пасибо, малыши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А теперь мы поиграем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Лучики все соберем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Чтоб теплее согревало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олнышко вас ясным днем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t xml:space="preserve">                    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ИГРА "СОБЕРИ ЛУЧИКИ"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t>Дети делятся на две команды по 4-5 чел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- оранжевого. Под музыку каждая команда собирает свое солнышко: глаза и губы в центре обруча, а лучики вокруг. Игра не эстафетная, детки участвуют сразу всей командой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Солнышко, ты для лучиков мама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так же они бывают упрямы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так же бывают они непослушны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о крепко, конечно, мамочку любят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от послушай, солнышко, нашу песенку про маму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t>«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ЕСЕНКА МАМЕ»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(С мамой я поссорилась...)</w:t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hd w:fill="FFFFFF" w:val="clear"/>
        </w:rPr>
        <w:t>Дети садятся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СОЛНЫШКО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Спасибо вам, девочки</w:t>
        <w:br/>
        <w:t>Какая у вас песня, молодцы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акие дети у вас, мамы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Они как лучики сияют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сердце ваше согревают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Звучит звук грозы, затем под музыку выходит Туча. Обходит вокруг Солнца</w:t>
      </w:r>
      <w:r>
        <w:rPr>
          <w:rFonts w:cs="Verdana" w:ascii="Verdana" w:hAnsi="Verdana"/>
          <w:i/>
          <w:iCs/>
          <w:color w:val="000000"/>
          <w:shd w:fill="FFFFFF" w:val="clear"/>
        </w:rPr>
        <w:t>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ТУЧА:</w:t>
      </w:r>
      <w:r>
        <w:rPr>
          <w:rFonts w:cs="Verdana" w:ascii="Verdana" w:hAnsi="Verdana"/>
          <w:iCs/>
          <w:color w:val="000000"/>
          <w:shd w:fill="FFFFFF" w:val="clear"/>
        </w:rPr>
        <w:t xml:space="preserve"> Что сияешь в синеве?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Расплескалось все лучами.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(обращается к детям)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Все забыли обо мне,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Что ж залью вас я дождями.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Солнце ваше украду,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Пусть повсюду дождь идет.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Тучек-деток позову,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Cs/>
          <w:color w:val="000000"/>
          <w:shd w:fill="FFFFFF" w:val="clear"/>
        </w:rPr>
        <w:br/>
        <w:t>Где мой серенький народ?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ТАНЕЦ ТУЧЕК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t>(мальчики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  <w:t>В конце танца Туча крадет Солнце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Ребята, как же быть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ам надо солнышко спасать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ого на помощь нам позвать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Звучит веселая музыка. В зал забегает Клоун Клепа  оббегает зал, останавливается посередине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</w:r>
    </w:p>
    <w:p>
      <w:pPr>
        <w:pStyle w:val="Normal"/>
        <w:rPr>
          <w:rStyle w:val="Appleconvertedspace"/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  <w:t>К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Здравствуйте, мои друзья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редставляете, что видел сейчас я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Бегал, бегал и шалил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мотрю, вдруг Солнышко куда-то побежало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Я так за Солнышком спешил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поткнулся и упал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Я еле еле добежал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вот сюда я к вам попал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А что вы тут сидите, все такие грустные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ам, наверное, меня жаль стало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илый Клепа , ты знаешь, ведь это Тучка Солнышко украла, чтобы оно нам в небе не сияло. И кто теперь Солнышко спасет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</w:t>
      </w:r>
      <w:r>
        <w:rPr>
          <w:rFonts w:cs="Verdana" w:ascii="Verdana" w:hAnsi="Verdana"/>
          <w:i/>
          <w:iCs/>
          <w:color w:val="000000"/>
          <w:shd w:fill="FFFFFF" w:val="clear"/>
        </w:rPr>
        <w:t>: Как это кто? Ая? Да я же самый лучший в мире спасатель Солнца! А у вас печенья  есть?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Нет, Клепа , печенья нет.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Так... Ага... А конфеты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Ну, есть, наверное.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</w:t>
      </w:r>
      <w:r>
        <w:rPr>
          <w:rFonts w:cs="Verdana" w:ascii="Verdana" w:hAnsi="Verdana"/>
          <w:i/>
          <w:iCs/>
          <w:color w:val="000000"/>
          <w:shd w:fill="FFFFFF" w:val="clear"/>
        </w:rPr>
        <w:t>: (садится к столу): Несите конфеты!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 дает Клепе  конфету, тот кладет ее в карман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 xml:space="preserve">К: </w:t>
      </w:r>
      <w:r>
        <w:rPr>
          <w:rFonts w:cs="Verdana" w:ascii="Verdana" w:hAnsi="Verdana"/>
          <w:i/>
          <w:iCs/>
          <w:color w:val="000000"/>
          <w:shd w:fill="FFFFFF" w:val="clear"/>
        </w:rPr>
        <w:t>А теперь давайте играть! Я вижу, у вас там много конфет.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Клепа , подожди, а как же Солнышко? Надо же его спасать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А у меня есть одна спасательная игра, называется она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"Перенеси конфеты в ложке"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 xml:space="preserve">                  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Игра "ПЕРЕНЕСИ КОНФЕТЫ В ЛОЖКЕ"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Дети делятся на две команды по 5-6 человек. Возле каждой команды на стульчике стоит миска с драже или маленькими конфетами и ложка. На противоположной стороне стоят стулья с пустыми ведерками. Под музыку дети по очереди, набирают в ложку конфеты и несут к ведерку. Игра продолжается до тех пор, пока в миске не закончатся конфеты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лепа берет два ведерка и... начинает пересыпать конфеты в одно ведерко, нахваливая при этом детей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  <w:t>К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Ой, какие вы молодцы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Так, хватит. Ты нам специально зубы заговариваешь, чтобы сладкого выпросить. Уходи, от тебя никакой помощи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И правда, что-то я засиделся у вас... Не благодарите меня.  Пойду . у меня столько дел.  До свиданья, ребятня! (убегая).</w:t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Клоун  убегает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Как же быть, как Тучку уговорить, чтобы она Солнышко вернула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Cs/>
          <w:color w:val="000000"/>
          <w:shd w:fill="FFFFFF" w:val="clear"/>
        </w:rPr>
      </w:pPr>
      <w:r>
        <w:rPr>
          <w:rFonts w:cs="Verdana" w:ascii="Verdana" w:hAnsi="Verdana"/>
          <w:b/>
          <w:iCs/>
          <w:color w:val="000000"/>
          <w:shd w:fill="FFFFFF" w:val="clear"/>
        </w:rPr>
        <w:t xml:space="preserve">РЕБЕНОК: </w:t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00"/>
          <w:shd w:fill="FFFFFF" w:val="clear"/>
        </w:rPr>
        <w:t>Чтобы Тучка не сердилась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вернула Солнце нам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Поскорей Весну зовите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Приходи скорей, Весна!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Конечно! Ведь только Весна сможет убедить Тучу вернуть нам солнышко. Мы сейчас танец станцуем , Весна услышит и прийдет к нам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color w:val="000000"/>
          <w:shd w:fill="FFFFFF" w:val="clear"/>
        </w:rPr>
        <w:t xml:space="preserve">                   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арный танец « Детская дружба»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hd w:fill="FFFFFF" w:val="clear"/>
        </w:rPr>
      </w:pPr>
      <w:r>
        <w:rPr>
          <w:rFonts w:eastAsia="Verdana" w:cs="Verdana" w:ascii="Verdana" w:hAnsi="Verdana"/>
          <w:i/>
          <w:iCs/>
          <w:color w:val="000000"/>
          <w:shd w:fill="FFFFFF" w:val="clear"/>
        </w:rPr>
        <w:t xml:space="preserve">                       </w:t>
      </w:r>
      <w:r>
        <w:rPr/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од музыку входит Весна, обходит по кругу, становится по центру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СН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Здравствуйте, гости дорогие, здравствуйте, ребята! Слышу я, танцем меня вы зовете. Что же случилось у вас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илая весна! Тучка сердитая солнце украла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Чтоб оно в небе нам не сияло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СН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Чем же вы тучку обидели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ожет, подскажут родители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 xml:space="preserve">РЕБЕНОК: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Cs/>
          <w:color w:val="000000"/>
          <w:shd w:fill="FFFFFF" w:val="clear"/>
        </w:rPr>
        <w:t>Мамочка, милая, ну помоги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Чем мы обидели тучку, скажи?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 xml:space="preserve">МАМА </w:t>
      </w:r>
      <w:r>
        <w:rPr>
          <w:rFonts w:cs="Verdana" w:ascii="Verdana" w:hAnsi="Verdana"/>
          <w:i/>
          <w:iCs/>
          <w:color w:val="000000"/>
          <w:shd w:fill="FFFFFF" w:val="clear"/>
        </w:rPr>
        <w:t>(из зала): Кажется мне, что я знаю ответ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Здесь догадался не каждый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учке обидно, что деткам ее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еньше, чем лучикам Солнышка рады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апельки – тучкины дет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учка кто им? Ответьте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Как же мы не догадались с вами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Ну конечно, Туча.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>ДЕТИ (хором): Мама!!!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Звучит музыка, выходит Тучка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  <w:t>ТУЧ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Спасибо! Наконец-то вы догадались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Прости нас, Тучка, пожалуйста, что мы не догадались сразу..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СН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Ведь ты дождинкам мама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, кстати, дождику не меньше дети рады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огда он теплый и весенний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А наши ребята споют тебе песню про маму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t xml:space="preserve">                          </w:t>
      </w:r>
      <w:r>
        <w:rPr>
          <w:rFonts w:cs="Verdana" w:ascii="Verdana" w:hAnsi="Verdana"/>
          <w:b/>
          <w:iCs/>
          <w:color w:val="000000"/>
          <w:shd w:fill="FFFFFF" w:val="clear"/>
        </w:rPr>
        <w:t>ПЕСНЯ "Про маму»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 xml:space="preserve">  </w:t>
      </w:r>
      <w:r>
        <w:rPr>
          <w:rStyle w:val="Appleconvertedspace"/>
          <w:rFonts w:cs="Verdana" w:ascii="Verdana" w:hAnsi="Verdana"/>
          <w:iCs/>
          <w:color w:val="000000"/>
          <w:shd w:fill="FFFFFF" w:val="clear"/>
        </w:rPr>
        <w:t>(Деревца не шумят…)</w:t>
      </w:r>
      <w:r>
        <w:rPr>
          <w:rFonts w:cs="Verdana" w:ascii="Verdana" w:hAnsi="Verdana"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Просим тебя, Тучка, верни нам Солнышко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едь без него не расцветут цветы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ы напоила землю дождиком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А Солнца лучики озеленят сады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ТУЧ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Ну что же, будет Солнышко сиять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Землю будет согревать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олнышко, выходи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лучами яркими свети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Звучит музыка, выходит Солнышко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  <w:t>СОЛНЫШКО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Спасибо вам, друзья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Что есть вы у меня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оверь мне, Тучка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ы с тобой подруг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едь нам никак нельзя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Быть друг без друга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ТУЧ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Ты, Солнышко, меня прости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Конечно, будем мы дружить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СОЛНЫШКО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еняться будем ты и я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Ведь без дождя весной нельзя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СН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Ну что же, раз все разрешилось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Солнце с Тучей помирилось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Устроим мы весенний пир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И деток наших угостим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СН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Угощайтесь, с праздником вас всех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Только просим деток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лушайтесь все мам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ТУЧА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аму берегите, маме помогайте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лушайтесь ее всегда и не обижайте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eastAsia="Verdana" w:cs="Verdana" w:ascii="Verdana" w:hAnsi="Verdana"/>
          <w:b/>
          <w:i/>
          <w:i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(отдают угощения ведущей)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Спасибо вам большое.  За угощенье ваше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Ребята обещают, что будут слушать маму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равда, ребята?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Туча, Солнце и Весна  прощаются и под музыку уходят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Дорогие наши мамы, ребята приготовили для вас подарки, которые они сделали своими руками, но сначала они прочтут вам шуточные стихи.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Дети становятся полукругом по центру зала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Cs/>
          <w:color w:val="000000"/>
          <w:shd w:fill="FFFFFF" w:val="clear"/>
        </w:rPr>
        <w:t xml:space="preserve">1-й РЕБЕНОК: 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hd w:fill="FFFFFF" w:val="clear"/>
        </w:rPr>
      </w:pPr>
      <w:r>
        <w:rPr>
          <w:rFonts w:cs="Verdana" w:ascii="Verdana" w:hAnsi="Verdana"/>
          <w:b/>
          <w:iCs/>
          <w:color w:val="000000"/>
          <w:shd w:fill="FFFFFF" w:val="clear"/>
        </w:rPr>
        <w:t>Вы простите, мамы, нас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За непослушанье.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Поздравляем с праздником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желаем счастья!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br/>
        <w:t>2-й РЕБЕНОК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eastAsia="Verdana" w:cs="Verdana" w:ascii="Verdana" w:hAnsi="Verdana"/>
          <w:b/>
          <w:i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iCs/>
          <w:color w:val="000000"/>
          <w:shd w:fill="FFFFFF" w:val="clear"/>
        </w:rPr>
        <w:t>Мы вас очень любим,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Крепко обнимаем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И подарки здесь сейчас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  <w:t>Все мы вам подарим!</w:t>
      </w:r>
      <w:r>
        <w:rPr>
          <w:rStyle w:val="Appleconvertedspace"/>
          <w:rFonts w:cs="Verdana" w:ascii="Verdana" w:hAnsi="Verdana"/>
          <w:b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Cs/>
          <w:color w:val="000000"/>
          <w:shd w:fill="FFFFFF" w:val="clear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Дети дарят мамам подарки и садятся на свои места.</w:t>
      </w:r>
      <w:r>
        <w:rPr>
          <w:rStyle w:val="Appleconvertedspace"/>
          <w:rFonts w:cs="Verdana" w:ascii="Verdana" w:hAnsi="Verdana"/>
          <w:b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br/>
        <w:br/>
        <w:t>ВЕДУЩАЯ:</w:t>
      </w:r>
      <w:r>
        <w:rPr>
          <w:rFonts w:cs="Verdana" w:ascii="Verdana" w:hAnsi="Verdana"/>
          <w:i/>
          <w:iCs/>
          <w:color w:val="000000"/>
          <w:shd w:fill="FFFFFF" w:val="clear"/>
        </w:rPr>
        <w:t xml:space="preserve"> Милые женщины, добрые, верные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 новой весной вас, с каплями первыми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ирного неба вам, солнца лучистого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Счастья заветного, самого чистого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Много вам ласки, тепла, доброты,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Пусть исполняются ваши мечты!</w:t>
      </w:r>
      <w:r>
        <w:rPr>
          <w:rStyle w:val="Appleconvertedspace"/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br/>
      </w:r>
      <w:r>
        <w:rPr>
          <w:rFonts w:cs="Verdana" w:ascii="Verdana" w:hAnsi="Verdana"/>
          <w:b/>
          <w:i/>
          <w:iCs/>
          <w:color w:val="000000"/>
          <w:shd w:fill="FFFFFF" w:val="clear"/>
        </w:rPr>
        <w:t>Праздник окончен. Дети под музыку выходят из зала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  <w:shd w:fill="FFFFFF" w:val="clear"/>
        </w:rPr>
        <w:t>Восьмое марта (средняя группа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  <w:t>«Как весна солнышко спасл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iCs/>
          <w:color w:val="000000"/>
          <w:sz w:val="22"/>
          <w:szCs w:val="22"/>
          <w:shd w:fill="FFFFFF" w:val="clear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Cs/>
          <w:color w:val="000000"/>
          <w:sz w:val="22"/>
          <w:szCs w:val="22"/>
          <w:shd w:fill="FFFFFF" w:val="clear"/>
        </w:rPr>
        <w:t xml:space="preserve">                                              </w:t>
      </w:r>
      <w:r>
        <w:rPr>
          <w:rFonts w:cs="Verdana" w:ascii="Verdana" w:hAnsi="Verdana"/>
          <w:b/>
          <w:iCs/>
          <w:color w:val="000000"/>
          <w:sz w:val="22"/>
          <w:szCs w:val="22"/>
          <w:shd w:fill="FFFFFF" w:val="clear"/>
        </w:rPr>
        <w:t xml:space="preserve">Музыкальный руководитель: </w:t>
      </w: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  <w:t>Басалаева А.А.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hd w:fill="FFFFFF" w:val="clear"/>
        </w:rPr>
      </w:pPr>
      <w:r>
        <w:rPr>
          <w:rFonts w:cs="Verdana" w:ascii="Verdana" w:hAnsi="Verdana"/>
          <w:b/>
          <w:iCs/>
          <w:color w:val="000000"/>
          <w:shd w:fill="FFFFFF" w:val="clear"/>
        </w:rPr>
        <w:t>2014 г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i/>
          <w:iCs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8:00Z</dcterms:created>
  <dc:creator>Администратор</dc:creator>
  <dc:description/>
  <cp:keywords/>
  <dc:language>en-US</dc:language>
  <cp:lastModifiedBy>DNA7 X86</cp:lastModifiedBy>
  <dcterms:modified xsi:type="dcterms:W3CDTF">2014-02-26T14:11:00Z</dcterms:modified>
  <cp:revision>8</cp:revision>
  <dc:subject/>
  <dc:title/>
</cp:coreProperties>
</file>