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ценарий открытого урока « Уроки профилактики наркомании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- Ребята давайте поговорим о поступках. Какие бывают поступки? (</w:t>
      </w:r>
      <w:r>
        <w:rPr>
          <w:b/>
          <w:sz w:val="28"/>
          <w:szCs w:val="28"/>
        </w:rPr>
        <w:t>хорошие и плох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иведите примеры хороших поступков принятые в обществе, дома,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иведите пример плохих поступков, нарушающие нормы поведения, принятые в обществе, классе 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 теперь подумайте внимательно и приведите примеры тех плохих поступков, которые вредят нашему здоровью (курение, употребление алкоголя и употребление наркот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а почему наши родители за хорошие поступки нас хвалят,  а  за плохие наказывают, обязательно разъясняя за что, и почему так делать не надо и чем это может закон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Но каждый из нас знает, что есть такие волшебные слова, после которых нас родители прощают, верят и любят еще больше, но при условии если мы сказанные слова не нарушаем и меняемся в лучшую сторону  Какие это слова?  (прости, извини, пожалуйста, я обещаю, что такого больше не повториться, я постараюсь измениться в лучшую сторо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а если человек обещает вести себя лучше, но измениться никак не может, почему так происходит? </w:t>
      </w:r>
      <w:r>
        <w:rPr>
          <w:b/>
          <w:sz w:val="28"/>
          <w:szCs w:val="28"/>
        </w:rPr>
        <w:t>- потому что он становиться рабом своих привычек, и тогда привычки начинают руководить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амая страшная привычка – это та, которая вредит нашему здоровью – употребление наркотических веществ (курение, употребление алкоголя, употребление наркотических веществ). </w:t>
      </w:r>
      <w:r>
        <w:rPr>
          <w:b/>
          <w:sz w:val="28"/>
          <w:szCs w:val="28"/>
        </w:rPr>
        <w:t>От этих привычек сложнее всего отучить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происходит с человеком при употреблении наркот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начале человек чувствует себя хорошо, он как бы летит, парит в воздухе. Когда же действие наркотического вещества заканчивается, у человека сразу же портиться настроение, и оно становиться плохим до тех пор, пока он снова не примет наркотик. Без наркотика человек становиться злым, агрессивным,  безразличным ко всему. Например, есть люди, которые долг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употребляют алкоголь, этот наркотик заставляет себе подчиняться и человек следует за ним и слушает его,  и, в  итоге человек может погибну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чтобы привлечь человека к наркотику, что необходимо, как вы думаете? (необходимо красиво рассказать об этом, убедить, внешне чтобы выглядело красиво, и даже дадут бесплатно попробоват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бы вам было все понятно, давайте с вами поиграем в игру «Рыбак и рыбка».</w:t>
      </w:r>
    </w:p>
    <w:p>
      <w:pPr>
        <w:pStyle w:val="Normal"/>
        <w:rPr/>
      </w:pPr>
      <w:r>
        <w:rPr>
          <w:sz w:val="28"/>
          <w:szCs w:val="28"/>
        </w:rPr>
        <w:t xml:space="preserve">Для этого нам необходимо выбрать рыбака, а все остальные у нас будут рыб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товиться заранее наживка конфеты, игрушка,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ребята,  рыбак ловит рыбу, а вы постарайтесь поймать и если вы поймаете если вы поймаете этот сюрприз достанется вам и причем бесплатно. Но имейте в виду, кто поймает приз из игры вы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 мы с вами только, что убедились сами, что есть большой соблазн ко многим вещам, но поддавшись на такой соблазн, можно выбыть из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о того, вас поймали и вы становитесь рабом того, кто закинул удочку и только он решает что с вами делать, как рыбак рыбку отпустить ее или заж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же и с наркотическими веществами внешне может быть привлекателен, вас могут убедить его попробовать, но знайте, за этот подарок вы можете заплатить очень дорого (потерять друзей, родных, работу и в конечном итоге себ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ловек находящийся в наркотической зависимости не владеет собой, он способен обмануть, предать совершить преступление, и в конечном итоге потерять своб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амое главное в жизни это иметь свободу, ни кому не подчиняться, жить для себя и для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Я желаю вам совершать только самые хорошие поступки, ведь самое приятное удовольствие можно получить, тогда когда делаешь добро другим. Очень важно чтобы вы с детства были приучены достигать приятное  хорошими поступками (трудом, полезными делами, помощью одноклассникам и т.д.), а не приемами каких то веще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конце нашего занятия давайте нарисуем рисунки на тему «Мы против наркотик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ычка – это тоже ведь зар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ычка – тоже некая болезнь, Она болит и заживет не сраз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й очень трудно жить, пов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растет микробом в тел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, как рана, у тебя в нутр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не видно, но на самом д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испепеляет и «горит».</w:t>
        <w:br/>
        <w:t xml:space="preserve">Ей зародиться ничего не сто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иноват ты в этом только сам, Она попросит, а потом застав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тдавая по час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08:00Z</dcterms:created>
  <dc:creator>Наташа</dc:creator>
  <dc:description/>
  <cp:keywords/>
  <dc:language>en-US</dc:language>
  <cp:lastModifiedBy>Наташа</cp:lastModifiedBy>
  <dcterms:modified xsi:type="dcterms:W3CDTF">2010-08-31T13:41:00Z</dcterms:modified>
  <cp:revision>5</cp:revision>
  <dc:subject/>
  <dc:title>Сценарий открытого урока « Уроки профилактики наркомании»</dc:title>
</cp:coreProperties>
</file>