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 xml:space="preserve">Сценарий </w:t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>для 6б класса</w:t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>старая сказка на новый лад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40"/>
          <w:szCs w:val="40"/>
        </w:rPr>
        <w:t>«Как Иван царский сын невесту искал»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1 Сказочница Дарина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Скоморохоморох Ян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Иван-царевич Даня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Царь Миша И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Царица Соня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Баба Яга Вова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Змей Горыныч Миша С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Царевна-лягушка (Маруся) Лида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 xml:space="preserve"> Сказочница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AFAFA" w:val="clear"/>
        </w:rPr>
        <w:t>За горами, за долами в неизвестном царстве,</w:t>
      </w:r>
      <w:r>
        <w:rPr>
          <w:rFonts w:cs="Arial" w:ascii="Arial" w:hAnsi="Arial"/>
          <w:b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AFAFA" w:val="clear"/>
        </w:rPr>
        <w:t>Жил да был Иван-царевич</w:t>
      </w:r>
      <w:r>
        <w:rPr>
          <w:rFonts w:cs="Arial" w:ascii="Arial" w:hAnsi="Arial"/>
          <w:b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AFAFA" w:val="clear"/>
        </w:rPr>
        <w:t>В малом государстве.</w:t>
      </w:r>
      <w:r>
        <w:rPr>
          <w:rFonts w:cs="Arial" w:ascii="Arial" w:hAnsi="Arial"/>
          <w:b/>
          <w:bCs/>
          <w:color w:val="333333"/>
          <w:sz w:val="20"/>
          <w:szCs w:val="20"/>
          <w:shd w:fill="FAFAFA" w:val="clear"/>
        </w:rPr>
        <w:br/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AFAFA" w:val="clear"/>
        </w:rPr>
        <w:t>Вдруг однажды молодец</w:t>
      </w:r>
      <w:r>
        <w:rPr>
          <w:rFonts w:cs="Arial" w:ascii="Arial" w:hAnsi="Arial"/>
          <w:b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AFAFA" w:val="clear"/>
        </w:rPr>
        <w:t>Закручинился вконец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На сцене появляются Иван-царевич, Царь и Царица. Иван-царевич грустит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Царь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анечка, ну что с тобой?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Сон приснился что ль плохой?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Иван-царевич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ет, не сон , любовь заела!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Жизнь в дворце мне надоела!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Я мечтаю о Марусе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о она в плену у Змея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ичего я не боюся -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се преграды одолею.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Я решил - пойду по свету</w:t>
      </w:r>
      <w:r>
        <w:rPr>
          <w:rStyle w:val="Appleconvertedspace"/>
          <w:rFonts w:cs="Arial" w:ascii="Arial" w:hAnsi="Arial"/>
          <w:bCs/>
          <w:color w:val="333333"/>
          <w:sz w:val="20"/>
          <w:szCs w:val="20"/>
          <w:shd w:fill="FAFAFA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найду Марусю эту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Царица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Ты, сынок, не хорохорься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ыпей сок и успокойся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Царь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Раз решил - что ж собирайся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вернуться постарайся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Ты с невестой молодой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Обязательно домой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Царь и Царица уходят за кулисы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Сказочница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ышел Ваня за порог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Глядь - лежит у ног клубок.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Он поднять его хотел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ет, поймать всё ж не успел.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Тот клубок вдруг покатился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аня вслед за ним пустился.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Долго, коротко ли шёл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к опушке вдруг пришёл.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а опушке той избушка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 ней - столетняя старушка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Приглашает на порог: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Баба Яга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Заходи ко мне, сынок!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Просто так не отпущу –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кусным супом угощу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Иван-царевич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AFAFA" w:val="clear"/>
        </w:rPr>
        <w:t>Мне сдаётся - мы знакомы,</w:t>
      </w:r>
      <w:r>
        <w:rPr>
          <w:rFonts w:cs="Arial" w:ascii="Arial" w:hAnsi="Arial"/>
          <w:b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AFAFA" w:val="clear"/>
        </w:rPr>
        <w:t>И слова ваши не новы!</w:t>
      </w:r>
      <w:r>
        <w:rPr>
          <w:rFonts w:cs="Arial" w:ascii="Arial" w:hAnsi="Arial"/>
          <w:b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AFAFA" w:val="clear"/>
        </w:rPr>
        <w:t>Как же мне вас величать?</w:t>
      </w:r>
      <w:r>
        <w:rPr>
          <w:rFonts w:cs="Arial" w:ascii="Arial" w:hAnsi="Arial"/>
          <w:b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AFAFA" w:val="clear"/>
        </w:rPr>
        <w:t>Как по отчеству вас звать?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Баба Яга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Я – Бабулечка-Яга!</w:t>
      </w:r>
      <w:r>
        <w:rPr>
          <w:rFonts w:cs="Arial" w:ascii="Arial" w:hAnsi="Arial"/>
          <w:color w:val="333333"/>
          <w:sz w:val="20"/>
          <w:szCs w:val="20"/>
        </w:rPr>
        <w:br/>
        <w:br/>
        <w:br/>
        <w:br/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Иван-царевич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: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Ага! Надо быть на стороже –</w:t>
      </w:r>
      <w:r>
        <w:rPr>
          <w:rStyle w:val="Appleconvertedspace"/>
          <w:rFonts w:cs="Arial" w:ascii="Arial" w:hAnsi="Arial"/>
          <w:bCs/>
          <w:color w:val="333333"/>
          <w:sz w:val="20"/>
          <w:szCs w:val="20"/>
          <w:shd w:fill="FAFAFA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от и в сказке я уже!</w:t>
      </w:r>
      <w:r>
        <w:rPr>
          <w:rStyle w:val="Appleconvertedspace"/>
          <w:rFonts w:cs="Arial" w:ascii="Arial" w:hAnsi="Arial"/>
          <w:bCs/>
          <w:color w:val="333333"/>
          <w:sz w:val="20"/>
          <w:szCs w:val="20"/>
          <w:shd w:fill="FAFAFA" w:val="clear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Баба-Яга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ынче в лес ходила рано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Собрала грибов немало.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Ты за стол садись скорей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отведай суп быстрей!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 нём поганки и чернушки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лягушки, и свинушки…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Иван-царевич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Ты не думай,- я – простак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о не полностью дурак!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Зелье, ты, сперва отведай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А потом зови к обеду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Скоморох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Делать нечего - Яга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Съела свой супец одна…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е прошло и пять минут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Стала бегать там и тут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За живот хваталась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А потом    сбежал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Сказочница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  <w:t>А наш Иван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За клубком идёт по тропам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По кустам и по болотам.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а горе он видит дом –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Змей Горыныч в доме том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Скоморох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Подошёл Иван к окошку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Постучал в него немножко: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Иван-царевич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у, Горыныч, выходи!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Бой смертельный впереди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 xml:space="preserve"> Сказочница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Говорит тот змей трёхглавый: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Змей Горыныч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Что ж, сразимся для забавы!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Чем, Иван, ты будешь драться?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Кулаками что ль махаться?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Скоморох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Усмехнулся наш Иван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пошёл тут на обман: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Иван-царевич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Дай мне время, Змей, размяться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А потом будем сражаться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 xml:space="preserve"> Сказочница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Стал царевич приседать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Мышцы взад-вперёд качать.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пока Иван качался.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Змей Горыныч развлекался: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Прыгал, топал и свистел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А потом на пень присел.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еселиться он устал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немного задремал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Скоморох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Хоть Змей был и трёхголовый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о немного бестолковый.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зял Ванюша крепкий меч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Раз – и полетели с плеч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Три огромных головы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се к подножию горы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1 Сказочница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аш Ванюша в дом вернулся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Осмотрелся, оглянулся: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Иван-царевич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Где ж Марусю мне искать?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Кто сумеет подсказать?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Скоморох.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друг на лавочке в углу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идит старую метлу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А метла-то непростая –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Шевелится как живая…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Парень подошёл поближе: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Иван-царевич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Что-то я в углу там вижу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 xml:space="preserve"> Сказочница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Пригляделся: в паутине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Существо сидит в корзине.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Он корзину в руки взял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Паутину разорвал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у, и что ж он там увидел?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Да, зелёную лягушку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о с короной на макушке!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аш Иван стал волноваться</w:t>
      </w:r>
      <w:r>
        <w:rPr>
          <w:rStyle w:val="Appleconvertedspace"/>
          <w:rFonts w:cs="Arial" w:ascii="Arial" w:hAnsi="Arial"/>
          <w:bCs/>
          <w:color w:val="333333"/>
          <w:sz w:val="20"/>
          <w:szCs w:val="20"/>
          <w:shd w:fill="FAFAFA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К ней пытался обращаться: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Иван-царевич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Ой, стучит моё сердечко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Молви хоть одно словечко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Сказочница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А лягушка всё молчит,</w:t>
      </w:r>
      <w:r>
        <w:rPr>
          <w:rStyle w:val="Appleconvertedspace"/>
          <w:rFonts w:cs="Arial" w:ascii="Arial" w:hAnsi="Arial"/>
          <w:bCs/>
          <w:color w:val="333333"/>
          <w:sz w:val="20"/>
          <w:szCs w:val="20"/>
          <w:shd w:fill="FAFAFA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ичего не говорит…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друг слезинка побежала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она ему сказала: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Царевна-лягушка: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Заколдована ведь я…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Ты, Иван, спаси меня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1 Скоморох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Пожалел Иван лягушку…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поцеловал в макушку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Иван-царевич целует лягушку. На сцене внезапно гаснет свет. Раздаётся сильный грохот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Скоморох.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округ всё загрохотало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Затряслось, заклокотало…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красавица предстала</w:t>
      </w:r>
      <w:r>
        <w:rPr>
          <w:rStyle w:val="Appleconvertedspace"/>
          <w:rFonts w:cs="Arial" w:ascii="Arial" w:hAnsi="Arial"/>
          <w:bCs/>
          <w:color w:val="333333"/>
          <w:sz w:val="20"/>
          <w:szCs w:val="20"/>
          <w:shd w:fill="FAFAFA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зору нашего Ивана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Включается свет и появляются Иван-царевич и Маруся 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1 Скоморох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: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, конечно, всем понятно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Что сбылась Ивана клятва –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Он Марусю свою встретил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Стал счастливей всех на свете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Скоморох</w:t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зял любимую подругу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Наш джентльмен под белу руку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И отправился он с ней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Во дворец к родне своей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>Иван-царевич и Маруся уходят за кулисы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333333"/>
          <w:sz w:val="20"/>
          <w:szCs w:val="20"/>
          <w:shd w:fill="FAFAFA" w:val="clear"/>
        </w:rPr>
        <w:t>1 Сказочница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Тут и сказочке конец,</w:t>
      </w:r>
      <w:r>
        <w:rPr>
          <w:rFonts w:cs="Arial" w:ascii="Arial" w:hAnsi="Arial"/>
          <w:bCs/>
          <w:color w:val="333333"/>
          <w:sz w:val="20"/>
          <w:szCs w:val="20"/>
          <w:shd w:fill="FAFAFA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AFAFA" w:val="clear"/>
        </w:rPr>
        <w:t>А кто слушал – молодец!</w:t>
      </w:r>
      <w:r>
        <w:rPr>
          <w:rFonts w:cs="Arial" w:ascii="Arial" w:hAnsi="Arial"/>
          <w:color w:val="333333"/>
          <w:sz w:val="20"/>
          <w:szCs w:val="20"/>
        </w:rPr>
        <w:br/>
        <w:br/>
        <w:br/>
      </w:r>
      <w:r>
        <w:rPr>
          <w:rFonts w:cs="Arial" w:ascii="Arial" w:hAnsi="Arial"/>
          <w:color w:val="333333"/>
          <w:sz w:val="20"/>
          <w:szCs w:val="20"/>
          <w:shd w:fill="FAFAFA" w:val="clear"/>
        </w:rPr>
        <w:t xml:space="preserve"> На сцену выходит Маруся  под руку с Иваном-царевичем, Царь и Царица. Все участники представления кланяются зрителям.</w:t>
      </w:r>
      <w:r>
        <w:rPr>
          <w:rFonts w:cs="Arial" w:ascii="Arial" w:hAnsi="Arial"/>
          <w:color w:val="333333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8:00Z</dcterms:created>
  <dc:creator>User</dc:creator>
  <dc:description/>
  <cp:keywords/>
  <dc:language>en-US</dc:language>
  <cp:lastModifiedBy>Дмитрий</cp:lastModifiedBy>
  <cp:lastPrinted>2014-04-27T16:12:00Z</cp:lastPrinted>
  <dcterms:modified xsi:type="dcterms:W3CDTF">2014-05-04T11:48:00Z</dcterms:modified>
  <cp:revision>2</cp:revision>
  <dc:subject/>
  <dc:title/>
</cp:coreProperties>
</file>