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2"/>
          <w:b/>
          <w:b/>
          <w:bCs/>
          <w:color w:val="444444"/>
          <w:sz w:val="48"/>
          <w:szCs w:val="48"/>
        </w:rPr>
      </w:pPr>
      <w:r>
        <w:rPr>
          <w:rStyle w:val="C2"/>
          <w:b/>
          <w:bCs/>
          <w:color w:val="444444"/>
          <w:sz w:val="48"/>
          <w:szCs w:val="48"/>
        </w:rPr>
        <w:t xml:space="preserve">Героическая поверка, </w:t>
      </w:r>
    </w:p>
    <w:p>
      <w:pPr>
        <w:pStyle w:val="C0"/>
        <w:spacing w:lineRule="auto" w:line="360" w:before="0" w:after="0"/>
        <w:jc w:val="center"/>
        <w:rPr>
          <w:rStyle w:val="C2"/>
          <w:b/>
          <w:b/>
          <w:bCs/>
          <w:color w:val="444444"/>
          <w:sz w:val="48"/>
          <w:szCs w:val="48"/>
        </w:rPr>
      </w:pPr>
      <w:r>
        <w:rPr>
          <w:rStyle w:val="C2"/>
          <w:b/>
          <w:bCs/>
          <w:color w:val="444444"/>
          <w:sz w:val="48"/>
          <w:szCs w:val="48"/>
        </w:rPr>
        <w:t xml:space="preserve">посвященная выводу </w:t>
      </w:r>
    </w:p>
    <w:p>
      <w:pPr>
        <w:pStyle w:val="C0"/>
        <w:spacing w:lineRule="auto" w:line="360" w:before="0" w:after="0"/>
        <w:jc w:val="center"/>
        <w:rPr/>
      </w:pPr>
      <w:r>
        <w:rPr>
          <w:rStyle w:val="C2"/>
          <w:b/>
          <w:bCs/>
          <w:color w:val="444444"/>
          <w:sz w:val="48"/>
          <w:szCs w:val="48"/>
        </w:rPr>
        <w:t>Советских Войск из Республики Афганистан.</w:t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/>
      </w:pPr>
      <w:r>
        <w:rPr>
          <w:rStyle w:val="C2"/>
          <w:bCs/>
          <w:color w:val="444444"/>
          <w:sz w:val="28"/>
          <w:szCs w:val="28"/>
        </w:rPr>
        <w:t>Классный руководитель: Алферова И.А.</w:t>
      </w:r>
    </w:p>
    <w:p>
      <w:pPr>
        <w:pStyle w:val="C0"/>
        <w:spacing w:lineRule="auto" w:line="360" w:before="0" w:after="0"/>
        <w:rPr>
          <w:rStyle w:val="C2"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>Г. Изобильный</w:t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444444"/>
          <w:sz w:val="18"/>
          <w:szCs w:val="18"/>
        </w:rPr>
      </w:pPr>
      <w:r>
        <w:rPr>
          <w:rStyle w:val="C2"/>
          <w:b/>
          <w:bCs/>
          <w:color w:val="444444"/>
          <w:sz w:val="28"/>
          <w:szCs w:val="28"/>
        </w:rPr>
        <w:t>Ведущий: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444444"/>
          <w:sz w:val="28"/>
          <w:szCs w:val="28"/>
        </w:rPr>
        <w:t>Событиям минувших дней, памяти павших во время Афганской войны, а также живущим ветеранам, посвящаем нашу героическую поверку.</w:t>
      </w:r>
    </w:p>
    <w:p>
      <w:pPr>
        <w:pStyle w:val="C0"/>
        <w:spacing w:lineRule="auto" w:line="360" w:before="0" w:after="0"/>
        <w:jc w:val="both"/>
        <w:rPr/>
      </w:pPr>
      <w:r>
        <w:rPr>
          <w:sz w:val="28"/>
          <w:szCs w:val="28"/>
        </w:rPr>
        <w:t>Дорогие  ребята!  15 февраля  1989 года  в  истории  России появилась новая  знаменательная  дата. Ею  стал  вывод  советских  войск из Афганистана. Этот  день  стал  Днём  памяти  воинов-интернационалистов, принимавших  участие в боевых  действиях  в  разное  время  на  территориях  разных  государств. В этом году исполнилось 25 лет со дня вывода советских войск из Афганистана. Афганская  война  стала  уже  историей.  Она длилась целых 10 лет с 1979 года по 1989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ская  война  прошла, но  её  раны  ещё  долго  будут  давать  о  себе  знать. Сколько  вернулись  израненных  солдат  душой и телом - не сосчитать. 13000 солдат, офицеров, служащих погибли, до  конца  выполнив  свой  воинский  дол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 родное Ставрополье не вернулось много солдат. В том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асилий Ефимович – Ибрагимов Алекс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кий Владимир Григорьевич – Геворкян Ром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ов Вадим Александрович – Маргарян С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ладимир Александрович – Есютина Ел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вцев Павел Анатольевич – Зеленова Оле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ссказывают о подвигах наших соотечественнико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 ВАСИЛИЙ ЕФИМОВИЧ </w:t>
        <w:br/>
        <w:t>23 марта 1966 – 13 сентября 198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ев Василий родился в городе Изобильный Ставропольского края. Русский. </w:t>
        <w:br/>
        <w:t>  Работал слесарем на заводе «Атлант». </w:t>
        <w:br/>
        <w:t>  В Вооружённые Силы СССР был призван 19 апреля 1984 года.</w:t>
        <w:br/>
        <w:t>  В Афганистане с августа 1984 года. Наводчик станкового автоматического гранатомёта. </w:t>
        <w:br/>
        <w:t>  Разведгруппа, в составе которой он действовал, 13 сентября 1984 года попала в засаду и вступила в неравный бой.   Разведчики сражались до последнего патрона. </w:t>
        <w:br/>
        <w:t>  Погибли все, в том числе и рядовой Зайцев. </w:t>
        <w:br/>
        <w:t>  За мужество и отвагу награждён орденом Красной Звезды (посмертно). </w:t>
        <w:br/>
        <w:t>  Похоронен в родном городе. </w:t>
        <w:br/>
        <w:t>  Средняя школа № 3 и одна из улиц Изобильного названы его именем.</w:t>
      </w:r>
    </w:p>
    <w:p>
      <w:pPr>
        <w:pStyle w:val="Style15"/>
        <w:shd w:fill="FFFFFF" w:val="clear"/>
        <w:spacing w:lineRule="auto" w:line="360" w:before="75" w:after="75"/>
        <w:ind w:firstLine="30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Зеленский Владимир Григорьевич</w:t>
      </w:r>
    </w:p>
    <w:p>
      <w:pPr>
        <w:pStyle w:val="Style15"/>
        <w:shd w:fill="FFFFFF" w:val="clear"/>
        <w:spacing w:lineRule="auto" w:line="360" w:before="75" w:after="75"/>
        <w:ind w:firstLine="300"/>
        <w:rPr/>
      </w:pPr>
      <w:r>
        <w:rPr>
          <w:color w:val="222222"/>
          <w:sz w:val="28"/>
          <w:szCs w:val="28"/>
        </w:rPr>
        <w:t>Родился 7 июля 1963 г. в селе Кугульта. Работал водителем в совхозе «Кугультинский». На военную службу призван 2 октября 1981 г. 13декабря 1982 г. заметил группу мятежников, пытавшихся скрытно приблизиться к месту восстановительных работ на трубопроводе. Открыв огонь по противнику, предотвратил внезапное нападение и способствовал успешному выполнению товарищами боевого задания. В этом бою погиб. За мужество и отвагу награжден орденом Красной Звезды (посмертно). Похоронен на родине.</w:t>
      </w:r>
    </w:p>
    <w:p>
      <w:pPr>
        <w:pStyle w:val="Style15"/>
        <w:shd w:fill="FFFFFF" w:val="clear"/>
        <w:spacing w:lineRule="auto" w:line="360" w:before="75" w:after="75"/>
        <w:ind w:firstLine="30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изилов Вадим Александрович</w:t>
      </w:r>
    </w:p>
    <w:p>
      <w:pPr>
        <w:pStyle w:val="Style15"/>
        <w:shd w:fill="FFFFFF" w:val="clear"/>
        <w:spacing w:lineRule="auto" w:line="360" w:before="75" w:after="75"/>
        <w:ind w:firstLine="3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дился 4 июня 1963 г. в Светлограде. На военную службу призван 1 апреля 1982.  Младший сержант, командир разведотделения. Выполняя задачу по оказанию помощи разведгруппе, 20.04.1983 г. выдвинулся со своим отделением в тыл противника и забросал его гранатами. Отделение прорвалось к разведчикам и доставило им боеприпасы и медикаменты, однако Вадим погиб в этом бою. За мужество и отвагу награжден орденом Красной Звезды (посмертно). Похоронен на родине.</w:t>
      </w:r>
    </w:p>
    <w:p>
      <w:pPr>
        <w:pStyle w:val="Style15"/>
        <w:shd w:fill="FFFFFF" w:val="clear"/>
        <w:spacing w:lineRule="auto" w:line="360" w:before="75" w:after="75"/>
        <w:ind w:firstLine="30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овалев Владимир Александрович</w:t>
      </w:r>
    </w:p>
    <w:p>
      <w:pPr>
        <w:pStyle w:val="Style15"/>
        <w:shd w:fill="FFFFFF" w:val="clear"/>
        <w:spacing w:lineRule="auto" w:line="360" w:before="75" w:after="75"/>
        <w:ind w:firstLine="3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дился 30 марта 1950 г. в Ставрополе. 21 декабря 1987 г. в сложной боевой обстановке при постоянном воздействии средств ПВО противника самолет Ан-26РТ, пилотируемый командиром корабля майором Ковалевым В. А., благополучно произвел посадку на аэродроме Баграм и взлетел для выполнения поставленных задач. При наборе высоты, на третьем развороте, самолет был поражен. Удерживая горящий самолёт, майор Ковалев сумел направить его в безопасное от населённого пункта место. После чего покинул самолет, но из-за нехватки высоты парашют не раскрылся. Награжден орденом Ленина и Золотой Звездой Героя Советского Союза (посмертно). Похоронен в Рязани.</w:t>
      </w:r>
    </w:p>
    <w:p>
      <w:pPr>
        <w:pStyle w:val="Style15"/>
        <w:shd w:fill="FFFFFF" w:val="clear"/>
        <w:spacing w:lineRule="auto" w:line="360" w:before="75" w:after="7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бята, давайте  склоним головы перед погибшими земляками в Афганистане. (Минута молчания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Много  можно  привести примеров героизма и мужества  наших  воинов в Афганистане. Доказательством  тому   служат  их  ордена, медали, благодарности от командования. Прошло уже  немало лет, как наши воины покинули  землю Афганистана, но разве можно забыть о ней, о тех, кто в минуты смертельной опасности был  рядом с тобой, с кем ты делил радость и печаль, кто не единожды выручал тебя из беды? Конечно же нет!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- А, сейчас я предлагаю Вам посмотреть видеоролик посвященный Афганской Войне. (Просмотр видеоролика).</w:t>
      </w:r>
    </w:p>
    <w:p>
      <w:pPr>
        <w:pStyle w:val="31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  <w:t>- Этот день навсегда останется в памяти, потому что он стал днём, когда кончился счёт потерям  наших солдат, тревожным ожиданиям  матерей, жён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м товарища спас верный бронежилет,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варищ  тот был восемнадцати лет.    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лянемся, друзья, не забыть тех парней,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, кто жизни отдал на афганской земле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мять в сердце о них сохраним навсегда,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только самим жизнь подарит судьб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Говорят, время лечит. Но эта боль вряд ли утихнет. Война всегда война. </w:t>
      </w:r>
    </w:p>
    <w:p>
      <w:pPr>
        <w:pStyle w:val="C0"/>
        <w:spacing w:lineRule="auto" w:line="360" w:before="0" w:after="0"/>
        <w:rPr>
          <w:color w:val="444444"/>
          <w:sz w:val="18"/>
          <w:szCs w:val="18"/>
        </w:rPr>
      </w:pPr>
      <w:r>
        <w:rPr>
          <w:rStyle w:val="C2"/>
          <w:b/>
          <w:bCs/>
          <w:color w:val="444444"/>
          <w:sz w:val="28"/>
          <w:szCs w:val="28"/>
        </w:rPr>
        <w:t>Ведущий:</w:t>
      </w:r>
    </w:p>
    <w:p>
      <w:pPr>
        <w:pStyle w:val="C0"/>
        <w:spacing w:lineRule="auto" w:line="36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Героическая поверка закончена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ы будем всегда помнить о подвигах наших солдат в этой необъявленной десятилетней войн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-165" w:hanging="0"/>
    </w:pPr>
    <w:rPr>
      <w:rFonts w:ascii="Times New Roman" w:hAnsi="Times New Roman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51:00Z</dcterms:created>
  <dc:creator>ирина</dc:creator>
  <dc:description/>
  <cp:keywords/>
  <dc:language>en-US</dc:language>
  <cp:lastModifiedBy>ирина</cp:lastModifiedBy>
  <cp:lastPrinted>2014-02-23T22:00:00Z</cp:lastPrinted>
  <dcterms:modified xsi:type="dcterms:W3CDTF">2014-12-01T15:07:00Z</dcterms:modified>
  <cp:revision>4</cp:revision>
  <dc:subject/>
  <dc:title/>
</cp:coreProperties>
</file>