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и и провели мероприятие: классный руководитель 5 класса Лозицкая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5 класса, родители учащихся 5 класса МБОУ СОШ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ен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арий праздника для проведения в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– поговорки о блин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 добр не од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 брюху не пор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н – не клин, брюха не раско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блина не Масленица, без пирога не имени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с названиями дней на масленич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219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Этот праздник к нам идет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Раннею весною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колько радостей несет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Он всегда с собою!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Ледяные горы ждут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 снежок сверкает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анки с горок вниз бегут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мех не умолкает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ома аромат блинов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аздничный чудесный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а блины друзей зовем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удем есть их вместе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маслен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чи блины лете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ылу, с жару, из п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мяны, горя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, угощ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блиночков пода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ылу, с жару – разбир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ить не забывайте!</w:t>
            </w:r>
          </w:p>
        </w:tc>
      </w:tr>
    </w:tbl>
    <w:p>
      <w:pPr>
        <w:pStyle w:val="Style15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284"/>
        <w:jc w:val="both"/>
        <w:rPr>
          <w:sz w:val="28"/>
        </w:rPr>
      </w:pPr>
      <w:r>
        <w:rPr>
          <w:sz w:val="28"/>
        </w:rPr>
        <w:t xml:space="preserve">Каждый день масленичной недели имел своё название и свои особые традиции. </w:t>
      </w:r>
      <w:r>
        <w:rPr>
          <w:b/>
          <w:sz w:val="28"/>
        </w:rPr>
        <w:t>Понедельник</w:t>
      </w:r>
      <w:r>
        <w:rPr>
          <w:sz w:val="28"/>
        </w:rPr>
        <w:t xml:space="preserve"> называется </w:t>
      </w:r>
      <w:r>
        <w:rPr>
          <w:b/>
          <w:sz w:val="28"/>
        </w:rPr>
        <w:t>ВСТРЕЧА</w:t>
      </w:r>
      <w:r>
        <w:rPr>
          <w:sz w:val="28"/>
        </w:rPr>
        <w:t>. С утра строят снежные катальные горки,  качели, балаганы, начинают печь блины. На одни сани усаживают чучело Масленицы. На другие сани водружают столб с вертящимся колесом - символом солнца. Санный поезд, запряженный ряжеными, проезжает по улицам, зазывая всех на праздник.</w:t>
      </w:r>
    </w:p>
    <w:p>
      <w:pPr>
        <w:pStyle w:val="Style15"/>
        <w:ind w:firstLine="284"/>
        <w:jc w:val="both"/>
        <w:rPr>
          <w:sz w:val="28"/>
        </w:rPr>
      </w:pPr>
      <w:r>
        <w:rPr>
          <w:sz w:val="28"/>
        </w:rPr>
        <w:t>Многие люди начинали встречу Масленицы посещением родни.</w:t>
      </w:r>
    </w:p>
    <w:p>
      <w:pPr>
        <w:pStyle w:val="Style15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284"/>
        <w:jc w:val="both"/>
        <w:rPr>
          <w:sz w:val="28"/>
        </w:rPr>
      </w:pPr>
      <w:r>
        <w:rPr>
          <w:sz w:val="28"/>
        </w:rPr>
        <w:t>- Знакомьтесь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евестка – жена сына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ять – муж дочери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оловка – сестра мужа.</w:t>
      </w:r>
    </w:p>
    <w:p>
      <w:pPr>
        <w:pStyle w:val="Normal"/>
        <w:rPr/>
      </w:pPr>
      <w:r>
        <w:rPr>
          <w:sz w:val="28"/>
          <w:szCs w:val="28"/>
          <w:lang w:eastAsia="ko-KR"/>
        </w:rPr>
        <w:t>Тёща – мать жены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сть- отец жены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векровь – мать мужа.</w:t>
      </w:r>
    </w:p>
    <w:p>
      <w:pPr>
        <w:pStyle w:val="Normal"/>
        <w:rPr/>
      </w:pPr>
      <w:r>
        <w:rPr>
          <w:sz w:val="28"/>
          <w:szCs w:val="28"/>
          <w:lang w:eastAsia="ko-KR"/>
        </w:rPr>
        <w:t>Свёкор – отец мужа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еверь – брат мужа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Шурин – брат жены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>
          <w:i/>
          <w:sz w:val="28"/>
          <w:szCs w:val="28"/>
          <w:lang w:eastAsia="ko-KR"/>
        </w:rPr>
        <w:t>Игра  «КОГО НЕТ»</w:t>
      </w:r>
      <w:r>
        <w:rPr>
          <w:sz w:val="28"/>
          <w:szCs w:val="28"/>
          <w:lang w:eastAsia="ko-KR"/>
        </w:rPr>
        <w:t xml:space="preserve"> (зрителям предлагается закрыть глаза; в это время один из представленных героев прячется; зрители открывают глаза и называют того, кто спрятался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Вторник – ЗАИГРЫШ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 этого дня начинались разного рода развлечения: катания на санях «по солнышку» (по часовой стрелке) чтоб помочь солнцу прогнать зиму; устраивались народные  гулянья, представления с Петрушкой, катания с ледяных  горок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«Петушиный бой»</w:t>
      </w:r>
      <w:r>
        <w:rPr>
          <w:sz w:val="28"/>
          <w:szCs w:val="28"/>
        </w:rPr>
        <w:t xml:space="preserve"> для мальчиков. На полу чертится круг. Два соперника на одной ноге пытаются вытолкнуть соперника за границу круга или заставить опустить вторую ногу.</w:t>
      </w:r>
    </w:p>
    <w:p>
      <w:pPr>
        <w:pStyle w:val="Normal"/>
        <w:rPr/>
      </w:pPr>
      <w:r>
        <w:rPr>
          <w:i/>
          <w:sz w:val="28"/>
          <w:szCs w:val="28"/>
        </w:rPr>
        <w:t>Игра для девочек</w:t>
      </w:r>
      <w:r>
        <w:rPr>
          <w:sz w:val="28"/>
          <w:szCs w:val="28"/>
        </w:rPr>
        <w:t>. Участниц двое. Каждой на спину прикрепляется картинка или слово. Задача – увидеть картинку соперницы и не показа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А вот и </w:t>
      </w:r>
      <w:r>
        <w:rPr>
          <w:b/>
          <w:sz w:val="28"/>
          <w:szCs w:val="28"/>
          <w:lang w:eastAsia="ko-KR"/>
        </w:rPr>
        <w:t>третий день</w:t>
      </w:r>
      <w:r>
        <w:rPr>
          <w:sz w:val="28"/>
          <w:szCs w:val="28"/>
          <w:lang w:eastAsia="ko-KR"/>
        </w:rPr>
        <w:t xml:space="preserve"> масленицы – </w:t>
      </w:r>
      <w:r>
        <w:rPr>
          <w:b/>
          <w:sz w:val="28"/>
          <w:szCs w:val="28"/>
          <w:lang w:eastAsia="ko-KR"/>
        </w:rPr>
        <w:t>ЛАКОМКА</w:t>
      </w:r>
      <w:r>
        <w:rPr>
          <w:sz w:val="28"/>
          <w:szCs w:val="28"/>
          <w:lang w:eastAsia="ko-KR"/>
        </w:rPr>
        <w:t xml:space="preserve">!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среду тещи приглашают своих зятьев на  блины, зятья приносят подарки - расписные пряники. В каждой семье накрывают столы с вкусной едой, пекут блины, в деревнях в складчину варят пиво. Собираются родственники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ёща для зятя пироги пекла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ять на двор – пироги на стол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умала тёща – семерым пирог не съесть,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 зятюшка сел – да с присеста съел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>
          <w:i/>
          <w:sz w:val="28"/>
          <w:szCs w:val="28"/>
          <w:lang w:eastAsia="ko-KR"/>
        </w:rPr>
        <w:t>Игра с лентой</w:t>
      </w:r>
      <w:r>
        <w:rPr>
          <w:sz w:val="28"/>
          <w:szCs w:val="28"/>
          <w:lang w:eastAsia="ko-KR"/>
        </w:rPr>
        <w:t>. Участники встают в круг. Водящий проходит сзади, держа в руках ленту. Все произносят слова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ря-зарница, красная девица,</w:t>
      </w:r>
    </w:p>
    <w:p>
      <w:pPr>
        <w:pStyle w:val="Normal"/>
        <w:rPr/>
      </w:pPr>
      <w:r>
        <w:rPr>
          <w:sz w:val="28"/>
          <w:szCs w:val="28"/>
          <w:lang w:eastAsia="ko-KR"/>
        </w:rPr>
        <w:t>По полю ходила, ключи обронила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лючи золотые – ленты голубые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льца обвитые – за водой пошла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и последних словах водящий кладёт ленту на плечо одному из игроков. Игрок и водящий бегут в противоположные стороны, обегая круг и пытаясь занять освободившееся место. Проигравший становится водящим.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Четвертый день масленицы  </w:t>
      </w:r>
      <w:r>
        <w:rPr>
          <w:b/>
          <w:sz w:val="28"/>
          <w:szCs w:val="28"/>
          <w:lang w:eastAsia="ko-KR"/>
        </w:rPr>
        <w:t>Широкий четверг – РАЗГУЛЯЙ</w:t>
      </w:r>
      <w:r>
        <w:rPr>
          <w:sz w:val="28"/>
          <w:szCs w:val="28"/>
          <w:lang w:eastAsia="ko-KR"/>
        </w:rPr>
        <w:t>!  С этого дня Масленица разворачивалась во всю ширь. Народ предавался всевозможным потехам: взятие снежной крепости, кулачные бои, всевозможные молодецкие забавы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Я на Маслену готов   скушать пятьдесят блинов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ушу их сдобою -  похудеть попробую!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пекла полно блинов,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гощу любого…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Хватит даже для котов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лнышка съестного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Игра «Масленица».</w:t>
      </w:r>
      <w:r>
        <w:rPr>
          <w:sz w:val="28"/>
          <w:szCs w:val="28"/>
          <w:lang w:eastAsia="ko-KR"/>
        </w:rPr>
        <w:t xml:space="preserve"> Двое участников образуют ворота, остальные цепочкой проходят под ними, произнося слова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 мы масленицу устречали, устречали,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ы сыр с маслицем починали, починали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ы блинами гору устилали, устилали,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верху маслицем поливали, поливали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к от сыра гора крута,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 от масла гора ясна.</w:t>
      </w:r>
    </w:p>
    <w:p>
      <w:pPr>
        <w:pStyle w:val="Normal"/>
        <w:rPr/>
      </w:pPr>
      <w:r>
        <w:rPr>
          <w:sz w:val="28"/>
          <w:szCs w:val="28"/>
          <w:lang w:eastAsia="ko-KR"/>
        </w:rPr>
        <w:t>На последних словах опускают руки, считают тех, кто оказался пойман и произносят слова «Пять блинов (по количеству пойманных) – ели, ели, не наелись!». Пойманные присоединяются к тем, кто образовывал ворота, и игра продолжается до тех пор, пока не будут пойманы практически все. Тогда говорят «Тридцать блинов – наелись!»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ko-KR"/>
        </w:rPr>
      </w:pPr>
      <w:r>
        <w:rPr>
          <w:rFonts w:cs="Arial Narrow" w:ascii="Arial Narrow" w:hAnsi="Arial Narrow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ko-KR"/>
        </w:rPr>
        <w:t>Пятница - Тёщины вечерки.</w:t>
      </w:r>
      <w:r>
        <w:rPr>
          <w:sz w:val="28"/>
          <w:szCs w:val="28"/>
          <w:lang w:eastAsia="ko-KR"/>
        </w:rPr>
        <w:t xml:space="preserve"> Родители идут в гости к детям. Блины готовит молодая хозяйка. Зятья угощают тещ. Теща обязана была прислать с вечера всё необходимое для печения блинов и научить невестку какому-нибудь старинному секретному рецепту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>В этот день устраивались народные  гулянья, представления с Петрушкой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ублику традиционно веселили скоморохи и любимый народный герой — Петрушка. Обычно он был одет в красную рубаху, колпак на голове, плисовые штаны и щегольские сапожки. У Петрушки был длинный нос и горб (или два горба) на спине. Нехитрая комедия могла бесконечно повторяться целый день, но всякий раз вызывала искренний восторг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 xml:space="preserve">Сценка «Петрушка» 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 участника: Мама, сын (дочь) и Петрушка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Исходная позиция: Петрушка  стоит с широко расставленными руками, мама и сын по бокам от  Петрушка чуть ближе к зрителям (ладони Петрушки оказываются недалеко от их голов). </w:t>
      </w:r>
    </w:p>
    <w:p>
      <w:pPr>
        <w:pStyle w:val="Normal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ын</w:t>
      </w:r>
      <w:r>
        <w:rPr>
          <w:sz w:val="28"/>
          <w:szCs w:val="28"/>
          <w:lang w:eastAsia="ko-KR"/>
        </w:rPr>
        <w:t xml:space="preserve"> (показывая на  Петрушку):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- Ой, кто это?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Мама</w:t>
      </w:r>
      <w:r>
        <w:rPr>
          <w:sz w:val="28"/>
          <w:szCs w:val="28"/>
          <w:lang w:eastAsia="ko-KR"/>
        </w:rPr>
        <w:t xml:space="preserve">: Это  Петрушка. Он умеет отличать, говорит человек правду или обманывает. Вот, например, скажи, какие оценки ты получил сегодня в школе.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Сын</w:t>
      </w:r>
      <w:r>
        <w:rPr>
          <w:sz w:val="28"/>
          <w:szCs w:val="28"/>
          <w:lang w:eastAsia="ko-KR"/>
        </w:rPr>
        <w:t xml:space="preserve">: Пять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БУМС!!! ( Петрушка делает вид, что дает сыну подзатыльник)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Мама</w:t>
      </w:r>
      <w:r>
        <w:rPr>
          <w:sz w:val="28"/>
          <w:szCs w:val="28"/>
          <w:lang w:eastAsia="ko-KR"/>
        </w:rPr>
        <w:t xml:space="preserve">: Значит, ты сказал неправду. Так что ты на самом деле получил?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Сын</w:t>
      </w:r>
      <w:r>
        <w:rPr>
          <w:sz w:val="28"/>
          <w:szCs w:val="28"/>
          <w:lang w:eastAsia="ko-KR"/>
        </w:rPr>
        <w:t xml:space="preserve">: Четыре.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БУМС!!! ( Петрушка делает вид, что дает сыну подзатыльник)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Мама</w:t>
      </w:r>
      <w:r>
        <w:rPr>
          <w:sz w:val="28"/>
          <w:szCs w:val="28"/>
          <w:lang w:eastAsia="ko-KR"/>
        </w:rPr>
        <w:t xml:space="preserve">: Опять неправда. Что ты получил?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Сын</w:t>
      </w:r>
      <w:r>
        <w:rPr>
          <w:sz w:val="28"/>
          <w:szCs w:val="28"/>
          <w:lang w:eastAsia="ko-KR"/>
        </w:rPr>
        <w:t xml:space="preserve">: Три. 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БУМС!!! ( Петрушка делает вид, что дает сыну подзатыльник)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Мама</w:t>
      </w:r>
      <w:r>
        <w:rPr>
          <w:sz w:val="28"/>
          <w:szCs w:val="28"/>
          <w:lang w:eastAsia="ko-KR"/>
        </w:rPr>
        <w:t xml:space="preserve">: Скажи правду. Что тебе поставили?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Сын</w:t>
      </w:r>
      <w:r>
        <w:rPr>
          <w:sz w:val="28"/>
          <w:szCs w:val="28"/>
          <w:lang w:eastAsia="ko-KR"/>
        </w:rPr>
        <w:t xml:space="preserve"> (вздыхая): Два. 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Петрушка гладит сына по голове. </w:t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Мама</w:t>
      </w:r>
      <w:r>
        <w:rPr>
          <w:sz w:val="28"/>
          <w:szCs w:val="28"/>
          <w:lang w:eastAsia="ko-KR"/>
        </w:rPr>
        <w:t xml:space="preserve">: Эх, ты. А я в твоем возрасте на одни пятерки училась!!! 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БУМС!!! ( Петрушка делает вид, что дает подзатыльник </w:t>
      </w:r>
      <w:r>
        <w:rPr>
          <w:b/>
          <w:sz w:val="28"/>
          <w:szCs w:val="28"/>
          <w:lang w:eastAsia="ko-KR"/>
        </w:rPr>
        <w:t>МАМЕ</w:t>
      </w:r>
      <w:r>
        <w:rPr>
          <w:sz w:val="28"/>
          <w:szCs w:val="28"/>
          <w:lang w:eastAsia="ko-KR"/>
        </w:rPr>
        <w:t xml:space="preserve">)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уббота - ЗОЛОВКИНЫ ПОСИДЕЛКИ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оловка — это сестра мужа. Итак, в этот субботний день молодые невестки принимали у себя родных, а незамужних девушек старались познакомить с неженатыми парнями из своих родных или друзей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аньше, когда молодежь собиралась вечером в одной избе "на посиделки" — там царило веселье и обязательно загадывались загадки. Давайте, ребята, продолжим масленичную традицию и посоревнуемся в отгадывании загадок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Рыхлый снег на солнце тает,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етерок в ветвях играет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Звонче птичьи голоса 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Значит, к нам пришла ...(весна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Здесь на ветке чей-то дом 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и дверей в нем, ни окон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о птенцам там жить тепло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ом такой зовут ...(гнездо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Ручейки бегут быстрее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ветит солнышко теплее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оробей погоде рад -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Заглянул к нам месяц ...(март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На лесной проталинке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Вырос цветик маленький.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ячется в валежник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Беленький ...(подснежник)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ишка вылез из берлоги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язь и лужи на дороге,</w:t>
              <w:tab/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 небе жаворонка трель -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 гости к нам пришел ...(апрель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Длинный тонкий стебелек,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Сверху - алый огонек.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Не растенье, а маяк -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Это ярко-красный ...(мак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ад примерил белый цвет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оловей поет сонет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 зелень наш оделся край -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ас теплом встречает...(май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Он испёкся в русской печке,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окатился за крылечко.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У него румяный бок.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Это вкусный...(колобок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Новоселье у скворца 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Он ликует без конца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Чтоб у нас жил пересмешник,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Смастерили мы ...(скворечник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Ты весь мир обогреваешь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Ты усталости не знаешь,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Улыбаешься в оконце,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 зовут тебя все ... (солнце)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х оденет, а себя никогда. (иг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ном месте метров двести. (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сь мир хва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 все щели пролезает. (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Воскресенье - “ПРОЩЕНЫЙ ДЕНЬ</w:t>
      </w:r>
      <w:r>
        <w:rPr>
          <w:sz w:val="28"/>
          <w:szCs w:val="28"/>
          <w:lang w:eastAsia="ko-KR"/>
        </w:rPr>
        <w:t>” Торжественно сжигают соломенное чучело в знак победы жизни над смертью; пепел развеивают по полю, чтобы придать силу посеву, будущему урожаю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Ну вот и воскресенье,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оси у всех прощенья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Прости меня, если виноват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И ты меня. Бог простит!</w:t>
      </w:r>
    </w:p>
    <w:p>
      <w:pPr>
        <w:pStyle w:val="Normal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( Обнимаются между собой)</w:t>
      </w:r>
    </w:p>
    <w:p>
      <w:pPr>
        <w:pStyle w:val="Normal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ирогов, блинов наелись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плясались и напелись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ра зиму провожать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а Весну- красну встречать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асленицу провожаем,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вета, солнца ожидаем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дёт матушка- весна,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творяй-ка ворота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асленица, до свиданья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ходи на целый год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 весна без опозданья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скорее пусть придет!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алее – чаепитие с блинами под музыку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29:00Z</dcterms:created>
  <dc:creator>Мария</dc:creator>
  <dc:description/>
  <cp:keywords/>
  <dc:language>en-US</dc:language>
  <cp:lastModifiedBy>Алеся</cp:lastModifiedBy>
  <dcterms:modified xsi:type="dcterms:W3CDTF">2014-05-07T18:48:00Z</dcterms:modified>
  <cp:revision>5</cp:revision>
  <dc:subject/>
  <dc:title>Масленица</dc:title>
</cp:coreProperties>
</file>