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дом детского творчества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eastAsia="Cambria" w:cs="Cambria" w:ascii="Cambria" w:hAnsi="Cambria"/>
          <w:b/>
          <w:bCs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sz w:val="52"/>
          <w:szCs w:val="52"/>
        </w:rPr>
        <w:t>« Вечно живые»</w:t>
      </w:r>
    </w:p>
    <w:p>
      <w:pPr>
        <w:pStyle w:val="Normal"/>
        <w:autoSpaceDE w:val="false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конспект мероприятия </w:t>
      </w:r>
    </w:p>
    <w:p>
      <w:pPr>
        <w:pStyle w:val="Normal"/>
        <w:autoSpaceDE w:val="false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по патриотическому воспитанию</w:t>
      </w:r>
    </w:p>
    <w:p>
      <w:pPr>
        <w:pStyle w:val="Normal"/>
        <w:autoSpaceDE w:val="false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в детском объединении «Фотон»</w:t>
      </w:r>
    </w:p>
    <w:p>
      <w:pPr>
        <w:pStyle w:val="Normal"/>
        <w:autoSpaceDE w:val="false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Calibri" w:ascii="Cambria" w:hAnsi="Cambria"/>
          <w:b/>
          <w:bCs/>
          <w:sz w:val="28"/>
          <w:szCs w:val="28"/>
        </w:rPr>
        <w:t>БАЙЧУКОВА Людмила Геннадьевна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mbria" w:hAnsi="Cambria"/>
          <w:b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Ростовской обл, ст. Тацинская, 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mbria" w:hAnsi="Cambria"/>
          <w:b/>
          <w:bCs/>
          <w:sz w:val="28"/>
          <w:szCs w:val="28"/>
        </w:rPr>
        <w:t>пер. Пионерский 23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40"/>
          <w:szCs w:val="40"/>
        </w:rPr>
      </w:pPr>
      <w:r>
        <w:rPr>
          <w:rFonts w:cs="Calibri" w:ascii="Cambria" w:hAnsi="Cambria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bCs/>
          <w:sz w:val="28"/>
          <w:szCs w:val="28"/>
          <w:u w:val="single"/>
        </w:rPr>
        <w:t>Цель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Calibri" w:ascii="Cambria" w:hAnsi="Cambria"/>
          <w:sz w:val="28"/>
          <w:szCs w:val="28"/>
        </w:rPr>
        <w:t>формировать нравственно-патриотические чувства на основе ознакомления с боевыми традициями нашей станицы и нашей Родины;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bCs/>
          <w:sz w:val="28"/>
          <w:szCs w:val="28"/>
          <w:u w:val="single"/>
        </w:rPr>
        <w:t>Задачи мероприятие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Calibri" w:ascii="Cambria" w:hAnsi="Cambria"/>
          <w:sz w:val="28"/>
          <w:szCs w:val="28"/>
        </w:rPr>
        <w:t>обобщить знания детей о Великой Отечественной войне;</w:t>
      </w:r>
    </w:p>
    <w:p>
      <w:pPr>
        <w:pStyle w:val="Normal"/>
        <w:autoSpaceDE w:val="false"/>
        <w:ind w:left="7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Calibri" w:ascii="Cambria" w:hAnsi="Cambria"/>
          <w:sz w:val="28"/>
          <w:szCs w:val="28"/>
        </w:rPr>
        <w:t>обобщить и расширить знания о подвиге людей в годы Великой Отечественной войны;</w:t>
      </w:r>
    </w:p>
    <w:p>
      <w:pPr>
        <w:pStyle w:val="Normal"/>
        <w:autoSpaceDE w:val="false"/>
        <w:ind w:left="7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оспитывать чувство любви к Родине; уважение к памяти павших героев; заботливое отношение к живущим ветеранам;</w:t>
      </w:r>
    </w:p>
    <w:p>
      <w:pPr>
        <w:pStyle w:val="Normal"/>
        <w:autoSpaceDE w:val="false"/>
        <w:ind w:left="720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Calibri" w:ascii="Cambria" w:hAnsi="Cambria"/>
          <w:sz w:val="28"/>
          <w:szCs w:val="28"/>
        </w:rPr>
        <w:t>помочь детям понять, что война разрушительна, что российский народ против войны и пытается всё решить мирным путём;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Calibri" w:ascii="Cambria" w:hAnsi="Cambria"/>
          <w:sz w:val="28"/>
          <w:szCs w:val="28"/>
        </w:rPr>
        <w:t>обобщить знания детей о родной станице, её историческое участие в годы Великой Отечественной войны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mbria" w:hAnsi="Cambria"/>
          <w:b/>
          <w:sz w:val="28"/>
          <w:szCs w:val="28"/>
        </w:rPr>
        <w:t>Педагог:</w:t>
      </w:r>
      <w:r>
        <w:rPr>
          <w:rFonts w:cs="Calibri" w:ascii="Cambria" w:hAnsi="Cambria"/>
          <w:sz w:val="28"/>
          <w:szCs w:val="28"/>
        </w:rPr>
        <w:t xml:space="preserve">  Дорогие ребята! Всё ближе и ближе весенние дни, когда все миролюбивые люди будут отмечать 69-ю годовщину Победы над фашисткой Германией, над силами зла и мракобесия. Мы не имеем право забывать эти страшные страницы истории человечества, нашей страны и нашей станицы.      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К сожалению, в наши времена молодёжь, да и многие люди старших поколений не знают или не помнят о том, что совершили их отцы и деды почти шестьдесят девять лет назад, в годы Великой Отечественной войны, в ходе великой Сталинградской битвы, славным эпизодом которой, был подвиг танкистов-тацинцев</w:t>
      </w:r>
      <w:r>
        <w:rPr>
          <w:rFonts w:cs="Cambria" w:ascii="Cambria" w:hAnsi="Cambria"/>
          <w:b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bCs/>
          <w:sz w:val="28"/>
          <w:szCs w:val="28"/>
        </w:rPr>
        <w:t xml:space="preserve">1- чтец:             </w:t>
      </w:r>
      <w:r>
        <w:rPr>
          <w:rFonts w:cs="Calibri" w:ascii="Cambria" w:hAnsi="Cambria"/>
          <w:sz w:val="28"/>
          <w:szCs w:val="28"/>
        </w:rPr>
        <w:t>Прошла война, прошла страда,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libri" w:ascii="Cambria" w:hAnsi="Cambria"/>
          <w:sz w:val="28"/>
          <w:szCs w:val="28"/>
        </w:rPr>
        <w:t>Но боль взывает к людям: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alibri" w:ascii="Cambria" w:hAnsi="Cambria"/>
          <w:sz w:val="28"/>
          <w:szCs w:val="28"/>
        </w:rPr>
        <w:t>«Давайте, люди, никогда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libri" w:ascii="Cambria" w:hAnsi="Cambria"/>
          <w:sz w:val="28"/>
          <w:szCs w:val="28"/>
        </w:rPr>
        <w:t>Об этом не забудем!»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8"/>
          <w:szCs w:val="28"/>
        </w:rPr>
        <w:t xml:space="preserve">2-й чтец:               </w:t>
      </w:r>
      <w:r>
        <w:rPr>
          <w:rFonts w:cs="Cambria" w:ascii="Cambria" w:hAnsi="Cambria"/>
          <w:sz w:val="28"/>
          <w:szCs w:val="28"/>
        </w:rPr>
        <w:t>«Живешь на улице Героя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Что знаешь о судьбе его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И очень стыдно часто слышат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«Увы, не знаю ничего!»</w:t>
      </w:r>
    </w:p>
    <w:p>
      <w:pPr>
        <w:pStyle w:val="Normal"/>
        <w:rPr/>
      </w:pPr>
      <w:r>
        <w:rPr>
          <w:rFonts w:cs="Calibri" w:ascii="Cambria" w:hAnsi="Cambria"/>
          <w:b/>
          <w:bCs/>
          <w:sz w:val="28"/>
          <w:szCs w:val="28"/>
        </w:rPr>
        <w:t xml:space="preserve">1-й чтец:             </w:t>
      </w:r>
      <w:r>
        <w:rPr>
          <w:rFonts w:cs="Cambria" w:ascii="Cambria" w:hAnsi="Cambria"/>
          <w:sz w:val="28"/>
          <w:szCs w:val="28"/>
        </w:rPr>
        <w:t xml:space="preserve">Вспомним всех поименно,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Горем вспомним своим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Это надо не мертвы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Это надо живы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>Педагог:</w:t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 Сегодня в преддверии праздника Победы, хочется вспомнить тех, кто погиб  освобождая нашу станицу от немецко-фашистских захватчиков, кто жив сейчас и кто отдал свою жизнь за нашу свободу и счасть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канун Дня Победы мы пригласили ветерана Великой Отечественной войны: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д нами герой Великой Отечественной войны, разведчик, прошедший войну до самого Берлина и вернувшийся домой живым. Это Борис Васильевич Волков, наш постоянный гость. Его воспоминания о страшных годах войны учат нас не забывать наших солдат, наших мирных жителей станицы отдавших свою жизнь за Родину.</w:t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(Выступает ветеран Великой Отечественной Войны Волков Борис Васильевич.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дагог:</w:t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Война! Сколько горя принесла она нашему народу!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22 июня  1941 года фашистская  Германия без объявления войны напала на СССР, мирный труд граждан прервала Великая Отечественная война.</w:t>
      </w:r>
    </w:p>
    <w:p>
      <w:pPr>
        <w:pStyle w:val="Normal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от мала до велика встали на защиту нашей Родины: уходили на фронт наши мужчины и женщины, наши отцы, деды, братья, сестр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14 июля 1942 года Тацинский район был захвачен немецко - фашистскими войсками. Наступили тяжёлые месяцы оккупации.  Война ворвалась в каждый дом, в каждую семью  Тацинского народа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фронт ушёл каждый четвёртый житель станицы, и половина из них не вернулась.   </w:t>
      </w:r>
    </w:p>
    <w:p>
      <w:pPr>
        <w:pStyle w:val="Normal"/>
        <w:autoSpaceDE w:val="false"/>
        <w:rPr>
          <w:rFonts w:ascii="Cambria" w:hAnsi="Cambria" w:cs="Calibri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Cambria" w:hAnsi="Cambria" w:cs="Calibri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libri" w:ascii="Cambria" w:hAnsi="Cambria"/>
          <w:i/>
          <w:sz w:val="28"/>
          <w:szCs w:val="28"/>
        </w:rPr>
        <w:t>(Звучит песня В. И. Лебедева-Кумача «Священная война»)</w:t>
      </w:r>
    </w:p>
    <w:p>
      <w:pPr>
        <w:pStyle w:val="Normal"/>
        <w:autoSpaceDE w:val="false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ab/>
        <w:t xml:space="preserve">3-й чтец:  </w:t>
      </w:r>
      <w:r>
        <w:rPr>
          <w:rFonts w:cs="Calibri" w:ascii="Cambria" w:hAnsi="Cambria"/>
          <w:sz w:val="28"/>
          <w:szCs w:val="28"/>
        </w:rPr>
        <w:t>17 июля 1942 года в большой излучине Дона  начались кровопролитные бои. Ценой огромных потерь враг продвинулся на 60-80км. Но у него ещё были большие силы, он продолжал рваться к Волге.                        И  23 августа, прорвав оборону советских войск, гитлеровские танки вышли на северную окраину Сталинграда.  В этот же день враг начал массированную бомбардировку.  Тысячи  бомб обрушились на мирный гор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ab/>
        <w:t xml:space="preserve">4-й чтец:  </w:t>
      </w:r>
      <w:r>
        <w:rPr>
          <w:rFonts w:cs="Calibri" w:ascii="Cambria" w:hAnsi="Cambria"/>
          <w:sz w:val="28"/>
          <w:szCs w:val="28"/>
        </w:rPr>
        <w:t>Надёжный аэродром, построенный немцами, с которого чёрной армадой взлетали немецкие бомбардировщики, находился в тылу врага у станции Тацинской. Отсюда был налажен воздушный мост к городу Сталинграду. С аэродрома, в окруженную под Сталинградом немецкую группировку доставлялось оружие, боеприпасы, продукты питания, одежда. Тацинская являлась фронтовой базой снабжения гитлеровцев. Станица, подготовленная  фашистами к круговой обороне, имела сильный гарнизон, серьёзную противовоздушную обор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drawing>
          <wp:inline distT="0" distB="0" distL="0" distR="0">
            <wp:extent cx="5346700" cy="26473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Немецкие Ju-52, взлетевшие с Тацинского аэродрома, везут армии Паулюса продовольствие и боеприпа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ab/>
        <w:t xml:space="preserve">5-й чтец:  </w:t>
      </w:r>
      <w:r>
        <w:rPr>
          <w:rFonts w:cs="Calibri" w:ascii="Cambria" w:hAnsi="Cambria"/>
          <w:sz w:val="28"/>
          <w:szCs w:val="28"/>
        </w:rPr>
        <w:t>Во второй половине декабря стало плотнее сжиматься «Сталинградское кольцо» вокруг окружённых войск Паулюса. Гитлеровское командование предприняло отчаянные попытки разорвать это окружение и высвободить из котла 22 дивизии. Нужно было сделать что-нибудь такое, из ряда вон выходящее, чтобы переломить сложившийся хрупкий баланс на Волге в нашу стор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ab/>
        <w:t xml:space="preserve">В этот период времени  и был нанесён ошеломляющий удар в глубокий тыл врага советскими соединени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6-й чтец: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323975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Командующим фронтом генералом армии Николаем Фёдоровичем Ватутиным был придуман рискованный, но верный план, рассчитанный на русскую отвагу. Он доложил верховному главнокомандующему: «Нужно отправить рейд в глубокий тыл, в район станции Тацинской, чтобы выбить опору у противника, где немцы имеют базу и аэродром. Нам нужно уничтожить эту базу любой ценой, тогда мы сможем обеспечить перевес на этом фронте». План Сталиным был одобрен и генерал армии получил приказ держать под личным контролем исход секретной операции. </w:t>
      </w:r>
      <w:r>
        <w:rPr>
          <w:rFonts w:cs="Calibri" w:ascii="Cambria" w:hAnsi="Cambria"/>
          <w:sz w:val="28"/>
          <w:szCs w:val="28"/>
        </w:rPr>
        <w:t>Эта боевая операция получила кодовое название «Малый Сатур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ab/>
        <w:t xml:space="preserve">7-й чтец:  </w:t>
      </w:r>
      <w:r>
        <w:rPr>
          <w:rFonts w:cs="Calibri" w:ascii="Cambria" w:hAnsi="Cambria"/>
          <w:sz w:val="28"/>
          <w:szCs w:val="28"/>
        </w:rPr>
        <w:t xml:space="preserve">Главный замысел советского командования состоял в том, что нужно было, не дав опомнится гитлеровцам, обеспечить скорейший захват  военного аэродрома. Одна из замечательных страниц этой операции – дерзкий рейд 24 танкового корпуса под командованием майора Василия Михайловича Баданова к станице Тацинск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14500" cy="1857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. М. Баданов пользовался большим авторитетом и доверием у подчинённых. Ещё в гражданскую войну он получил богатый опыт, сражаясь в Красной Армии, усвоил он науку по Суворову – не силой, а уменьем побеждать. Умел он, если надо партизанить, вести бои с противником в тылу. Став кадровым военным, он           в 20-х – 30-х прошёл вполне успешный путь от командира роты до комдива. Этот опасный рейд стал условным ключиком в боях за осаждённый Сталинград.</w:t>
      </w:r>
    </w:p>
    <w:p>
      <w:pPr>
        <w:pStyle w:val="Normal"/>
        <w:ind w:firstLine="708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8-й ведущий</w:t>
      </w:r>
      <w:r>
        <w:rPr>
          <w:rFonts w:cs="Calibri" w:ascii="Cambria" w:hAnsi="Cambria"/>
          <w:sz w:val="28"/>
          <w:szCs w:val="28"/>
        </w:rPr>
        <w:t xml:space="preserve">:  17 декабря был подготовлен 24-й танковый корпус и стрелковая бригада.  </w:t>
      </w:r>
      <w:r>
        <w:rPr>
          <w:rFonts w:cs="Cambria" w:ascii="Cambria" w:hAnsi="Cambria"/>
          <w:sz w:val="28"/>
          <w:szCs w:val="28"/>
        </w:rPr>
        <w:t>Все знали, это пахло авантюрой, но дерзость - главный козырь на войне.  Такое предприятие грозило для наших войск немалыми потерями. Но кто считал заранее потери?  Момент назрел, какие здесь сомненья: иль грудь в крестах, иль голова в кустах…  Судьбой даётся такой шанс не часто, победа благоволит тем, кто смелый.  Солдаты говорили «Мы на своей земле, теперь нам нужно сражаться  не жалея жизни, с земли родной нельзя нам отступать. Нам выпал беспрецедентный случай: развеять миф о непобедимости врага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К началу выступления раздали  всем по два боекомплекта, танкам солярки на две заправки, пехоте и танкистам сухой паёк в дальнюю дорог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715000" cy="21678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беспредельной донской степи, вздымая высокие буруны снега, танки помчались вперед. Не затихал низкий яростный рев танковых моторов.  </w:t>
      </w:r>
      <w:r>
        <w:rPr>
          <w:rFonts w:cs="Calibri" w:ascii="Cambria" w:hAnsi="Cambria"/>
          <w:sz w:val="28"/>
          <w:szCs w:val="28"/>
        </w:rPr>
        <w:t xml:space="preserve">Ломая сопротивление неприятеля, танкисты по заснеженным степям при 30-ти градусных морозах стремительно продвигались на юг.  Танки пробивали в снегу дорогу, вслед за ними катились грузовики, бензовозы, «катюши», походные кухни.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>9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22 декабря внезапным ударом танкисты и автоматчики овладели хутором Ильинкой и вышли на подступы к крупному населенному пункту - слободе Скосырской. Здесь гитлеровцы создали важный опорный пункт. В слободе находился очень сильный немецкий гарнизон. Подступы к Скосырской прикрывала река Быстрая. И хотя крепкий, надежный лед мог выдержать танки, но берега были заминированы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ой за Скосырскую продолжался 18 часов. Гитлеровцы оказывали отчаянное сопротивление. Их авиация наносила бомбовые удары по боевым порядкам танкистов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еройски сражались в этом бою наши танкисты, автоматчики, артиллеристы. Экипаж старшины Лахтина, преодолев жестокий огонь, ворвался на позиции гитлеровцев и уничтожил два вражеских танка и более тридцати солдат. От прямого попадания снаряда танк Лахтина загорелся. Башенный стрелок был убит, командир танка потерял сознание. Но механик-водитель Шаталов привел горящий танк в свое расположение. Здесь огонь был потушен, коммунист Лахтин, командир танка, отказался идти в медпункт и продолжал бой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 xml:space="preserve">Под стать танкистам действовали артиллеристы-зенитчики. За один день они сбили девять фашистских бомбардировщиков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10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К исходу дня 23 декабря Скосырская была очищена от противника. Гитлеровцы потеряли свыше 800 человек убитыми и ранеными, 20 орудий. Сдались в плен 215 солдат и офицеров, было захвачено четыре склада с боеприпасами и продовольствием, 32 исправные автомашины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 Тацинской оставалось 25 километров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2171700" cy="1933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8"/>
          <w:szCs w:val="28"/>
        </w:rPr>
        <w:t xml:space="preserve">Тяжело было нашим танкистам. Они почти не вылезали из машин, а в мороз - в танке, как в леднике, температура достигала 10 градусов ниже нуля.  Пронзительный зимний ветер гнал поземку. Снег проникал в машины, мешал смотреть. Высокие сугробы, заметенные снегом, впадины и буераки  затрудняли движение. Застывшее на лютом морозе железо обжигало, как раскаленное. Автоматчики редко покидали заиндевевшую на холоде броню танков. </w:t>
      </w:r>
    </w:p>
    <w:p>
      <w:pPr>
        <w:pStyle w:val="Normal"/>
        <w:autoSpaceDE w:val="false"/>
        <w:ind w:firstLine="708"/>
        <w:rPr/>
      </w:pPr>
      <w:r>
        <w:rPr>
          <w:rFonts w:cs="Calibri" w:ascii="Cambria" w:hAnsi="Cambria"/>
          <w:b/>
          <w:bCs/>
          <w:sz w:val="28"/>
          <w:szCs w:val="28"/>
        </w:rPr>
        <w:t>1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Как-будто о танкистах-бадановцах написал эти слова                    А. Твардовский в своей знаменитой поэме «Василий Теркин»: 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На просторе ветер резок,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Зол мороз вблизи железа,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libri" w:ascii="Cambria" w:hAnsi="Cambria"/>
          <w:sz w:val="28"/>
          <w:szCs w:val="28"/>
        </w:rPr>
        <w:t>Дует в душу, входит в грудь -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Не дотронься как-нибудь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Наконец,  24 декабря наши танкисты подошли к главной цели – станице Тацинской. Было раннее утро, сильный туман помог скрытно приблизиться к позициям противни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>2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Разведка донесла, что гитлеровцы в Тацинской не подозревают  об опасности и ведут себя очень беспечно. Как показали потом пленные, никто в гарнизоне не ожидал нападения. Все готовились к празднику-рождеству. Правда, накануне весть о том, что в Скосырской советские войска, дошла и до Тацинской. Но офицеры посчитали, что это слухи. Командующий гарнизоном даже приказал наказывать тех, кто распространяет эти панические слухи. И только когда из Скосырской стали прибывать отдельные группы растерянных и перепуганных солдат, в Тацинской поняли, что это правда. Но никто из прибывших не знал, какие силы советских войск атаковали Скосырскую. Мысль о том, что в таком глубоком тылу может оказаться целый советский танковый корпус, командованию тацинского гарнизона казалась невероятной. Офицеры решили, что это всего лишь разведка, что на Тацинскую она напасть не посмеет, так как в станице сильный гарнизон: части 62-й немецкой пехотной дивизии, охрана аэродромов, подступы к станице защищали десять артиллерийских батарей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ем временем наши войска под покровом ночной темноты окружили Тацинскую и приготовились к атак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ab/>
        <w:t>3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Наступил рассвет. Над станицей и аэродромом стоял туман. Станица спала. И вдруг небо озарилось молниями. Это ударили наши гвардейские реактивные минометы «катюши». Началась ата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4591050" cy="26625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</w:rPr>
        <w:t>Тацинский аэродром за несколько часов до того, как на него ворвались русские танки.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Участник сражения Александр Севастьянов вспоминал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«– Наш батальон первым вышел к аэродрому. В авангарде шел взвод Николая Гудкова. Вдруг перед танкистами появились мальчишки, размахивая руками. Спрашиваем: что вам нужно, ребята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и в один голос кричат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юда нельзя!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 были Гриша Волков и Федя Игнатенко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очему же нельзя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а этим валом фашистская батарея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А вы можете незаметно провести нас к аэродрому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Конечно…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ебят посадили на танки, закружили по оврагам. И незаметно вышли прямо к взлетной полосе. Запросив по рации командование, в соответствии с приказом танкисты стали расстреливать аэродромные сооружения, бензозаправочные пункты, казармы летчиков. А взвод Николая Гудкова в это время уже спешил навстречу немецким самолетам, чтобы заблокировать взлетную полосу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ижу, улетел один «юнкерс», второй, – рассказывал Николай Гудков. – Третий подруливает… Я тороплю своего механика-водителя Толстикова. Вот он последним усилием бросает танк на взлетающий «юнкерс». Страшный скрежет оглушил нас. Это мы протаранили самолет. Я увидел, как он повалился на бок. Подошедшие за нами танки пошли давить гусеницами хвосты стоящих рядами «юнкерсов». Стоял страшный грохот, горели и взрывались вражеские самолеты, которые так и остались на земле»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6146165" cy="1857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амолёты, захваченные корпусом Баданов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4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Так, возможно, впервые в ходе этой войны танки «сбивали» вражеские самолеты прямо на аэродроме. Одной атакой они уничтожили целую воздушную армию из трехсот машин, в один прием, ликвидировав воздушный мост, по которому снабжались гитлеровцы под Сталинградом.             Тем самым танкисты облегчили нашим войскам задачу по ликвидации окруженной группировки, разрушив мечту захватчиков вырваться из кольца советских войск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5-й чтец:</w:t>
      </w:r>
      <w:r>
        <w:rPr>
          <w:rFonts w:cs="Cambria" w:ascii="Cambria" w:hAnsi="Cambria"/>
          <w:sz w:val="28"/>
          <w:szCs w:val="28"/>
        </w:rPr>
        <w:t xml:space="preserve"> Из воспоминаний лейтенанта запаса Бориса Мельника, который участвовал в той битве: </w:t>
      </w:r>
      <w:r>
        <w:rPr>
          <w:rFonts w:cs="Cambria" w:ascii="Cambria" w:hAnsi="Cambria"/>
          <w:i/>
          <w:sz w:val="28"/>
          <w:szCs w:val="28"/>
        </w:rPr>
        <w:t xml:space="preserve">«Мальчишка, что помог нам снять засаду, в пылу сраженья как-то потерялся. Его я встретил сразу после боя. Шагал усталый, словно прокопчённый, на шее автомат его болтался, трофейный, а за пояс – тяжёлый заткнут чёрный парабеллум. Был не один, с ним – пара добровольцев, росточком чуть поменьше, ополченцев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А звали неизвестного героя Гришаня Волков, лет ему – тринадцать. С врагом ещё до нас дрались ребята: за дом родной, за милую округу, за улицу, за школу и за близких. Фашисты жизнь им мирную сломали, над Родиной грубо надругались, и даже дети вышли драться с фрицем»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Показ слайдов)</w:t>
      </w:r>
    </w:p>
    <w:p>
      <w:pPr>
        <w:pStyle w:val="Normal"/>
        <w:autoSpaceDE w:val="false"/>
        <w:jc w:val="center"/>
        <w:rPr>
          <w:rFonts w:ascii="Cambria" w:hAnsi="Cambria" w:cs="Calibri"/>
          <w:i/>
          <w:i/>
          <w:sz w:val="28"/>
          <w:szCs w:val="28"/>
          <w:lang w:val="en-US" w:eastAsia="en-US"/>
        </w:rPr>
      </w:pPr>
      <w:r>
        <w:rPr>
          <w:rFonts w:cs="Calibri" w:ascii="Cambria" w:hAnsi="Cambri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209550</wp:posOffset>
            </wp:positionV>
            <wp:extent cx="1809750" cy="2447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>6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рудно было танкистам пробиваться в Тацинскую, но еще труднее оказалось удержать ее в своих руках. В предыдущих боях части корпуса имели потери и были ослаблены. В результате из 159 танков осталось 39 средних танков Т-34 и 19 легких Т-70.  После полудня       27 декабря положение советских танкистов резко ухудшилось. С западной стороны к станице прорвалось 16 вражеских танков. Задержать их было нечем. Батарея противотанковых пушек еще не успела развернуться. И тогда Баданов ввел в бой свой последний резерв – батальон капитана Михаила Нечаева, в котором осталось всего пять машин Т-34.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1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Times New Roman CYR" w:ascii="Cambria" w:hAnsi="Cambria"/>
          <w:sz w:val="28"/>
          <w:szCs w:val="28"/>
        </w:rPr>
        <w:t>Земля гудела и стонала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Times New Roman CYR" w:ascii="Cambria" w:hAnsi="Cambria"/>
          <w:sz w:val="28"/>
          <w:szCs w:val="28"/>
        </w:rPr>
        <w:t>Смешались вместе ночь и день,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Times New Roman CYR" w:ascii="Cambria" w:hAnsi="Cambria"/>
          <w:sz w:val="28"/>
          <w:szCs w:val="28"/>
        </w:rPr>
        <w:t xml:space="preserve">Железо даже уставало, 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Times New Roman CYR" w:ascii="Cambria" w:hAnsi="Cambria"/>
          <w:sz w:val="28"/>
          <w:szCs w:val="28"/>
        </w:rPr>
        <w:t>Везде витала смерти тень.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>7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т, что вспоминает участница тех событий, санинструктор О.Брызгалов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 «Танкисты батальона капитана М. Нечаева с ходу ворвались на железнодорожную станцию. На путях стоял состав, на платформах которого находились 50 новых, ещё не собранных полностью, немецких самолётов. Нечаев приказал их сжечь, а затем повёл свои роты на аэродром, где подразделения 4-й гвардейской, 54-й и 130-й танковых бригад вели бой на лётном поле. Таранными ударами танки опрокидывали самолёты, отрубали их хвостовое оперение. В дело включились сапёры, они открывали баки с горючим, поджигали их. Аэродром превратился в огромный костёр. Это было возмездие за Сталинград. В результате боя было уничтожено 3500 офицеров и солдат противника, в том числе весь лётный и обслуживающий персонал аэродрома, 50 орудий и 15 танков. Танковым корпусом была выполнена главная задача: был нанесён невосполнимый урон немецкой авиации - было уничтожено свыше 350 боевых самолётов, которых так и не дождались окружённые войска Паулюса»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ацинском сражении участвовали и местные жители. Они вытащили из тайников припрятанное оружие и вместе с танкистами уничтожали гитлеровских солдат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>8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Узнав о катастрофе в Тацинской, Гитлер пришёл в ярость. Он приказал расстрелять начальника гарнизона, а советских танкистов уничтожить любыми средствами. В мемуарах бывших генералов и офицеров Вермахта упоминается его требование: «Живыми из станицы их не выпускать»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9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На разгром наших танкистов  были брошены две немецких танковых дивизии. Корпус Баданова оказался в ловушке. Генерал Ватутин отправил на помощь Баданову два моторизованных корпуса и две стрелковые дивизии, но генерал Раус со своей 6-й танковой дивизией отразил все атаки. Части Баданова сопротивлялись отчаянно. Многие сражались до последнего патрона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рящие в Тацинской силосные башни и зернохранилища освещали ужасающую картину – развороченные танки, искореженные противотанковые орудия, разбитые транспортные колонны снабжения, раненые, обмороженные до смерти люди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</w:rPr>
        <w:t>10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«Рота капитана Нечаева в бою тогда показала: из строя выводила батареи, и до десятка танков грозных «Тигров» оставила на поле догорать. Был ранен тяжело тогда Нечаев, но всё же не бросал с врагом сраженье. Когда его «тридцатьчетверка» была уже подбита вражеским снарядом, направил танк свой он на танк фашистский в броске, таранив «Тигра» сходу в бок и, будто гладиатор, в том сраженье жизнь напоследок дорого отдал…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Александр Головк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емля горела, гибли люди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варный и жестокий враг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Боец стоял стеной повсюду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наших волжских берегах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i/>
          <w:sz w:val="28"/>
          <w:szCs w:val="28"/>
        </w:rPr>
        <w:t>Когда же мы станицу оставляли</w:t>
      </w:r>
      <w:r>
        <w:rPr>
          <w:rFonts w:cs="Cambria" w:ascii="Cambria" w:hAnsi="Cambria"/>
          <w:sz w:val="28"/>
          <w:szCs w:val="28"/>
        </w:rPr>
        <w:t xml:space="preserve">, писал в воспоминаньях Борис Мельник дальше, </w:t>
      </w:r>
      <w:r>
        <w:rPr>
          <w:rFonts w:cs="Cambria" w:ascii="Cambria" w:hAnsi="Cambria"/>
          <w:i/>
          <w:sz w:val="28"/>
          <w:szCs w:val="28"/>
        </w:rPr>
        <w:t xml:space="preserve">то у пруда мне встретился мальчишка, теперь в траншее он у пулемёта трофейного нахохлившись, сидел. С ним,  два мальца, вконец изнеможённых. Стреляли из трофейных автоматов вдоль улицы по наседавшим немцам.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Танкист Иван из моего расчёта, не выдержав, сказал, чтоб уходили. Они ушли, но вскоре пулемет их вновь справа от Тацинской застрочил».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1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В тяжелом бою морозной ночью 28 декабря 24-й танковый корпус внезапным ударом прорвал фронт противника и вышел из окружения в район Ильинки, переправившись через реку Быстрая. Советское Верховное главнокомандование и Верховный Совет отметили героизм полков Баданова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х доблестное сопротивление до конца и, главное, их беспримерный танковый рейд в глубокий тыл немцев должны были стать замечательным примером для остальной Красной Арми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ab/>
        <w:t>Педагог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громный подвиг совершили тацинские пионеры Гриша Волков и   Федя Игнатенко. Они предупредили танкистов, где стоят немецкие пушки, и провели кратчайшим путем к аэродрому, в обход фашистской батареи, колонну танков. Благодаря им,  советские машины незаметно подошли к аэродрому и избежали огня немецкой артиллерии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онеры приняли участие и в бою. Фашисты не простили им этого. Когда танковый корпус, выполнив задачу, ушел из Тацинской, гитлеровцы расправились с мальчишкам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Федя Игнатенко погиб от пули снайпера, а Гриша Волков был схвачен фашистами и 29 декабря 1942 года расстрелян вместе с тяжелоранеными танкистами. После войны в станице Тацинской им был поставлен памятник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3547110" cy="23558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libri" w:ascii="Cambria" w:hAnsi="Cambria"/>
          <w:sz w:val="28"/>
          <w:szCs w:val="28"/>
        </w:rPr>
        <w:t>«Вы жили отвагой этих мальчишек! В их подвиге – ваша слава!»  - уникальная фотография с такой подписью сохранилась в фотоальбоме учителя русского языка и литературы Тацинской средней школы №2 Евгении Георгиевны Бабаево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69265</wp:posOffset>
            </wp:positionV>
            <wp:extent cx="2218690" cy="3161030"/>
            <wp:effectExtent l="0" t="0" r="0" b="0"/>
            <wp:wrapTight wrapText="bothSides">
              <wp:wrapPolygon edited="0">
                <wp:start x="-90" y="0"/>
                <wp:lineTo x="-90" y="21538"/>
                <wp:lineTo x="21600" y="21538"/>
                <wp:lineTo x="21600" y="0"/>
                <wp:lineTo x="-9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ab/>
        <w:t xml:space="preserve">Сегодня он хранится в личном архиве ее ученицы Галины  Михайловны Толстиковой. На снимке запечатлен момент перезахоронения героев-пионеров Гриши Волкова и Феди Игнатенко в июне 1966 года. 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 почестями их останки переносят в центральный парк ст. Тацинской с частных подворий на ул. Чапаева и пер. Ярморочном. На могиле был установлен скромный обелиск.</w:t>
      </w:r>
    </w:p>
    <w:p>
      <w:pPr>
        <w:pStyle w:val="Normal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В 1981-м году, когда проводили реконструкцию парка им. Нечаева,  пионерам-героям  был воздвигнут памятник, который и сегодня стоит в окружении елей.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2-й чтец</w:t>
      </w:r>
      <w:r>
        <w:rPr>
          <w:rFonts w:cs="Calibri" w:ascii="Cambria" w:hAnsi="Cambria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Ему было всего лишь двенадцать,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 в станице все знали его.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Ему бы детством наслаждаться,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w:rPr>
          <w:rFonts w:cs="Calibri" w:ascii="Cambria" w:hAnsi="Cambria"/>
          <w:sz w:val="28"/>
          <w:szCs w:val="28"/>
        </w:rPr>
        <w:t>О войне бы не знать ничего.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Гриша Волков - простой мальчишка,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орок третьего года герой.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Где война, там не место книжкам.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Где война, там беда и кровь.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szCs w:val="28"/>
        </w:rPr>
        <w:t>Чтобы путь показать  победный,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szCs w:val="28"/>
        </w:rPr>
        <w:t>На рассвете нечаевцев ждёт,</w:t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sz w:val="28"/>
          <w:szCs w:val="28"/>
        </w:rPr>
        <w:t>Он танкистов на подвиг ведёт,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ервый подвиг и подвиг последний!</w:t>
      </w:r>
    </w:p>
    <w:p>
      <w:pPr>
        <w:sectPr>
          <w:footerReference w:type="default" r:id="rId12"/>
          <w:type w:val="nextPage"/>
          <w:pgSz w:w="12240" w:h="15840"/>
          <w:pgMar w:left="1418" w:right="851" w:gutter="0" w:header="0" w:top="851" w:footer="72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Черночубый мальчишка, ты с нами,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Ты не умер, ты вечно живой!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граешь в войну с пацанами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И спешишь каждый вечер домой</w:t>
      </w:r>
    </w:p>
    <w:p>
      <w:pPr>
        <w:sectPr>
          <w:footerReference w:type="default" r:id="rId13"/>
          <w:type w:val="nextPage"/>
          <w:pgSz w:w="12240" w:h="15840"/>
          <w:pgMar w:left="2922" w:right="1220" w:gutter="0" w:header="0" w:top="1134" w:footer="72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растаешь, чтоб выйти из детства,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Чтоб землю пахать и мосты возводить.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А с героем войны по соседству</w:t>
      </w:r>
    </w:p>
    <w:p>
      <w:pPr>
        <w:pStyle w:val="Normal"/>
        <w:autoSpaceDE w:val="false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Монумент в твою честь из гранита стоит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Л. И. Белимова (местная поэтесса)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3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го зарыли в шар земно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го зарыли в шар земной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был он лишь солдат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го, друзья, солдат простой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званий и наград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му как мавзолей земля 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иллион веков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Млечные Пути пылят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круг него с боков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рыжих скатах тучи спят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елицы метут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ома тяжелые гремят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тра разбег берут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ным-давно окончен бой..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ами всех друзей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ожен парень в шар земной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будто в мавзолей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ргей Орлов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4-й чтец</w:t>
      </w:r>
      <w:r>
        <w:rPr>
          <w:rFonts w:cs="Calibri" w:ascii="Cambria" w:hAnsi="Cambria"/>
          <w:sz w:val="28"/>
          <w:szCs w:val="28"/>
        </w:rPr>
        <w:t xml:space="preserve">:           </w:t>
      </w:r>
      <w:r>
        <w:rPr>
          <w:rFonts w:cs="Cambria" w:ascii="Cambria" w:hAnsi="Cambria"/>
          <w:sz w:val="28"/>
          <w:szCs w:val="28"/>
        </w:rPr>
        <w:t xml:space="preserve"> Вот о вас и напишут книжки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sz w:val="28"/>
          <w:szCs w:val="28"/>
        </w:rPr>
        <w:t>«Жизнь свою за други своя»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Незатейливые парнишки —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Ваньки, Васьки, Алешки, Гришки,—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Внуки, братики, сыновья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А. Ахмат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1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b/>
          <w:sz w:val="28"/>
          <w:szCs w:val="28"/>
        </w:rPr>
        <w:t>Освобожденна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Чистый ветер ели колышет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Чистый снег заметает пол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Больше вражьего шага не слышит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Отдыхает моя земл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Анна Ахмат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b/>
          <w:bCs/>
          <w:sz w:val="28"/>
          <w:szCs w:val="28"/>
        </w:rPr>
        <w:t>2-й чтец</w:t>
      </w:r>
      <w:r>
        <w:rPr>
          <w:rFonts w:cs="Calibri" w:ascii="Cambria" w:hAnsi="Cambria"/>
          <w:sz w:val="28"/>
          <w:szCs w:val="28"/>
        </w:rPr>
        <w:t xml:space="preserve">:  </w:t>
      </w:r>
      <w:r>
        <w:rPr>
          <w:rFonts w:cs="Cambria" w:ascii="Cambria" w:hAnsi="Cambria"/>
          <w:sz w:val="28"/>
          <w:szCs w:val="28"/>
        </w:rPr>
        <w:t xml:space="preserve"> Станица свято чтит память о героическом рейде и о его участниках. Почетными гражданами поселка Тацинский стали командующий корпусом генерал-лейтенант Баданов и начальник штаба бригады майор Шанин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ощади у музея боевой славы на вечную стоянку установлен танк Т-34 из тех, что участвовал в рейде. В центре станицы тацинцы установили памятную стелу, посвященную знаменательному рейду, и памятник погибшим воинам. В городском парке, в тени многолетних елей, стоит памятник пионерам-героям Грише Волкову и Феде Игнатенко, которые помогли нашим воинам в этой опера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центру главной улицы станицы проходит аллея Героев. На ней восемь бюстов Героев Советского Союза и один - кавалера Славы трех степеней. Вот их имена: А.А. Свиридов, А.Г. Спиваков, Г.В. Тупикин, В.П. Нетребский, И.Н. Воронин, Я.Г. Заверталюк, Е.П. Дудыкин, В.С. Аскалепов, И.Н. Банов.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b/>
          <w:bCs/>
          <w:sz w:val="28"/>
          <w:szCs w:val="28"/>
        </w:rPr>
        <w:t>3-й чтец</w:t>
      </w:r>
      <w:r>
        <w:rPr>
          <w:rFonts w:cs="Calibri" w:ascii="Cambria" w:hAnsi="Cambria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мятник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кольким детям возвратили детство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арили радость и весн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ядовые Армии Советск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юди, победившие войну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в Берлине, в праздничную дат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 воздвигнут, чтоб стоять век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мятник Советскому солдат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 девочкой спасенной на рука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стоит, как символ нашей славы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маяк, светящийся во мгл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 он, солдат моей державы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храняет мир на всей земле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Георгий Рубле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вучит песня Д. Тухманова «День Победы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b/>
          <w:bCs/>
          <w:sz w:val="28"/>
          <w:szCs w:val="28"/>
        </w:rPr>
        <w:t>4-й чтец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усть будет мир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пулеметы не строча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пушки грозные молча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усть в небе не клубится дым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усть небо будет голубым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бомбовозы по нем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 прилетают ни к кому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 гибнут люди, города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ир нужен на земле всегда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Н. Найден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дагог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и дорогие герои войны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живых вас немного осталос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дые, больные, но всё же сильны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ть в душах у вас уже старос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и дорогие герои войны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ивите подольше, прошу Вас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 сила и слава великой страны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м сердцем, родные, люблю Ва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и дорогие герои войны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а подвиг поклон вам земной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 гордость и слава Российской зем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ликого времени каждый - герой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Л. И. Белим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дагог:  </w:t>
      </w:r>
      <w:r>
        <w:rPr>
          <w:rFonts w:cs="Cambria" w:ascii="Cambria" w:hAnsi="Cambria"/>
          <w:sz w:val="28"/>
          <w:szCs w:val="28"/>
        </w:rPr>
        <w:t>Низкий поклон Вам, дорогие ветераны,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доровья на долгие годы, благополучия и мирного неба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libri" w:ascii="Cambria" w:hAnsi="Cambria"/>
          <w:b/>
          <w:bCs/>
          <w:sz w:val="28"/>
          <w:szCs w:val="28"/>
        </w:rPr>
        <w:t>4-й чтец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увидишь, что идут солдаты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ань. Пред ними  голову склони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sz w:val="28"/>
          <w:szCs w:val="28"/>
        </w:rPr>
        <w:t>Ценою крови куплена Победа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sz w:val="28"/>
          <w:szCs w:val="28"/>
        </w:rPr>
        <w:t>Об этом помни и цен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i/>
          <w:sz w:val="28"/>
          <w:szCs w:val="28"/>
        </w:rPr>
        <w:t>(Дети вручают ветеранам цветы, подарки и фото-открытки, сделанные своими руками)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741930" cy="1842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558415" cy="179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558415" cy="1703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548890" cy="1710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739390" cy="1826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709545" cy="1804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20"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mbria" w:hAnsi="Cambria"/>
            <w:sz w:val="28"/>
            <w:szCs w:val="28"/>
          </w:rPr>
          <w:t>://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rayvesti</w:t>
        </w:r>
        <w:r>
          <w:rPr>
            <w:rStyle w:val="InternetLink"/>
            <w:rFonts w:cs="Calibri" w:ascii="Cambria" w:hAnsi="Cambria"/>
            <w:sz w:val="28"/>
            <w:szCs w:val="28"/>
          </w:rPr>
          <w:t>.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ucoz</w:t>
        </w:r>
        <w:r>
          <w:rPr>
            <w:rStyle w:val="InternetLink"/>
            <w:rFonts w:cs="Calibri" w:ascii="Cambria" w:hAnsi="Cambria"/>
            <w:sz w:val="28"/>
            <w:szCs w:val="28"/>
          </w:rPr>
          <w:t>.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ru</w:t>
        </w:r>
        <w:r>
          <w:rPr>
            <w:rStyle w:val="InternetLink"/>
            <w:rFonts w:cs="Calibri" w:ascii="Cambria" w:hAnsi="Cambria"/>
            <w:sz w:val="28"/>
            <w:szCs w:val="28"/>
          </w:rPr>
          <w:t>/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news</w:t>
        </w:r>
        <w:r>
          <w:rPr>
            <w:rStyle w:val="InternetLink"/>
            <w:rFonts w:cs="Calibri" w:ascii="Cambria" w:hAnsi="Cambria"/>
            <w:sz w:val="28"/>
            <w:szCs w:val="28"/>
          </w:rPr>
          <w:t>/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k</w:t>
        </w:r>
        <w:r>
          <w:rPr>
            <w:rStyle w:val="InternetLink"/>
            <w:rFonts w:cs="Calibri" w:ascii="Cambria" w:hAnsi="Cambria"/>
            <w:sz w:val="28"/>
            <w:szCs w:val="28"/>
          </w:rPr>
          <w:t>_130_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letiju</w:t>
        </w:r>
        <w:r>
          <w:rPr>
            <w:rStyle w:val="InternetLink"/>
            <w:rFonts w:cs="Calibri" w:ascii="Cambria" w:hAnsi="Cambria"/>
            <w:sz w:val="28"/>
            <w:szCs w:val="28"/>
          </w:rPr>
          <w:t>_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stanicy</w:t>
        </w:r>
        <w:r>
          <w:rPr>
            <w:rStyle w:val="InternetLink"/>
            <w:rFonts w:cs="Calibri" w:ascii="Cambria" w:hAnsi="Cambria"/>
            <w:sz w:val="28"/>
            <w:szCs w:val="28"/>
          </w:rPr>
          <w:t>_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tacinskoj</w:t>
        </w:r>
        <w:r>
          <w:rPr>
            <w:rStyle w:val="InternetLink"/>
            <w:rFonts w:cs="Calibri" w:ascii="Cambria" w:hAnsi="Cambria"/>
            <w:sz w:val="28"/>
            <w:szCs w:val="28"/>
          </w:rPr>
          <w:t>/2011-08-12-1486</w:t>
        </w:r>
      </w:hyperlink>
      <w:r>
        <w:rPr>
          <w:rFonts w:cs="Calibri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libri"/>
          <w:color w:val="000000"/>
          <w:sz w:val="28"/>
          <w:szCs w:val="28"/>
        </w:rPr>
      </w:pPr>
      <w:hyperlink r:id="rId21">
        <w:r>
          <w:rPr>
            <w:rStyle w:val="InternetLink"/>
            <w:rFonts w:cs="Calibri" w:ascii="Cambria" w:hAnsi="Cambria"/>
            <w:color w:val="000000"/>
            <w:sz w:val="28"/>
            <w:szCs w:val="28"/>
            <w:u w:val="none"/>
          </w:rPr>
          <w:t>http://rus.ruvr.ru/2006/08/09/595856/</w:t>
        </w:r>
      </w:hyperlink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 xml:space="preserve">3. </w:t>
      </w:r>
      <w:hyperlink r:id="rId22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http://www.tacinskaya.ru/index/tacinskoe_selskoe_poselenie/0-15</w:t>
        </w:r>
      </w:hyperlink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8"/>
        </w:rPr>
      </w:pPr>
      <w:hyperlink r:id="rId23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http://rostov-region.ru/books/item/f00/s00/z0000007/st031.shtml</w:t>
        </w:r>
      </w:hyperlink>
    </w:p>
    <w:p>
      <w:pPr>
        <w:pStyle w:val="Normal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8"/>
        </w:rPr>
      </w:pPr>
      <w:hyperlink r:id="rId24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http://www.voennoe-delo.com/badanov-tatsinskaya.html</w:t>
        </w:r>
      </w:hyperlink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8"/>
        </w:rPr>
      </w:pPr>
      <w:hyperlink r:id="rId25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http://www.obshelit.ru/works/249890/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Люди Земли Тацинской» О. Г. Лаукайтис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footerReference w:type="default" r:id="rId26"/>
      <w:type w:val="nextPage"/>
      <w:pgSz w:w="12240" w:h="15840"/>
      <w:pgMar w:left="2356" w:right="1222" w:gutter="0" w:header="0" w:top="1134" w:footer="72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hyperlink" Target="http://rayvesti.ucoz.ru/news/k_130_letiju_stanicy_tacinskoj/2011-08-12-1486" TargetMode="External"/><Relationship Id="rId21" Type="http://schemas.openxmlformats.org/officeDocument/2006/relationships/hyperlink" Target="http://rus.ruvr.ru/2006/08/09/595856/" TargetMode="External"/><Relationship Id="rId22" Type="http://schemas.openxmlformats.org/officeDocument/2006/relationships/hyperlink" Target="http://www.tacinskaya.ru/index/tacinskoe_selskoe_poselenie/0-15" TargetMode="External"/><Relationship Id="rId23" Type="http://schemas.openxmlformats.org/officeDocument/2006/relationships/hyperlink" Target="http://rostov-region.ru/books/item/f00/s00/z0000007/st031.shtml" TargetMode="External"/><Relationship Id="rId24" Type="http://schemas.openxmlformats.org/officeDocument/2006/relationships/hyperlink" Target="http://www.voennoe-delo.com/badanov-tatsinskaya.html" TargetMode="External"/><Relationship Id="rId25" Type="http://schemas.openxmlformats.org/officeDocument/2006/relationships/hyperlink" Target="http://www.obshelit.ru/works/249890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4:00Z</dcterms:created>
  <dc:creator>Luda</dc:creator>
  <dc:description/>
  <cp:keywords/>
  <dc:language>en-US</dc:language>
  <cp:lastModifiedBy>Luda</cp:lastModifiedBy>
  <dcterms:modified xsi:type="dcterms:W3CDTF">2014-05-08T03:44:00Z</dcterms:modified>
  <cp:revision>2</cp:revision>
  <dc:subject/>
  <dc:title>Муниципальное бюджетное учреждение дополнительного образования детей дом детского творчества</dc:title>
</cp:coreProperties>
</file>