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клуб «Дружба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ова Л.А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на А.В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дки матушки Зи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обрядовы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патриотизма посредством приобщения к народным тради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накомство с зимним календарно-обрядовым праз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двор Космонавтов, 15 -15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0 января 2014г. в 16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клуба «Дружба», жители микро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формление: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льная установка, 3 микрофон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ра+цветные шари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уш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-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яча больших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 - 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Зимы, костюм Снегурочки, русский народный муж.-1; русский народный жен. – 3, костюм Бабы Яги, костюм Цыплёнка, костюм собачки (Шарика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флаж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для оборудова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а - Винокурова Л.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негурочка – Москвичева Д.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-Позднякова Аня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рессировщик=Цыплёнок - Рыженкова Д.А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-   Сафонова Л.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– Букреев 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 –  Карчков Влади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ттракцио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ушки –   Бельтюков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ьцеброс – Куб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ыжи - Махнё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шки – Дерябин В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усы - Кулёмина Наст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Порушка, 001Пелагея - Валенки , 01.Ах ты, зимушка-зима,02. Кабы не было зимы, 03.Рождественская,04 Гармонист Тимошка, 05.Валенки</w:t>
      </w:r>
    </w:p>
    <w:p>
      <w:pPr>
        <w:pStyle w:val="Normal"/>
        <w:rPr/>
      </w:pPr>
      <w:r>
        <w:rPr/>
        <w:t>1 блок - ЗАКЛИЧКИ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26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льное всту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й, снег-снеж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ведущие: Зима и Снегурочк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Выходи, народ, становись у в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и матушка-зима пришла, растворяй вор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Детско-юношеский центр приглашает на праздник  «Колядки матушки Зи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ерба-рясна распрекрасна,                                                                                                                          Идёт Зимушка к нам красна,                                                                                                                               В бочках донца выбиваючи,                                                                                                                         Горы снегом укладаючи,                                                                                                                                  Деток с горушек катаю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Люди добрые, Зимушку встречайте! Сани снаряжайте, Мороз величайте!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Эй, спешите все сюда!</w:t>
        <w:br/>
        <w:t>В гости Коляда пришла.</w:t>
        <w:br/>
        <w:t>Будем мы шутить, кривляться,</w:t>
        <w:br/>
        <w:t>Бегать, прыгать, забавляться.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й, снег-снеж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ауза-громко</w:t>
            </w:r>
          </w:p>
        </w:tc>
      </w:tr>
    </w:tbl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гры тебя заждались! Торопись!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ержишь победу — достанется приз!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удь смелей, не трусь, не робей.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бери конкурс себе поскорей. 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мело иди к нам играть, победить,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оростью, ловкостью всех удивить.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дут тебя шутки, веселье и смех... </w:t>
      </w:r>
    </w:p>
    <w:p>
      <w:pPr>
        <w:pStyle w:val="Style20"/>
        <w:spacing w:lineRule="auto" w:line="276"/>
        <w:rPr/>
      </w:pPr>
      <w:r>
        <w:rPr/>
        <w:t>Аттракционы сегодня для всех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й, снег-снеж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ауза-гром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блок – всту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Здравствуй, Снегур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дравствуй, Зимушка-зи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Наступило время зимних святок - время праздничное и немного таинственное.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раздник этот самый длинный.</w:t>
        <w:br/>
        <w:t>Он весёлый и старинный.</w:t>
        <w:br/>
        <w:t>Наши предки пили, ели,</w:t>
        <w:br/>
        <w:t>Веселились две недели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аряжались и шутили,</w:t>
        <w:br/>
        <w:t>Праздник ждали и любили.</w:t>
        <w:br/>
        <w:t>Так давайте же сейчас</w:t>
        <w:br/>
        <w:t>Встретим мы его у нас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от и колядовщики идут!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Поприветствуем колядовщиков!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блок – «Горенка»-мл.1</w:t>
      </w:r>
    </w:p>
    <w:tbl>
      <w:tblPr>
        <w:tblW w:w="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3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1 группы под баян</w:t>
            </w:r>
          </w:p>
        </w:tc>
      </w:tr>
    </w:tbl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ж, как шла Коляда (Хоровод 1кл)-</w:t>
      </w:r>
      <w:r>
        <w:rPr>
          <w:rFonts w:cs="Times New Roman" w:ascii="Times New Roman" w:hAnsi="Times New Roman"/>
          <w:sz w:val="28"/>
          <w:szCs w:val="28"/>
        </w:rPr>
        <w:t>3м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иматоры показывают, что надо пляса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блок – Сценка «Дрессировщик с собачко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Ходит за окном Мороз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щеки нам и но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дит хоровод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м, ребята, не до 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Ну-ка, встанем дружно в круг! Берите за руки подр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ерите за руки друзей! Станет вместе веселе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ое вступление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3"/>
      </w:tblGrid>
      <w:tr>
        <w:trPr>
          <w:trHeight w:val="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 Цыплёнка с Собачко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/>
            </w:pPr>
            <w:r>
              <w:rPr>
                <w:b/>
                <w:sz w:val="28"/>
                <w:szCs w:val="28"/>
              </w:rPr>
              <w:t>5. «Барыня»</w:t>
            </w:r>
          </w:p>
        </w:tc>
      </w:tr>
    </w:tbl>
    <w:p>
      <w:pPr>
        <w:pStyle w:val="Style20"/>
        <w:shd w:fill="FFFFFF" w:val="clear"/>
        <w:spacing w:lineRule="auto" w:line="276" w:before="0" w:after="1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рессировщик:</w:t>
      </w:r>
      <w:r>
        <w:rPr>
          <w:sz w:val="28"/>
          <w:szCs w:val="28"/>
        </w:rPr>
        <w:t xml:space="preserve"> Расступись, народ честной! Идёт собаченька  со мной!</w:t>
      </w:r>
      <w:r>
        <w:rPr>
          <w:color w:val="222222"/>
          <w:sz w:val="28"/>
          <w:szCs w:val="28"/>
        </w:rPr>
        <w:t xml:space="preserve"> Минуточку внимания, Почтенное собрание. Шарик</w:t>
      </w:r>
      <w:r>
        <w:rPr>
          <w:sz w:val="28"/>
          <w:szCs w:val="28"/>
        </w:rPr>
        <w:t>, покажи нам, как бабы ходят по воду.</w:t>
        <w:br/>
        <w:br/>
      </w:r>
      <w:r>
        <w:rPr>
          <w:b/>
          <w:sz w:val="28"/>
          <w:szCs w:val="28"/>
        </w:rPr>
        <w:t>(Шарик</w:t>
      </w:r>
      <w:r>
        <w:rPr>
          <w:sz w:val="28"/>
          <w:szCs w:val="28"/>
        </w:rPr>
        <w:t xml:space="preserve"> берёт коромысло с ведрами, идёт, зачерпывает воду, несёт, падает).</w:t>
        <w:br/>
        <w:br/>
      </w:r>
      <w:r>
        <w:rPr>
          <w:b/>
          <w:sz w:val="28"/>
          <w:szCs w:val="28"/>
        </w:rPr>
        <w:t>Дрессировщик:</w:t>
      </w:r>
      <w:r>
        <w:rPr>
          <w:sz w:val="28"/>
          <w:szCs w:val="28"/>
        </w:rPr>
        <w:t xml:space="preserve"> Шарик, как девушки на гулянку собираются?</w:t>
        <w:br/>
        <w:br/>
      </w:r>
      <w:r>
        <w:rPr>
          <w:b/>
          <w:sz w:val="28"/>
          <w:szCs w:val="28"/>
        </w:rPr>
        <w:t>(Шарик</w:t>
      </w:r>
      <w:r>
        <w:rPr>
          <w:sz w:val="28"/>
          <w:szCs w:val="28"/>
        </w:rPr>
        <w:t xml:space="preserve"> берёт воображаемое зеркало, помаду, красит губы.  Берётся за юбочку, кружится).</w:t>
        <w:br/>
        <w:br/>
      </w:r>
      <w:r>
        <w:rPr>
          <w:b/>
          <w:sz w:val="28"/>
          <w:szCs w:val="28"/>
        </w:rPr>
        <w:t>Дрессировщик:</w:t>
      </w:r>
      <w:r>
        <w:rPr>
          <w:sz w:val="28"/>
          <w:szCs w:val="28"/>
        </w:rPr>
        <w:t xml:space="preserve"> Собаченька, как ребятишки на урок идут?</w:t>
        <w:br/>
        <w:br/>
      </w:r>
      <w:r>
        <w:rPr>
          <w:b/>
          <w:sz w:val="28"/>
          <w:szCs w:val="28"/>
        </w:rPr>
        <w:t>(Шарик</w:t>
      </w:r>
      <w:r>
        <w:rPr>
          <w:sz w:val="28"/>
          <w:szCs w:val="28"/>
        </w:rPr>
        <w:t xml:space="preserve"> идёт еле-еле).</w:t>
        <w:br/>
        <w:br/>
        <w:t> </w:t>
      </w:r>
      <w:r>
        <w:rPr>
          <w:b/>
          <w:sz w:val="28"/>
          <w:szCs w:val="28"/>
        </w:rPr>
        <w:t>Дрессировщик:</w:t>
      </w:r>
      <w:r>
        <w:rPr>
          <w:sz w:val="28"/>
          <w:szCs w:val="28"/>
        </w:rPr>
        <w:t xml:space="preserve"> А как, Пёсик мой, с уроков?</w:t>
        <w:br/>
      </w:r>
      <w:r>
        <w:rPr>
          <w:b/>
          <w:sz w:val="28"/>
          <w:szCs w:val="28"/>
        </w:rPr>
        <w:br/>
        <w:t>(Шарик</w:t>
      </w:r>
      <w:r>
        <w:rPr>
          <w:sz w:val="28"/>
          <w:szCs w:val="28"/>
        </w:rPr>
        <w:t xml:space="preserve"> бежит вприпрыжку).</w:t>
        <w:br/>
        <w:br/>
      </w:r>
      <w:r>
        <w:rPr>
          <w:b/>
          <w:sz w:val="28"/>
          <w:szCs w:val="28"/>
        </w:rPr>
        <w:t>Дрессировщик:</w:t>
      </w:r>
      <w:r>
        <w:rPr>
          <w:sz w:val="28"/>
          <w:szCs w:val="28"/>
        </w:rPr>
        <w:t> Молодец Шарик, а как парни пляшут?</w:t>
      </w:r>
    </w:p>
    <w:p>
      <w:pPr>
        <w:pStyle w:val="Style20"/>
        <w:shd w:fill="FFFFFF" w:val="clear"/>
        <w:spacing w:lineRule="auto" w:line="276" w:before="0" w:after="120"/>
        <w:textAlignment w:val="baseline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(Шарик</w:t>
      </w:r>
      <w:r>
        <w:rPr>
          <w:sz w:val="28"/>
          <w:szCs w:val="28"/>
        </w:rPr>
        <w:t xml:space="preserve"> показ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рессировщик:</w:t>
      </w:r>
      <w:r>
        <w:rPr>
          <w:rFonts w:cs="Times New Roman" w:ascii="Times New Roman" w:hAnsi="Times New Roman"/>
          <w:sz w:val="28"/>
          <w:szCs w:val="28"/>
        </w:rPr>
        <w:t> Спляшем с Шариком</w:t>
      </w:r>
      <w:r>
        <w:rPr/>
        <w:t>, парни! А девицы нас поддерживают!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«Барын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/>
            </w:pPr>
            <w:r>
              <w:rPr>
                <w:b/>
                <w:sz w:val="28"/>
                <w:szCs w:val="28"/>
              </w:rPr>
              <w:t>5. «Барыня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рессировщик:</w:t>
      </w:r>
      <w:r>
        <w:rPr>
          <w:rFonts w:cs="Times New Roman" w:ascii="Times New Roman" w:hAnsi="Times New Roman"/>
          <w:sz w:val="28"/>
          <w:szCs w:val="28"/>
        </w:rPr>
        <w:t xml:space="preserve"> Ай, Пёсик мой, ай, молодец! (Уводит собачку в сторону</w:t>
      </w:r>
      <w:r>
        <w:rPr/>
        <w:t>)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41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.пауза на вых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Барын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блок – Игра «Снежки»  (Проводят:Цыплёнок,Шарик, Зима и Снегуроч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рассыпает шар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, ребя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ся молчком, живёт тишком.                                                                                                                                           А как умрёт – так заревёт.(Сне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я из снега цветных снежков налепила, да все растеря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состязание. Приглашаются 4 команд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носятся вёдр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ая команда быстрее цветные снежки наберёт, та и победила!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7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состязание: Собрать шарики в вёд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й, снег-снеж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блок – «Горенка»-2 младшая гр.-</w:t>
      </w:r>
      <w:r>
        <w:rPr>
          <w:rFonts w:cs="Times New Roman" w:ascii="Times New Roman" w:hAnsi="Times New Roman"/>
          <w:sz w:val="28"/>
          <w:szCs w:val="28"/>
          <w:u w:val="single"/>
        </w:rPr>
        <w:t>3мин</w:t>
      </w:r>
    </w:p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оляда – моляда, прикатила молода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ы пришла на двор, Новый год принесла!</w:t>
      </w:r>
    </w:p>
    <w:p>
      <w:pPr>
        <w:pStyle w:val="C16"/>
        <w:spacing w:lineRule="auto" w:line="276" w:before="0" w:after="0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Раз, два, три, четыре, пять – коляда пошла гулять! </w:t>
      </w:r>
    </w:p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 дворы мы обойдём и гостинцев наберём.</w:t>
      </w:r>
    </w:p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 дворы вокруг большие, на окнах ставенки резные.</w:t>
      </w:r>
    </w:p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ходи хозяин, выходи хозяйка!</w:t>
      </w:r>
    </w:p>
    <w:p>
      <w:pPr>
        <w:pStyle w:val="C16"/>
        <w:spacing w:lineRule="auto" w:line="276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инимай гостей со всех волостей!</w:t>
      </w:r>
    </w:p>
    <w:p>
      <w:pPr>
        <w:pStyle w:val="C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вот и гости!</w:t>
      </w:r>
    </w:p>
    <w:p>
      <w:pPr>
        <w:pStyle w:val="C16"/>
        <w:spacing w:lineRule="auto" w:line="276" w:before="0" w:after="0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Ешё колядовщики?</w:t>
      </w:r>
    </w:p>
    <w:p>
      <w:pPr>
        <w:pStyle w:val="C16"/>
        <w:spacing w:lineRule="auto" w:line="276"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й, вы святки (Песня, заклички) 2 группа (Не уходят, участвуют в игр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блок – Баба Яга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9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лет» Бабы-Яги с метло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д и Огород</w:t>
            </w:r>
          </w:p>
        </w:tc>
      </w:tr>
    </w:tbl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той, залётная! …А вы чего тут делаете?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олядки матушки Зимы празднуем!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Ух, ты! А чаво? Меня-то не боитесь? Ну, кто смелый, кто моего летательного аппарата не побоится?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Ребята! Вставайте в круг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ите Бабе Яге, что вы метлы её не боитесь!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-да, Бабуся! Мы тебя не боимся!</w:t>
      </w:r>
    </w:p>
    <w:p>
      <w:pPr>
        <w:pStyle w:val="Style20"/>
        <w:spacing w:lineRule="auto" w:line="276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Посмотрим! Вот я вас! Как метлой проведу, так и прыгать не сможете!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можем! Вставайте, ребята, в круг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499808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jc w:val="center"/>
                                    <w:rPr>
                                      <w:rStyle w:val="C4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гра «Прыжки над метлой»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C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бы не было зимы- мин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33.1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3889"/>
                      </w:tblGrid>
                      <w:tr>
                        <w:trPr/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jc w:val="center"/>
                              <w:rPr>
                                <w:rStyle w:val="C4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гра «Прыжки над метлой»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абы не было зимы- мин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ая пауза – на выход Ив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4998085" cy="42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jc w:val="center"/>
                                    <w:rPr>
                                      <w:rStyle w:val="C4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ыход Ивана с метлой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C4"/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алалаечка -мин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33.1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3889"/>
                      </w:tblGrid>
                      <w:tr>
                        <w:trPr/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jc w:val="center"/>
                              <w:rPr>
                                <w:rStyle w:val="C4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ход Ивана с метлой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4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алалаечка -мин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Что-то расшалилась Баба Яга! А знаешь ли, что мой самолёт не хуже твоего ле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Да как же  - не хуже! Ху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: </w:t>
      </w:r>
      <w:r>
        <w:rPr>
          <w:rFonts w:cs="Times New Roman" w:ascii="Times New Roman" w:hAnsi="Times New Roman"/>
          <w:sz w:val="28"/>
          <w:szCs w:val="28"/>
        </w:rPr>
        <w:t>А вот сейчас прове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4998085" cy="42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4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C4"/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микс Валенки (3ми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33.1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3889"/>
                      </w:tblGrid>
                      <w:tr>
                        <w:trPr/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C4"/>
                                <w:b/>
                                <w:i/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4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емикс Валенки (3ми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блок – «Горенка» - Старшая групп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Ой, опять колядовщики идут! Посмотрим-послушаем, что они нам спою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+Золотые ворота (старшая группа)-</w:t>
      </w:r>
      <w:r>
        <w:rPr>
          <w:rFonts w:cs="Times New Roman" w:ascii="Times New Roman" w:hAnsi="Times New Roman"/>
          <w:sz w:val="28"/>
          <w:szCs w:val="28"/>
        </w:rPr>
        <w:t>4мин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блок – Заключение сценической программы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т всех хозяев и хозяюшек  слово предоставляется Альберту Атоевичу  Алояну.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ят все ведущ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горнице моей светло (минус)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ыплёнок: </w:t>
      </w:r>
      <w:r>
        <w:rPr>
          <w:rFonts w:cs="Times New Roman" w:ascii="Times New Roman" w:hAnsi="Times New Roman"/>
          <w:sz w:val="28"/>
          <w:szCs w:val="28"/>
        </w:rPr>
        <w:t>Всем людям добрым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 добра.</w:t>
        <w:br/>
        <w:t>Злата и серебра.</w:t>
        <w:br/>
        <w:t>Пышных пирогов.</w:t>
        <w:br/>
        <w:t>Мягоньких блинов.</w:t>
        <w:br/>
      </w: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го здоровья.</w:t>
        <w:br/>
        <w:t>Маслица коровья!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Белый снег белешенький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лил дороженьки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былось все в будущем году,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 желание на звезду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былось все в будущем году,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 желание на звезду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ет, как добрый чародей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ло и свет родных людей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84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 пауз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й, снег-снежок</w:t>
            </w:r>
          </w:p>
        </w:tc>
      </w:tr>
    </w:tbl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гры тебя заждались! Торопись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ишь победу — достанется приз!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смелей, не трусь, не робей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конкурс себе поскорей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мело иди к нам играть, победить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ю, ловкостью всех удивить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тебя шутки, веселье и смех..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ы сегодня дл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участники нашего гуляния продолжают играть! – призы получ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0 блок – Аттракционы </w:t>
      </w:r>
      <w:r>
        <w:rPr/>
        <w:t xml:space="preserve"> - 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84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 любом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ушки –   Бельтюков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ьцеброс – Куб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ыжи - Махнё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шки – Дерябин В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усы - Кулёмина Наст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 блок –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Что ж, Зимушка-зима! Подарки детям раздавать будем! Ведь сюрприз обещ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Конечно, Снегурочка! Взгляни, Цыплёнок всем дорогу показыва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подарков (Неретина С.А., Бельтюкова Т.М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7:00Z</dcterms:created>
  <dc:creator>User</dc:creator>
  <dc:description/>
  <cp:keywords/>
  <dc:language>en-US</dc:language>
  <cp:lastModifiedBy>я</cp:lastModifiedBy>
  <cp:lastPrinted>2014-01-09T19:35:00Z</cp:lastPrinted>
  <dcterms:modified xsi:type="dcterms:W3CDTF">2014-05-05T19:03:00Z</dcterms:modified>
  <cp:revision>8</cp:revision>
  <dc:subject/>
  <dc:title/>
</cp:coreProperties>
</file>