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икторина: Мосты повисли над Н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спитатели: Прауст Евгения Серге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нникова Любовь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899275" cy="950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926580" cy="9531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941185" cy="9566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7024370" cy="9672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995795" cy="9643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7052310" cy="97116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725285" cy="9832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6" r="5764" b="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42405" cy="92208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6223" b="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04:00Z</dcterms:created>
  <dc:creator>ГБОУ НПО ПУ 70 Дд</dc:creator>
  <dc:description/>
  <dc:language>en-US</dc:language>
  <cp:lastModifiedBy>ГБОУ НПО ПУ 70 Дд</cp:lastModifiedBy>
  <cp:lastPrinted>2013-12-07T21:59:00Z</cp:lastPrinted>
  <dcterms:modified xsi:type="dcterms:W3CDTF">2013-12-07T18:04:00Z</dcterms:modified>
  <cp:revision>2</cp:revision>
  <dc:subject/>
  <dc:title/>
</cp:coreProperties>
</file>