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открытия шествия Всероссийской акц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смертный Полк» 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9 мая 2014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.1. Журавл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д вставай, посмотри, как мало осталось твоих в этом частом строю… Дед вставай…. Через десятки годков, что за лица увидят мои правнуки 9 мая?  Кем будут гордиться? Ты не встанешь, я знаю,… но я пронесу твою честь, ведь я твоя честь, ведь я твоя кровь, ведь я твоя память. Дед я знаю, ты видишь, мы  в строю! Здесь твой правнук с красавицей дочкой, и когда я уйду, встанут внуки его, потому что так надо и точка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. 2. Марш «Белорусский вокзал».</w:t>
      </w:r>
    </w:p>
    <w:p>
      <w:pPr>
        <w:pStyle w:val="Style15"/>
        <w:shd w:fill="FFFDF8" w:val="clear"/>
        <w:spacing w:lineRule="auto" w:line="360" w:before="0" w:after="15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дравствуйте граждане великой России! Здравствуйте участники Всероссийской Акции «Бессмертный полк»!</w:t>
      </w:r>
    </w:p>
    <w:p>
      <w:pPr>
        <w:pStyle w:val="Style15"/>
        <w:shd w:fill="FFFDF8" w:val="clear"/>
        <w:spacing w:lineRule="auto" w:line="360" w:before="0" w:after="15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Бессмертный полк» - акция, призванная сохранить память о Великой Отечественной войне, о каждом, кто не жалея своей жизни, боролся за освобождение Родин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стартовала в городе Томске, в 2012году. В 2013 году к Бессмертному полку присоединились 120 городов и населенных пунктов России и на сегодняшний день акцию поддерживают уже десятки регионов нашей страны! В этом году  в ряды бессмертного полка вступает и наш родной город Ярцево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день с улыбками сле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хнет боль поймем мы смерти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сегда в строю навеки вместе с 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святом строю идут и внук и д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юда, чтобы пронести портреты наших прадедов, дедов, отцов. Для того что бы каждый из них, прошествовал рядом снами в одном  полку. Вот они, кто в годы войны защищал Родину от врага, ковал оружие победы на заводах, растил хлеб. Они должны пройти победным строем! Слава героям Великой Поб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ому дорога память о фронтовиках – победителях!</w:t>
        <w:br/>
        <w:t>Все те, чьи отцы, деды и прадеды воевали в Великой войне!</w:t>
        <w:br/>
        <w:t>Все те, чьи близкие и родные погибли на фронтах этой страшной войны!</w:t>
        <w:br/>
        <w:t>И кого уже нет с нами, но кто до сих пор остается с нами в одном строю.</w:t>
        <w:br/>
        <w:t>Не побежденным, не покоренным, бессмертным солдатам Великой Отечественной войны посвящ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Колонна обще районного шествия «Бессмертного полка», шагом марш! </w:t>
        <w:br/>
      </w:r>
      <w:r>
        <w:rPr>
          <w:rFonts w:cs="Times New Roman" w:ascii="Times New Roman" w:hAnsi="Times New Roman"/>
          <w:i/>
          <w:sz w:val="28"/>
          <w:szCs w:val="28"/>
        </w:rPr>
        <w:t>Колона начинает дви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. 3. «Был месяц май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движения колоны «Бессмертного Полка» ведущий читает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… Память… За собой позови… В те тревожные далекие дни. Ты героев ушедших сейчас оживи, А живущим ныне юность верни. Память… Память… Ты же можешь, ты же должна… Стрелки на мгновенье повернуть. Мы хотим не просто вспоминать имена, Мы хотим в глаза им заглянуть.</w:t>
        <w:br/>
        <w:t xml:space="preserve">По улице Гагарина идут колонны бессмертного полка. Это патриотическая акция памяти тех ветеранов, которых уже нет с нами, но которые достойны, пройти победным маршем 9 мая! Участники бессмертного полка, фронтовики, труженики тыла, малолетние узники фашистских лагерей, жители оккупированных деревень и городов, к счастью и сейчас с нами! Это скромные люди, которые и не думали, что в годы войны совершали подвиг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юди, чья жизнь в годы войны стала сплавом мужества, стойкости, самоотверженности. Именно им мы благодарны своей жизнью! Им фронтовикам!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й полк опять в строю</w:t>
        <w:br/>
        <w:t>Участвует в торжественном параде</w:t>
        <w:br/>
        <w:t>Портреты победителей несут</w:t>
        <w:br/>
        <w:t>Бессмертие представлено к награде.</w:t>
        <w:br/>
        <w:br/>
        <w:t>В поблекших снимках разных лет</w:t>
        <w:br/>
        <w:t>Видна война - эпоха лихолетья </w:t>
        <w:br/>
        <w:t>Грудь в орденах за множество побед</w:t>
        <w:br/>
        <w:t>За мир в стране на многие столетия.</w:t>
        <w:br/>
        <w:br/>
        <w:t>По площади идёт неровный строй</w:t>
        <w:br/>
        <w:t>Их дети, внуки, вдовы и сироты</w:t>
        <w:br/>
        <w:t>Для каждого из них Он, был герой</w:t>
        <w:br/>
        <w:t>В атаку шёл на вражеские дзоты.</w:t>
        <w:br/>
        <w:br/>
        <w:t>Победный гром салюта в Вашу честь</w:t>
        <w:br/>
        <w:t>Бессмертны в памяти людской остались</w:t>
        <w:br/>
        <w:t>Святой была, фашистам, Ваша месть</w:t>
        <w:br/>
        <w:t>Вернуться с той войны не всем досталось.</w:t>
        <w:br/>
        <w:br/>
        <w:t>Бессмертный полк опять в строю</w:t>
        <w:br/>
        <w:t>Нам не забыть, о той войне далёкой</w:t>
        <w:br/>
        <w:t>Вы, не щадили в битве жизнь свою</w:t>
        <w:br/>
        <w:t>И уходили в вечность Вы, до срока.</w:t>
        <w:br/>
      </w:r>
    </w:p>
    <w:p>
      <w:pPr>
        <w:pStyle w:val="Normal"/>
        <w:widowControl/>
        <w:bidi w:val="0"/>
        <w:spacing w:lineRule="auto" w:line="360" w:before="0" w:after="200"/>
        <w:ind w:left="1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ь о ветеранах, ушедших от нас недолжна, предаваться забвенью и бессмертный полк города Ярцево, яркое тому подтвержденье! В колоннах бессмертного полка города более 300 человек. И пусть ежегодно в центре нашего города, как символ нетленности памяти людской, парадными колоннами идут вечно живые участники войны. И пусть ежегодно, летят в праздничное небо воздушные шары как майский салют в честь наших дедов, и прадедов.  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8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7:00Z</dcterms:created>
  <dc:creator>user-pk</dc:creator>
  <dc:description/>
  <cp:keywords/>
  <dc:language>en-US</dc:language>
  <cp:lastModifiedBy>user-pk</cp:lastModifiedBy>
  <dcterms:modified xsi:type="dcterms:W3CDTF">2014-05-06T12:05:00Z</dcterms:modified>
  <cp:revision>24</cp:revision>
  <dc:subject/>
  <dc:title>ТР</dc:title>
</cp:coreProperties>
</file>