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ХТЕУРСКАЯ ОБЩЕОБРАЗОВАТЕЛЬНАЯ СРЕДНЯЯ ШКОЛ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rPr/>
      </w:pPr>
      <w:r>
        <w:rPr>
          <w:rFonts w:eastAsia="Calibri"/>
          <w:sz w:val="28"/>
          <w:szCs w:val="28"/>
          <w:lang w:eastAsia="en-US"/>
        </w:rPr>
        <w:t>СОГЛАСОВАНО:                                  УТВЕРЖДАЮ:</w:t>
      </w:r>
    </w:p>
    <w:p>
      <w:pPr>
        <w:pStyle w:val="Normal"/>
        <w:ind w:left="142" w:hanging="0"/>
        <w:rPr/>
      </w:pPr>
      <w:r>
        <w:rPr>
          <w:rFonts w:eastAsia="Calibri"/>
          <w:sz w:val="28"/>
          <w:szCs w:val="28"/>
          <w:lang w:eastAsia="en-US"/>
        </w:rPr>
        <w:t>Заместитель директора по ВР               Директор  МБОУ «Охтеурская ОСШ»</w:t>
      </w:r>
    </w:p>
    <w:p>
      <w:pPr>
        <w:pStyle w:val="Normal"/>
        <w:ind w:left="142" w:hanging="0"/>
        <w:rPr/>
      </w:pPr>
      <w:r>
        <w:rPr>
          <w:rFonts w:eastAsia="Calibri"/>
          <w:sz w:val="28"/>
          <w:szCs w:val="28"/>
          <w:lang w:eastAsia="en-US"/>
        </w:rPr>
        <w:t xml:space="preserve">МБОУ «Охтеурская  ОСШ»                   ________________ Т.В. Павловская                                                       </w:t>
      </w:r>
    </w:p>
    <w:p>
      <w:pPr>
        <w:pStyle w:val="Normal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Е.Б. Антонович          «01» сентября 2014 год</w:t>
      </w:r>
    </w:p>
    <w:p>
      <w:pPr>
        <w:pStyle w:val="Normal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01» сентября 2014 год                                                                     </w:t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 xml:space="preserve">ДЕТАЛИЗИРОВА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 xml:space="preserve">ПЛА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ВОСПИТАТЕЛЬНОЙ РАБОТЫ</w:t>
      </w:r>
    </w:p>
    <w:p>
      <w:pPr>
        <w:pStyle w:val="Normal"/>
        <w:spacing w:lineRule="auto" w:line="276"/>
        <w:jc w:val="center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ind w:left="142" w:hanging="0"/>
        <w:jc w:val="center"/>
        <w:rPr>
          <w:rFonts w:ascii="Monotype Corsiva" w:hAnsi="Monotype Corsiva" w:eastAsia="Calibri" w:cs="Monotype Corsiva"/>
          <w:sz w:val="48"/>
          <w:szCs w:val="48"/>
          <w:lang w:eastAsia="en-US"/>
        </w:rPr>
      </w:pPr>
      <w:r>
        <w:rPr>
          <w:rFonts w:eastAsia="Calibri" w:cs="Monotype Corsiva" w:ascii="Monotype Corsiva" w:hAnsi="Monotype Corsiva"/>
          <w:sz w:val="48"/>
          <w:szCs w:val="48"/>
          <w:lang w:eastAsia="en-US"/>
        </w:rPr>
        <w:t xml:space="preserve">Муниципального бюджетного образовательного учреждения </w:t>
      </w:r>
    </w:p>
    <w:p>
      <w:pPr>
        <w:pStyle w:val="Normal"/>
        <w:ind w:left="142" w:hanging="0"/>
        <w:jc w:val="center"/>
        <w:rPr>
          <w:rFonts w:ascii="Monotype Corsiva" w:hAnsi="Monotype Corsiva" w:eastAsia="Calibri" w:cs="Monotype Corsiva"/>
          <w:sz w:val="48"/>
          <w:szCs w:val="48"/>
          <w:lang w:eastAsia="en-US"/>
        </w:rPr>
      </w:pPr>
      <w:r>
        <w:rPr>
          <w:rFonts w:eastAsia="Calibri" w:cs="Monotype Corsiva" w:ascii="Monotype Corsiva" w:hAnsi="Monotype Corsiva"/>
          <w:sz w:val="48"/>
          <w:szCs w:val="48"/>
          <w:lang w:eastAsia="en-US"/>
        </w:rPr>
        <w:t>«Охтеурская общеобразовательная средняя школа»</w:t>
      </w:r>
    </w:p>
    <w:p>
      <w:pPr>
        <w:pStyle w:val="Normal"/>
        <w:ind w:left="142" w:hanging="0"/>
        <w:jc w:val="center"/>
        <w:rPr/>
      </w:pPr>
      <w:r>
        <w:rPr>
          <w:rFonts w:eastAsia="Calibri" w:cs="Monotype Corsiva" w:ascii="Monotype Corsiva" w:hAnsi="Monotype Corsiva"/>
          <w:sz w:val="48"/>
          <w:szCs w:val="48"/>
          <w:lang w:eastAsia="en-US"/>
        </w:rPr>
        <w:t>на 2014/2015 учебный год</w:t>
      </w:r>
    </w:p>
    <w:p>
      <w:pPr>
        <w:pStyle w:val="Normal"/>
        <w:spacing w:before="0" w:after="200"/>
        <w:ind w:left="142" w:hanging="0"/>
        <w:jc w:val="center"/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</w:r>
    </w:p>
    <w:p>
      <w:pPr>
        <w:pStyle w:val="Normal"/>
        <w:spacing w:before="0" w:after="200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теурье, 2014г.</w:t>
      </w:r>
    </w:p>
    <w:p>
      <w:pPr>
        <w:pStyle w:val="Normal"/>
        <w:rPr>
          <w:rFonts w:ascii="Monotype Corsiva" w:hAnsi="Monotype Corsiva" w:eastAsia="Calibri" w:cs="Monotype Corsiva"/>
          <w:b/>
          <w:b/>
          <w:color w:val="008000"/>
          <w:sz w:val="36"/>
          <w:szCs w:val="36"/>
          <w:u w:val="single"/>
          <w:lang w:eastAsia="en-US"/>
        </w:rPr>
      </w:pPr>
      <w:r>
        <w:rPr>
          <w:rFonts w:eastAsia="Calibri" w:cs="Monotype Corsiva" w:ascii="Monotype Corsiva" w:hAnsi="Monotype Corsiva"/>
          <w:b/>
          <w:color w:val="008000"/>
          <w:sz w:val="36"/>
          <w:szCs w:val="36"/>
          <w:u w:val="single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  <w:u w:val="single"/>
        </w:rPr>
        <w:t>Сентябрь «Осенняя фантазия»</w:t>
      </w:r>
    </w:p>
    <w:tbl>
      <w:tblPr>
        <w:tblW w:w="10599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8"/>
        <w:gridCol w:w="1343"/>
        <w:gridCol w:w="2681"/>
        <w:gridCol w:w="59"/>
        <w:gridCol w:w="1789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ероприятия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роки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тветственны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Где слушали</w:t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рганизационно – педагогические мероприятия, школьное самоуправлени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Общешкольное </w:t>
            </w:r>
            <w:r>
              <w:rPr>
                <w:rFonts w:cs="Monotype Corsiva" w:ascii="Monotype Corsiva" w:hAnsi="Monotype Corsiva"/>
                <w:color w:val="800000"/>
              </w:rPr>
              <w:t>родительское собрание</w:t>
            </w:r>
            <w:r>
              <w:rPr>
                <w:rFonts w:cs="Monotype Corsiva" w:ascii="Monotype Corsiva" w:hAnsi="Monotype Corsiva"/>
              </w:rPr>
              <w:t>, классные родительские собрания (тематика: «Воспитание - дело серьёзное», выбор родительского комитета, анализ работы за прошедший год, новый закон «Об образовании»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 неделя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дминистрация МБОУ «Охтеурская ОСШ»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FF6600"/>
              </w:rPr>
            </w:pPr>
            <w:r>
              <w:rPr>
                <w:rFonts w:cs="Monotype Corsiva" w:ascii="Monotype Corsiva" w:hAnsi="Monotype Corsiva"/>
                <w:color w:val="FF6600"/>
              </w:rPr>
              <w:t>Заседание управляющего совета школы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дседатель Управляющего совета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Совещание при директор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008000"/>
              </w:rPr>
              <w:t>Заседание актива школы:</w:t>
            </w:r>
            <w:r>
              <w:rPr>
                <w:rFonts w:cs="Monotype Corsiva" w:ascii="Monotype Corsiva" w:hAnsi="Monotype Corsiva"/>
              </w:rPr>
              <w:t xml:space="preserve"> «Обсуждение плана работы на год»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Заместитель директора по воспитательной работе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седание актива школ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Еженедельные классные часы и классные собрания по тематике классных руководителей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ограмма школьного самоуправления «Луч» - выявление групп по интересам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Заместитель директора по воспитательной работе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седание актива школ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000080"/>
              </w:rPr>
              <w:t>М/О  классных руководителей</w:t>
            </w:r>
            <w:r>
              <w:rPr>
                <w:rFonts w:cs="Monotype Corsiva" w:ascii="Monotype Corsiva" w:hAnsi="Monotype Corsiva"/>
              </w:rPr>
              <w:t>. Тема «Планирование работы школы на учебный год и реализация плана воспитательной работы через систему класса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Формы планирования воспитательной работы в классе». «Программа развития Воспитательной компоненты», «Концепция воспитания ХМАО – Югры»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чебно – познавательная рабо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пись учащихся в библиотеку, кружки, секции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бота с «группой риска»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бор информации из классов по проблеме с «трудными детьми»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, социальный педагог, педагог – психолог, 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сещение на дому детей, пропускающих школу по неуважительным причинам и из семей, находящихся в СОП и ТЖС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, социальный педагог, педагог – психолог, 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 </w:t>
            </w: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с «трудными», повторно обучающимися детьми, вызов, беседа с родителями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, социальный педагог, педагог – психолог, 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часы, беседы   в 1-11 классах по профилактике вредных привычек в течение учебного год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800080"/>
              </w:rPr>
            </w:pPr>
            <w:r>
              <w:rPr>
                <w:rFonts w:cs="Monotype Corsiva" w:ascii="Monotype Corsiva" w:hAnsi="Monotype Corsiva"/>
              </w:rPr>
              <w:t xml:space="preserve">Классные руководители, социальный педагог, педагог – психолог, заместитель директора по воспитательной работе, </w:t>
            </w:r>
            <w:r>
              <w:rPr>
                <w:rFonts w:cs="Monotype Corsiva" w:ascii="Monotype Corsiva" w:hAnsi="Monotype Corsiva"/>
                <w:color w:val="800080"/>
              </w:rPr>
              <w:t>педагог - 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заместителе директора по воспитательной работе </w:t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Физкультурно – оздоровительная деятельност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День здоровья» (подготовка, инструктаж, изготовление маршрутных листов, положение соревнований и т.д.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сенний кросс, акция «Создание кедросада»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Медсестра, учитель физкультуры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</w:t>
            </w:r>
            <w:r>
              <w:rPr>
                <w:rFonts w:cs="Monotype Corsiva" w:ascii="Monotype Corsiva" w:hAnsi="Monotype Corsiva"/>
              </w:rPr>
              <w:t>, классные руководител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истема внутришкольного контрол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</w:rPr>
              <w:t>Контроль за работой кружков, секций: «Музыкальная капель», НОУ «Муравейник», «Хореография», «Волейбол», «Баскетбол», «Кадет», «Лёгкая атлетика», «Экология», «Краеведение» (наличие журналов, списков, программ, посещаемость)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бщешкольные мероприят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оржественная линейка, посвящённая «Празднику первого звонка»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сентября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Заместитель директора по воспитательной работе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руководители кружков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заместителе директора по воспитательной работе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Посвящение в первоклассники», «Посвящение в пешеходы»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лассный руководитель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кологический проект «Осенний марафон» (коллективная работа учащихся и педагогов)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– 3 неделя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800080"/>
              </w:rPr>
            </w:pPr>
            <w:r>
              <w:rPr>
                <w:rFonts w:cs="Monotype Corsiva" w:ascii="Monotype Corsiva" w:hAnsi="Monotype Corsiva"/>
              </w:rPr>
              <w:t xml:space="preserve">Классные руководители, руководители кружков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заместителе директора по воспитательной работе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дготовка к празднику «Учителями славится Россия, ученики приносят славу ей!»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 неделя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лассные руководители, руководители кружков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заместителе директора по воспитательной работе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лективная работа учащихся 1 – 11 классов «Моя родина – Нижневартовский район!»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 неделя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лассные руководители, руководители кружков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перация «Внимание, дети!»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– 3 неделя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лассные руководители, руководители кружков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заместителе директора по воспитательной работе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курс проектов «Школа добра и мира»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 неделя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800080"/>
              </w:rPr>
            </w:pPr>
            <w:r>
              <w:rPr>
                <w:rFonts w:cs="Monotype Corsiva" w:ascii="Monotype Corsiva" w:hAnsi="Monotype Corsiva"/>
              </w:rPr>
              <w:t xml:space="preserve">Классные руководители, руководители кружков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заместителе директора по воспитательной работе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дин раз в неделю мероприятие в начальной школ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Мама, папа, я – спортивная семь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Мы – за здоровый образ жизни!»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едагог –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движные игры на переменах (1, 2, 3 перемены)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едагог –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</w:tbl>
    <w:p>
      <w:pPr>
        <w:pStyle w:val="Normal"/>
        <w:jc w:val="center"/>
        <w:rPr/>
      </w:pPr>
      <w:r>
        <w:rPr/>
        <w:t>Октябрь «Самоуправление»</w:t>
      </w:r>
    </w:p>
    <w:tbl>
      <w:tblPr>
        <w:tblW w:w="10599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25"/>
        <w:gridCol w:w="1337"/>
        <w:gridCol w:w="2678"/>
        <w:gridCol w:w="59"/>
        <w:gridCol w:w="1789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ероприят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роки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тветственны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Где слушали</w:t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рганизационно – педагогические мероприятия, школьное самоуправление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008000"/>
              </w:rPr>
              <w:t>Заседание актива школы «Луч»</w:t>
            </w:r>
            <w:r>
              <w:rPr>
                <w:rFonts w:cs="Monotype Corsiva" w:ascii="Monotype Corsiva" w:hAnsi="Monotype Corsiva"/>
              </w:rPr>
              <w:t xml:space="preserve"> (работа по планированию деятельности детской организации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едагог - организатор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седание совета школы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800000"/>
              </w:rPr>
            </w:pPr>
            <w:r>
              <w:rPr>
                <w:rFonts w:eastAsia="Monotype Corsiva" w:cs="Monotype Corsiva" w:ascii="Monotype Corsiva" w:hAnsi="Monotype Corsiva"/>
                <w:color w:val="800000"/>
              </w:rPr>
              <w:t xml:space="preserve"> </w:t>
            </w:r>
            <w:r>
              <w:rPr>
                <w:rFonts w:cs="Monotype Corsiva" w:ascii="Monotype Corsiva" w:hAnsi="Monotype Corsiva"/>
                <w:color w:val="800000"/>
              </w:rPr>
              <w:t>Заседание общешкольного родительского комитет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дседатель родительского комитета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800000"/>
              </w:rPr>
              <w:t>Родительские собрания</w:t>
            </w:r>
            <w:r>
              <w:rPr>
                <w:rFonts w:cs="Monotype Corsiva" w:ascii="Monotype Corsiva" w:hAnsi="Monotype Corsiva"/>
              </w:rPr>
              <w:t xml:space="preserve"> по классам «Правовая обязанность родителей в получении детьми среднего образования», «Учитель, ученик, родитель».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школьного самоуправления – выпуск буклета, презентации «День учителя!»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, педагог – организатор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0000FF"/>
              </w:rPr>
              <w:t>М/О  классных руководителей</w:t>
            </w:r>
            <w:r>
              <w:rPr>
                <w:rFonts w:cs="Monotype Corsiva" w:ascii="Monotype Corsiva" w:hAnsi="Monotype Corsiva"/>
              </w:rPr>
              <w:t xml:space="preserve"> Лекторий: «Значение изучения личности учащихся в совершенствовании работы по их нравственному воспитанию»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чебно – познавательная работ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ий отчёт кружков «С любовью к учителю!»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уководители кружков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бота с «группой риска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с инспектором по делам несовершеннолетних, участковым инспектором.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, социальный педагог, педагог – психолог, 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сещение на дому детей, пропускающих школу по неуважительным причинам и из семей, находящихся в СОП и ТЖС.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, социальный педагог, педагог – психолог, 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Физкультурно – оздоровительная деятельность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День здоровья» (подготовка, инструктаж, изготовление маршрутных листов, положение соревнований и т.д.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Медсестра, учитель физкультуры, классные руководители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заместителе директора по воспитательной работе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ружеские встречи по волейболу, баскетболу, пионерболу (учащиеся + учащиеся, учащиеся + педагоги + родители), посвящённые «Дню учителя»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Учитель физкультуры, классные руководители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заместителе директора по воспитательной работе </w:t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истема внутришкольного контроля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троль за работой секций: «Волейбол», «Баскетбол», «Лёгкая атлетика» (посещаемость); кружков «Резьба по дереву», «Коммуникативные технологии», «Глиняная игрушка».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бщешкольные мероприятия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День учителя!» - «День самоуправления» (почта поздравлений для учителей, праздничный концерт!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октября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Заместитель директора по воспитательной работе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</w:t>
            </w:r>
            <w:r>
              <w:rPr>
                <w:rFonts w:cs="Monotype Corsiva" w:ascii="Monotype Corsiva" w:hAnsi="Monotype Corsiva"/>
              </w:rPr>
              <w:t>, руководители кружков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заместителе директора по воспитательной работе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ставка рисунков и плакатов «Семья и школа!»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лассные руководители, руководители кружков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зентация: «Школа и семья – едины!»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Самый классный классный!» - конкурсная программ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 неделя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лассные руководители, руководители кружков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Ярмарка чудес» - «Самый активный класс»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 неделя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лассные руководители, руководители кружков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Я – гражданин России!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кция «Не преступи черту!» (по отдельному плану).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– 3 неделя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лассные руководители, руководители кружков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Устами младенца» - конкурсно – развлекательная программ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800080"/>
              </w:rPr>
            </w:pP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заместителе директора по воспитательной работе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еловая игра «Выборы»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 неделя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классные руководител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заместителе директора по воспитательной работе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движные игры на переменах (1, 2, 3 перемены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едагог –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дин раз в неделю мероприятие в начальной школе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едагог –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/>
      </w:pPr>
      <w:r>
        <w:rPr/>
        <w:t>Ноябрь «Закон и подросток»</w:t>
      </w:r>
    </w:p>
    <w:tbl>
      <w:tblPr>
        <w:tblW w:w="10599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9"/>
        <w:gridCol w:w="1332"/>
        <w:gridCol w:w="2682"/>
        <w:gridCol w:w="59"/>
        <w:gridCol w:w="1789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ероприятия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роки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тветственны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Где слушали</w:t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рганизационно – педагогические мероприятия, школьное самоуправл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тчёт классных руководителей «Воспитательная работа в классе»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 неделя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Проведение классных часов и бесед: «Права и обязанности учащихся», «Конвенция ООН о правах ребёнка», «Права несовершеннолетних детей» (семейный кодекс), «Дееспособность несовершеннолетних» (гражданский кодекс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, педагог – организатор, классные руководители, социальный педагог, педагог - психолог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формление уголка «Закон и подросток»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Заместитель директора по воспитательной работе, педагог – организатор, классные руководители, социальный педагог, педагог - психолог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рафон здоровья «Молодёжь за здоровый образ жизни!»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едагоги дополнительного образования, классные руководители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стреча с участковым инспектором «Уголовная и административная ответственность несовершеннолетних»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, социальный педагог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Работа с «группой риска»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</w:rPr>
              <w:t>Обследование жилищных условий детей из семей, находящихся в СОП и ТЖС., «группы риска»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, социальный педагог, педагог – психолог, 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с родителями по вопросу поведенческих нарушений в учебное время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, социальный педагог, педагог – психолог, 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казание педагогической, социальной защиты детям и подросткам, оказавшимся в трудной жизненной ситуации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, социальный педагог, педагог – психолог, 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нализ занятости детей из «группы риска»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 неделя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уководители кружков, педагоги дополнительного образования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Физкультурно – оздоровительная деятельност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ружеские встречи,     посвящённые «Году семьи» - «Мама, папа, школа, я – очень дружная семья!»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Учитель физкультуры, классные руководители, родители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</w:rPr>
              <w:t>Осенний кросс, посвящённый «Году охраны окружающей среды»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Учитель физкультуры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классные рук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истема внутришкольного контроля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троль за работой классных руководителей: проверка дневников (соблюдение орфографического режима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бщешкольные мероприятия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День здоровья» - «День самоуправления» (почта поздравлений для учителей, праздничный концерт!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Учитель физкультуры, классные руководители, родители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медсестр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заместителе директора по воспитательной работе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ставка рисунков и плакатов «Нет вредным привычкам!»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, руководители кружков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«Лидер ХХ</w:t>
            </w:r>
            <w:r>
              <w:rPr>
                <w:rFonts w:cs="Monotype Corsiva" w:ascii="Monotype Corsiva" w:hAnsi="Monotype Corsiva"/>
                <w:lang w:val="en-US"/>
              </w:rPr>
              <w:t>I</w:t>
            </w:r>
            <w:r>
              <w:rPr>
                <w:rFonts w:cs="Monotype Corsiva" w:ascii="Monotype Corsiva" w:hAnsi="Monotype Corsiva"/>
              </w:rPr>
              <w:t xml:space="preserve"> века»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 неделя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Классные руководители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руководители кружков, актив школ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Письмо другу «Жизнь даётся только раз!»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 неделя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, учителя русского языка и литератур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ступление агитбригады «Мы за здоровый образ жизни»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 неделя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800080"/>
              </w:rPr>
            </w:pP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енно – патриотическая игра «Зарничка»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– 3 неделя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800080"/>
              </w:rPr>
              <w:t>Педагог – организатор</w:t>
            </w:r>
            <w:r>
              <w:rPr>
                <w:rFonts w:cs="Monotype Corsiva" w:ascii="Monotype Corsiva" w:hAnsi="Monotype Corsiva"/>
              </w:rPr>
              <w:t>, преподаватель – организатор ОБЖ, учителя физкультур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заместителе директора по воспитательной работе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</w:rPr>
              <w:t>«Моя малая Родина – с Днём Рождения!» - месячник «Добрых дел»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  <w:r>
              <w:rPr>
                <w:rFonts w:cs="Monotype Corsiva" w:ascii="Monotype Corsiva" w:hAnsi="Monotype Corsiva"/>
              </w:rPr>
              <w:t xml:space="preserve">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</w:tc>
      </w:tr>
    </w:tbl>
    <w:p>
      <w:pPr>
        <w:pStyle w:val="Normal"/>
        <w:jc w:val="center"/>
        <w:rPr/>
      </w:pPr>
      <w:r>
        <w:rPr/>
        <w:t>Декабрь «Новогодний»</w:t>
      </w:r>
    </w:p>
    <w:tbl>
      <w:tblPr>
        <w:tblW w:w="10599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8"/>
        <w:gridCol w:w="1330"/>
        <w:gridCol w:w="2684"/>
        <w:gridCol w:w="59"/>
        <w:gridCol w:w="1789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ероприят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роки</w:t>
            </w:r>
          </w:p>
        </w:tc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тветственны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Где слушали</w:t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рганизационно – педагогические мероприятия, школьное самоуправлени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800000"/>
              </w:rPr>
              <w:t>Родительские собрания</w:t>
            </w:r>
            <w:r>
              <w:rPr>
                <w:rFonts w:cs="Monotype Corsiva" w:ascii="Monotype Corsiva" w:hAnsi="Monotype Corsiva"/>
              </w:rPr>
              <w:t xml:space="preserve"> по классам «Наши достижения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  <w:color w:val="008000"/>
              </w:rPr>
              <w:t xml:space="preserve"> </w:t>
            </w:r>
            <w:r>
              <w:rPr>
                <w:rFonts w:cs="Monotype Corsiva" w:ascii="Monotype Corsiva" w:hAnsi="Monotype Corsiva"/>
                <w:color w:val="008000"/>
              </w:rPr>
              <w:t>Заседание актива школы</w:t>
            </w:r>
            <w:r>
              <w:rPr>
                <w:rFonts w:cs="Monotype Corsiva" w:ascii="Monotype Corsiva" w:hAnsi="Monotype Corsiva"/>
              </w:rPr>
              <w:t xml:space="preserve"> (подготовка к новогодним мероприятиям)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Заместитель директора по воспитательной работе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классные руководители, актив школ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седание актива школ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0000FF"/>
              </w:rPr>
              <w:t>Инструктивно – методическое совещание</w:t>
            </w:r>
            <w:r>
              <w:rPr>
                <w:rFonts w:cs="Monotype Corsiva" w:ascii="Monotype Corsiva" w:hAnsi="Monotype Corsiva"/>
              </w:rPr>
              <w:t xml:space="preserve"> о подготовке и проведении новогодних празднико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Заместитель директора по воспитательной работе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классные руководители  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бота с «группой риска»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</w:rPr>
              <w:t>Вовлечение детей из семей, находящихся в СОП и ТЖС., «группы риска» в подготовку к «Новому году»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лассные руководители, социальный педагог, педагог – психолог, заместитель директора по воспитательной работе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Физкультурно – оздоровительная деятельност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троительство снежного городка на школьной территории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Учитель физкультуры, классные руководители, родители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истема внутришкольного контрол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троль за работой классных руководителей: проверка дневников (соблюдение орфографического режима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троль за работой кружков, секций (посещаемость, выполнение программы)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бщешкольные мероприят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Мастерская Деда Мороза»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Руководители кружков, педагоги дополнительного образования, классные руководители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заместителе директора по воспитательной работе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овогодние театрализованные представлен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 неделя</w:t>
            </w:r>
          </w:p>
        </w:tc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лассные руководители, руководители кружков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«Новогодняя мозаика» - коллективная работа учащихся, педагогов и родителей. (выставка ДПИ и художественного творчества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 неделя</w:t>
            </w:r>
          </w:p>
        </w:tc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Классные руководители, руководители кружков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актив школ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заместителе директора по воспитательной работе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Изучение конституции, Устава школы. </w:t>
            </w:r>
          </w:p>
          <w:p>
            <w:pPr>
              <w:pStyle w:val="Normal"/>
              <w:jc w:val="both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, учителя истории, администрация школ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знавательная игра «Государственные символы России» посвященная дню конституции РФ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 неделя</w:t>
            </w:r>
          </w:p>
        </w:tc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лассные руководители, учителя  истории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перация «Снежный городок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лассные руководители, руководители кружков, педагоги дополнительного образования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Р</w:t>
            </w:r>
          </w:p>
        </w:tc>
      </w:tr>
    </w:tbl>
    <w:p>
      <w:pPr>
        <w:pStyle w:val="Normal"/>
        <w:jc w:val="center"/>
        <w:rPr/>
      </w:pPr>
      <w:r>
        <w:rPr/>
        <w:t>Январь «Рождественский»</w:t>
      </w:r>
    </w:p>
    <w:tbl>
      <w:tblPr>
        <w:tblW w:w="10599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44"/>
        <w:gridCol w:w="1352"/>
        <w:gridCol w:w="2701"/>
        <w:gridCol w:w="1789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роки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тветственны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Где слушали</w:t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рганизационно – педагогические мероприятия, школьное самоуправление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color w:val="008000"/>
              </w:rPr>
              <w:t>Заседание актива школы</w:t>
            </w:r>
            <w:r>
              <w:rPr>
                <w:rFonts w:cs="Monotype Corsiva" w:ascii="Monotype Corsiva" w:hAnsi="Monotype Corsiva"/>
              </w:rPr>
              <w:t xml:space="preserve"> (подготовка к рождественским встречам)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недел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800080"/>
              </w:rPr>
            </w:pP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FF6600"/>
              </w:rPr>
            </w:pPr>
            <w:r>
              <w:rPr>
                <w:rFonts w:cs="Monotype Corsiva" w:ascii="Monotype Corsiva" w:hAnsi="Monotype Corsiva"/>
                <w:color w:val="FF6600"/>
              </w:rPr>
              <w:t>Заседание управляющего совета школ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дседатель Управляющего 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0000FF"/>
              </w:rPr>
              <w:t>Инструктивно – методическое совещание</w:t>
            </w:r>
            <w:r>
              <w:rPr>
                <w:rFonts w:cs="Monotype Corsiva" w:ascii="Monotype Corsiva" w:hAnsi="Monotype Corsiva"/>
              </w:rPr>
              <w:t xml:space="preserve"> о подготовке и проведении «Рождественских встреч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Заместитель директора по воспитательной работе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классные руководители 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0000FF"/>
              </w:rPr>
              <w:t>М/О классных руководителей</w:t>
            </w:r>
            <w:r>
              <w:rPr>
                <w:rFonts w:cs="Monotype Corsiva" w:ascii="Monotype Corsiva" w:hAnsi="Monotype Corsiva"/>
              </w:rPr>
              <w:t>. Уровень воспитанности учащихся школы. Тренинг «Мониторинг воспитания учащихся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Заместитель директора по воспитательной работе, педагог – психолог, классные руководител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бота с «группой риска»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руглый стол, выступление агитбригады «Я выбираю жизнь». Выступление агитбригады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Классные руководители, социальный педагог, педагог – психолог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заместитель директора по воспитательной работе, родител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Физкультурно – оздоровительная деятельност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ервенство школы по волейболу и баскетбол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Учитель физкультуры, классные руководители, родители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истема внутришкольного контроля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троль за проведением классных часов по контрольной сетке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бщешкольные мероприятия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Работа на каникулах по планам классных руководителей., руководителей кружков, педагогов дополнительного образования, педагога - организатора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никулы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Руководители кружков, педагоги дополнительного образования, классные руководители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Рождественские встречи!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 недел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Классные руководители, руководители кружков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педагоги дополнительного образовани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</w:tbl>
    <w:p>
      <w:pPr>
        <w:pStyle w:val="Normal"/>
        <w:jc w:val="center"/>
        <w:rPr/>
      </w:pPr>
      <w:r>
        <w:rPr/>
        <w:t>Февраль  «Мужества»</w:t>
      </w:r>
    </w:p>
    <w:tbl>
      <w:tblPr>
        <w:tblW w:w="10599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51"/>
        <w:gridCol w:w="1323"/>
        <w:gridCol w:w="2936"/>
        <w:gridCol w:w="1789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ероприяти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роки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тветственны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Где слушали</w:t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рганизационно – педагогические мероприятия, школьное самоуправление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color w:val="008000"/>
              </w:rPr>
              <w:t>Заседание актива школы</w:t>
            </w:r>
            <w:r>
              <w:rPr>
                <w:rFonts w:cs="Monotype Corsiva" w:ascii="Monotype Corsiva" w:hAnsi="Monotype Corsiva"/>
              </w:rPr>
              <w:t xml:space="preserve"> (подготовка к месячнику «Мужества»)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неделя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800080"/>
              </w:rPr>
            </w:pP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ктив школы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800000"/>
              </w:rPr>
              <w:t>Заседание родительского комитета</w:t>
            </w:r>
            <w:r>
              <w:rPr>
                <w:rFonts w:cs="Monotype Corsiva" w:ascii="Monotype Corsiva" w:hAnsi="Monotype Corsiva"/>
              </w:rPr>
              <w:t xml:space="preserve"> (подготовка к месячнику «Мужества», организация встреч с участниками локальных войн)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дседатель родительского комит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Еженедельные классные часы и классные собрания по тематике классных руководителей «Час Мужества»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бота с «группой риска»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</w:rPr>
              <w:t>Вовлечение детей из семей, находящихся в СОП и ТЖС, «группы риска» в участие в месячнике «Мужества»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Классные руководители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социальный педагог, педагог – психолог, 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Физкультурно – оздоровительная деятельност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ружеские спортивные встречи: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Учитель физкультуры, классные руководители, родители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  директоре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Весёлые старты»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День здоровья»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Старты надежд»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Весёлые старты»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А ну – ка, парни!»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Стрельба из пневматической винтовки»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истема внутришкольного контрол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троль за проведением классных часов «Час Мужества»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бщешкольные мероприятия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ставка художественного творчества «Я люблю тебя Россия», «Моя родина – Нижневартовский район»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2 феврал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 – 11 классы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Руководители кружков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ставка декоративно – прикладного искусства «То ли ещё будет..»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2 феврал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– 11 классы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Руководители кружков, классные руководители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педагоги дополнительного образовани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заместителе директора по воспитательной работе 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курс сочинений «И это всё о нём…»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 23  феврал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 – 11 классы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чителя русского языка и литератур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курсная программа «Мой папа самый лучший»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 феврал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– 4 классы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классные руководител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мотр строя и песни «Аты – баты, шли солдаты»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 февраля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-4, 5-11 классы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Педагог – организатор ОБЖ, </w:t>
            </w:r>
            <w:r>
              <w:rPr>
                <w:rFonts w:cs="Monotype Corsiva" w:ascii="Monotype Corsiva" w:hAnsi="Monotype Corsiva"/>
                <w:color w:val="800080"/>
              </w:rPr>
              <w:t xml:space="preserve">педагог – организатор, </w:t>
            </w:r>
            <w:r>
              <w:rPr>
                <w:rFonts w:cs="Monotype Corsiva" w:ascii="Monotype Corsiva" w:hAnsi="Monotype Corsiva"/>
              </w:rPr>
              <w:t>классные руководители, руководитель кружка «Музыкальная капель»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курс стихов «Память»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 23  феврал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– 11 классы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Учителя русского языка и литературы, классные руководители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аздничный концерт, посвящённый «Дню Защитника Отечества»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3 февраля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уководители кружков «Хореография», «Музыкальная капель», классные руководител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пуск буклетов, подготовка презентации «Они служат Отечеству»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 23 февраля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</w:rPr>
              <w:t>Операция «Забота», «Милосердие» (помощь ветеранам трудового фронта)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лассные руководители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День Святого Валентина!» (почта поздравлений,   конкурсная программа, игры на переменах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 февраля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классные руководители, педагоги дополнительного образования, руководители кружков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заместителе директора по воспитательной работе </w:t>
            </w:r>
          </w:p>
        </w:tc>
      </w:tr>
    </w:tbl>
    <w:p>
      <w:pPr>
        <w:pStyle w:val="Normal"/>
        <w:jc w:val="center"/>
        <w:rPr/>
      </w:pPr>
      <w:r>
        <w:rPr/>
        <w:t>Март  «Семейный»</w:t>
      </w:r>
    </w:p>
    <w:tbl>
      <w:tblPr>
        <w:tblW w:w="10599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52"/>
        <w:gridCol w:w="100"/>
        <w:gridCol w:w="1323"/>
        <w:gridCol w:w="2937"/>
        <w:gridCol w:w="1789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ероприятия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рок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тветственны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Где слушали</w:t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рганизационно – педагогические мероприятия, школьное самоуправление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3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008000"/>
              </w:rPr>
              <w:t>Заседание актива школы</w:t>
            </w:r>
            <w:r>
              <w:rPr>
                <w:rFonts w:cs="Monotype Corsiva" w:ascii="Monotype Corsiva" w:hAnsi="Monotype Corsiva"/>
              </w:rPr>
              <w:t xml:space="preserve"> (подготовка к месячнику «Семейный»)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неделя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800080"/>
              </w:rPr>
            </w:pP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ктив школы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3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800000"/>
              </w:rPr>
              <w:t>Заседание родительского комитета</w:t>
            </w:r>
            <w:r>
              <w:rPr>
                <w:rFonts w:cs="Monotype Corsiva" w:ascii="Monotype Corsiva" w:hAnsi="Monotype Corsiva"/>
              </w:rPr>
              <w:t xml:space="preserve"> (подготовка к месячнику «Семейный», привлечение семей к организации и проведению запланированных мероприятий)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дседатель родительского комит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3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Еженедельные классные часы и классные собрания по тематике классных руководителей «Союз родных сердец»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бота с «группой риска»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</w:rPr>
              <w:t>Вовлечение детей из семей, находящихся в СОП и ТЖС, «группы риска» в участие в месячнике «Семейный»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Классные руководители, социальный педагог, педагог – психолог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</w:rPr>
              <w:t>Посещение на дому детей, пропускающих школу по неуважительным причинам и из семей, находящихся в СОП и ТЖС.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, социальный педагог, педагог – психолог, 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с «трудными», повторно обучающимися детьми, вызов, беседа с родителями.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, социальный педагог, педагог – психолог, 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Физкультурно – оздоровительная деятельность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Фольклорная спортивно – развлекательная программа «Русская Масленица»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 неделя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Учитель физкультуры, классные руководители, родители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руководители кружков, педагоги дополнительного образовани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портивное шоу «Олимпийский проспект»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Учитель физкультуры, классные руководители, родители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руководители кружков, педагоги дополнительного образовани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истема внутришкольного контроля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троль за проведением классных часов «Союз родных сердец»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бщешкольные мероприятия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ставка художественного творчества «Союз родных сердец». Фотовыставка.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Руководители кружков, классные руководители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заместителе директора по воспитательной работе 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«Маленькая фея - 2015» - конкурсная программа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Руководители кружков, классные руководители, педагоги дополнительного образования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800080"/>
              </w:rPr>
            </w:pPr>
            <w:r>
              <w:rPr>
                <w:rFonts w:cs="Monotype Corsiva" w:ascii="Monotype Corsiva" w:hAnsi="Monotype Corsiva"/>
                <w:color w:val="800080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заместителе директора по воспитательной работе 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</w:rPr>
              <w:t>Мисс «Весна - 2015» - конкурсная программа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Руководители кружков, классные руководители, педагоги дополнительного образования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актив школ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От всей души» - награждение лучших семей года. Праздничный концерт.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  неделя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color w:val="800080"/>
              </w:rPr>
              <w:t>Педагог – организатор</w:t>
            </w:r>
            <w:r>
              <w:rPr>
                <w:rFonts w:cs="Monotype Corsiva" w:ascii="Monotype Corsiva" w:hAnsi="Monotype Corsiva"/>
              </w:rPr>
              <w:t>, классные руководители, руководитель кружка «Музыкальная капель»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курс сочинений «Что такое семейный очаг?», «Семейные традиции»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чителя русского языка и литературы, классные руководител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</w:tbl>
    <w:p>
      <w:pPr>
        <w:pStyle w:val="Normal"/>
        <w:jc w:val="center"/>
        <w:rPr/>
      </w:pPr>
      <w:r>
        <w:rPr/>
        <w:t>Апрель  «Творчества»</w:t>
      </w:r>
    </w:p>
    <w:tbl>
      <w:tblPr>
        <w:tblW w:w="10599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0"/>
        <w:gridCol w:w="1352"/>
        <w:gridCol w:w="2597"/>
        <w:gridCol w:w="1789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ероприят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роки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тветственны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Где слушали</w:t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рганизационно – педагогические мероприятия, школьное самоуправление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008000"/>
              </w:rPr>
              <w:t>Заседание актива школы «Луч»</w:t>
            </w:r>
            <w:r>
              <w:rPr>
                <w:rFonts w:cs="Monotype Corsiva" w:ascii="Monotype Corsiva" w:hAnsi="Monotype Corsiva"/>
              </w:rPr>
              <w:t xml:space="preserve"> (анализ работы детской организации)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800080"/>
              </w:rPr>
            </w:pP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ктив школы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color w:val="800000"/>
              </w:rPr>
              <w:t>Заседание общешкольного родительского комите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дседатель родительского комит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800000"/>
              </w:rPr>
              <w:t>Родительские собрания</w:t>
            </w:r>
            <w:r>
              <w:rPr>
                <w:rFonts w:cs="Monotype Corsiva" w:ascii="Monotype Corsiva" w:hAnsi="Monotype Corsiva"/>
              </w:rPr>
              <w:t xml:space="preserve"> по классам «Итоги учебного года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 недел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школьного самоуправления – выпуск буклета, презентации «Школа – наш дом!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, педагог – организатор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0000FF"/>
              </w:rPr>
              <w:t>М/О классных руководителей</w:t>
            </w:r>
            <w:r>
              <w:rPr>
                <w:rFonts w:cs="Monotype Corsiva" w:ascii="Monotype Corsiva" w:hAnsi="Monotype Corsiva"/>
              </w:rPr>
              <w:t>. Анализ работы класса и участие в конкурсе «Лучшая воспитательная система класса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чебно – познавательная работа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ий отчёт кружков «Школа – наш дом!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уководители кружков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бщешкольное родительское собрание</w:t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бота с «группой риска»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с инспектором по делам несовершеннолетних, участковым инспектором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, социальный педагог, педагог – психолог, 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, общешкольное родительское собрание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сещение на дому детей, пропускающих школу по неуважительным причинам и из семей, находящихся в СОП и ТЖС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, социальный педагог, педагог – психолог, 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тчёт классных руководителей о работе с детьми «группы риска»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Физкультурно – оздоровительная деятельность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«День здоровья» 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недел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Медсестра, учитель физкультуры, классные руководители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ружеские встречи по волейболу, баскетболу, пионерболу (учащиеся + учащиеся, учащиеся + педагоги + родители), посвящённые «Году добрых дел 2014»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Учитель физкультуры, классные руководители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енно – патриотическая игра «Зарница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 недел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Учитель физкультуры, классные руководители, педагог – организатор ОБЖ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директоре </w:t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истема внутришкольного контроля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</w:rPr>
              <w:t>Контроль за работой секций: «Волейбол», «Баскетбол», «Лёгкая атлетика» (посещаемость); кружков «Хореография», «НОУ «Муравейник», «Экология», «Я гражданин России»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директоре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троль за работой классных руководителей по проверке дневников (соблюдение орфографического режима)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бщешкольные мероприятия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День юмора и смеха!» -        (конкурсная программа, игры на переменах, выпуск шуточных газет)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апрел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руководители кружков, классные руководител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директоре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ставка рисунков и плакатов, декоративно – прикладного искусства «Школа – наш дом!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  недел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лассные руководители, руководители кружков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ий отчёт руководителей кружков «Школа – наш дом!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аздничный концерт «Вместе – дружная семья!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 недел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Заместитель директора по воспитательной работе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руководители кружков, классные руководители, педагоги дополнительного образовани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, общешкольное родительское собрание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История школы в истории судеб» - творческий проек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 недел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, руководитель кружка «Я гражданин России»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директоре 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008080"/>
          <w:u w:val="single"/>
        </w:rPr>
      </w:pPr>
      <w:r>
        <w:rPr>
          <w:rFonts w:cs="Monotype Corsiva" w:ascii="Monotype Corsiva" w:hAnsi="Monotype Corsiva"/>
          <w:b/>
          <w:color w:val="00808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80"/>
          <w:u w:val="single"/>
        </w:rPr>
      </w:pPr>
      <w:r>
        <w:rPr>
          <w:rFonts w:cs="Monotype Corsiva" w:ascii="Monotype Corsiva" w:hAnsi="Monotype Corsiva"/>
          <w:b/>
          <w:color w:val="00808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80"/>
          <w:u w:val="single"/>
        </w:rPr>
      </w:pPr>
      <w:r>
        <w:rPr>
          <w:rFonts w:cs="Monotype Corsiva" w:ascii="Monotype Corsiva" w:hAnsi="Monotype Corsiva"/>
          <w:b/>
          <w:color w:val="00808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80"/>
          <w:u w:val="single"/>
        </w:rPr>
      </w:pPr>
      <w:r>
        <w:rPr>
          <w:rFonts w:cs="Monotype Corsiva" w:ascii="Monotype Corsiva" w:hAnsi="Monotype Corsiva"/>
          <w:b/>
          <w:color w:val="008080"/>
          <w:u w:val="single"/>
        </w:rPr>
      </w:r>
    </w:p>
    <w:p>
      <w:pPr>
        <w:pStyle w:val="Normal"/>
        <w:jc w:val="center"/>
        <w:rPr/>
      </w:pPr>
      <w:r>
        <w:rPr/>
        <w:t>Май  «Выпускной»</w:t>
      </w:r>
    </w:p>
    <w:tbl>
      <w:tblPr>
        <w:tblW w:w="10599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38"/>
        <w:gridCol w:w="1353"/>
        <w:gridCol w:w="2598"/>
        <w:gridCol w:w="1789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ероприят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роки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тветственны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Где слушали</w:t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рганизационно – педагогические мероприятия, школьное самоуправление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008000"/>
              </w:rPr>
              <w:t xml:space="preserve">Заседание актива школы «Луч» </w:t>
            </w:r>
            <w:r>
              <w:rPr>
                <w:rFonts w:cs="Monotype Corsiva" w:ascii="Monotype Corsiva" w:hAnsi="Monotype Corsiva"/>
              </w:rPr>
              <w:t>(планирование летнего отдыха учащихся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800080"/>
              </w:rPr>
            </w:pP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ктив школы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color w:val="FF6600"/>
              </w:rPr>
              <w:t>Заседание управляющего совета</w:t>
            </w:r>
            <w:r>
              <w:rPr>
                <w:rFonts w:cs="Monotype Corsiva" w:ascii="Monotype Corsiva" w:hAnsi="Monotype Corsiva"/>
              </w:rPr>
              <w:t xml:space="preserve"> (планирование летнего отдыха учащихся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дседатель управляющего совет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0000FF"/>
              </w:rPr>
              <w:t>Инструктивно-методическое совещание</w:t>
            </w:r>
            <w:r>
              <w:rPr>
                <w:rFonts w:cs="Monotype Corsiva" w:ascii="Monotype Corsiva" w:hAnsi="Monotype Corsiva"/>
              </w:rPr>
              <w:t>. О подготовке и проведении «Вахты памяти», праздника Последнего звонка. Летний отдых учащихся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бота с «группой риска»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с учащимися, родителями, оставшимися на повторный год обучения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, социальный педагог, педагог – психолог, 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сещение на дому детей, пропускающих школу по неуважительным причинам и из семей, находящихся в СОП и ТЖС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ные руководители, социальный педагог, педагог – психолог, 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Физкультурно – оздоровительная деятельность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«День защиты детей» 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  неделя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800080"/>
              </w:rPr>
            </w:pPr>
            <w:r>
              <w:rPr>
                <w:rFonts w:cs="Monotype Corsiva" w:ascii="Monotype Corsiva" w:hAnsi="Monotype Corsiva"/>
              </w:rPr>
              <w:t xml:space="preserve">Медсестра, учитель физкультуры, классные руководители, педагог – организатор ОБЖ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истема внутришкольного контроля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Анализ работы классных руководителей.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 неделя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меститель директора по воспитательной работ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бщешкольные мероприятия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Вахта памяти»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 мая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Заместитель директора по воспитательной работе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руководители кружков, классные руководители, педагог – организатор ОБЖ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вещание при директоре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аздник «Последнего звонка»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5 мая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Классные руководители, руководители кружков, заместитель директора по воспитательной работе, </w:t>
            </w:r>
            <w:r>
              <w:rPr>
                <w:rFonts w:cs="Monotype Corsiva" w:ascii="Monotype Corsiva" w:hAnsi="Monotype Corsiva"/>
                <w:color w:val="800080"/>
                <w:sz w:val="22"/>
                <w:szCs w:val="22"/>
              </w:rPr>
              <w:t>педагог – организатор,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 педагоги дополнительного образовани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заместителе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u w:val="single"/>
        </w:rPr>
      </w:pPr>
      <w:r>
        <w:rPr>
          <w:rFonts w:cs="Monotype Corsiva" w:ascii="Monotype Corsiva" w:hAnsi="Monotype Corsiva"/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  <w:t>Июнь  «Ура, каникулы!»</w:t>
      </w:r>
    </w:p>
    <w:tbl>
      <w:tblPr>
        <w:tblW w:w="10599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86"/>
        <w:gridCol w:w="1360"/>
        <w:gridCol w:w="2616"/>
        <w:gridCol w:w="1712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ероприяти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роки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тветственный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Где слушали</w:t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рганизационно – педагогические мероприятия, школьное самоуправление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</w:rPr>
              <w:t>Анализ воспитательной работы за 2014 – 2015 учебный год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Заместитель директора по воспитательной работе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едагогический совет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рганизация летнего отдыха учащихся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Заместитель директора по воспитательной работе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 директор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бота с «группой риска»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нализ социально – педагогической деятельности за прошедший год. Анализ воспитательной работы педагога – организатора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недел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Заместитель директора по воспитательной работе, социальный педагог, педагог – психолог, </w:t>
            </w:r>
            <w:r>
              <w:rPr>
                <w:rFonts w:cs="Monotype Corsiva" w:ascii="Monotype Corsiva" w:hAnsi="Monotype Corsiva"/>
                <w:color w:val="800080"/>
              </w:rPr>
              <w:t>педагог - организато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/О классных руководителей</w:t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Физкультурно – оздоровительная деятельност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летнего оздоровительного лагеря с дневным пребыванием детей при МБОУ «Охтеурская ОСШ»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ечение месяц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ёрка</w:t>
            </w:r>
          </w:p>
        </w:tc>
      </w:tr>
      <w:tr>
        <w:trPr/>
        <w:tc>
          <w:tcPr>
            <w:tcW w:w="10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бщешкольные мероприятия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</w:rPr>
              <w:t>«Выпускной вечер - 2015»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 план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Заместитель директора по воспитательной работе, </w:t>
            </w:r>
            <w:r>
              <w:rPr>
                <w:rFonts w:cs="Monotype Corsiva" w:ascii="Monotype Corsiva" w:hAnsi="Monotype Corsiva"/>
                <w:color w:val="800080"/>
              </w:rPr>
              <w:t>педагог – организатор,</w:t>
            </w:r>
            <w:r>
              <w:rPr>
                <w:rFonts w:cs="Monotype Corsiva" w:ascii="Monotype Corsiva" w:hAnsi="Monotype Corsiva"/>
              </w:rPr>
              <w:t xml:space="preserve"> руководители кружков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4:00Z</dcterms:created>
  <dc:creator>Лена</dc:creator>
  <dc:description/>
  <dc:language>en-US</dc:language>
  <cp:lastModifiedBy>Елена Борисовна</cp:lastModifiedBy>
  <cp:lastPrinted>2011-05-26T08:38:00Z</cp:lastPrinted>
  <dcterms:modified xsi:type="dcterms:W3CDTF">2014-12-02T07:56:00Z</dcterms:modified>
  <cp:revision>15</cp:revision>
  <dc:subject/>
  <dc:title>Сентябрь «Осенняя фантазия»</dc:title>
</cp:coreProperties>
</file>