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калейдоско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ОС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Итак, осень! А вы знаете, что происходит осенью? Осенью день становится короче, погода уже не такая жаркая, как летом, природа как бы засыпает, все деревья одеты в золотой наряд. Многие птицы улетают в теплые края, некоторые животные засыпают. Еще это время сбора урожая. И начало учебного года. Для многих ребят этот учебный год первый: они первый раз пришли в школу и начали учи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1</w:t>
      </w:r>
      <w:r>
        <w:rPr>
          <w:sz w:val="28"/>
          <w:szCs w:val="28"/>
        </w:rPr>
        <w:t xml:space="preserve">  Вам дается одна минута на то, чтобы придумать </w:t>
      </w:r>
      <w:r>
        <w:rPr>
          <w:b/>
          <w:sz w:val="28"/>
          <w:szCs w:val="28"/>
        </w:rPr>
        <w:t>название своей команды и выбрать капита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 название команды и представляют своего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осмотрим, какая команда у нас окажется сплоченнее.</w:t>
      </w:r>
    </w:p>
    <w:p>
      <w:pPr>
        <w:pStyle w:val="Normal"/>
        <w:rPr/>
      </w:pPr>
      <w:r>
        <w:rPr>
          <w:b/>
          <w:sz w:val="52"/>
          <w:szCs w:val="52"/>
        </w:rPr>
        <w:t>2</w:t>
      </w:r>
      <w:r>
        <w:rPr>
          <w:b/>
          <w:i/>
          <w:sz w:val="28"/>
          <w:szCs w:val="28"/>
        </w:rPr>
        <w:t xml:space="preserve">     Игра «кто быстрее встанет по рост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52"/>
          <w:szCs w:val="52"/>
        </w:rPr>
        <w:t>3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гра «кто быстрее встанет по первым буквам своего имени»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52"/>
          <w:szCs w:val="52"/>
        </w:rPr>
        <w:t xml:space="preserve">4   </w:t>
      </w:r>
      <w:r>
        <w:rPr>
          <w:sz w:val="28"/>
          <w:szCs w:val="28"/>
        </w:rPr>
        <w:t xml:space="preserve">Ну, а сейчас </w:t>
      </w:r>
      <w:r>
        <w:rPr>
          <w:b/>
          <w:sz w:val="28"/>
          <w:szCs w:val="28"/>
        </w:rPr>
        <w:t>конкурс загадок.</w:t>
      </w:r>
    </w:p>
    <w:p>
      <w:pPr>
        <w:pStyle w:val="Style13"/>
        <w:jc w:val="both"/>
        <w:rPr/>
      </w:pPr>
      <w:r>
        <w:rPr>
          <w:sz w:val="28"/>
          <w:szCs w:val="28"/>
        </w:rPr>
        <w:t>Вам раздаются загадки – кто первый отгадает, поднимает руку капита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 класс    </w:t>
        <w:tab/>
        <w:t>Снесли птички Синеньки яич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  <w:tab/>
        <w:t>Развесили по дерев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  <w:tab/>
        <w:tab/>
        <w:t>Скорлупка мягонь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  <w:tab/>
        <w:tab/>
        <w:t>Белок сладенький,</w:t>
        <w:br/>
        <w:t xml:space="preserve">  </w:t>
        <w:tab/>
        <w:tab/>
        <w:t>А желток костяной. (Слива)</w:t>
        <w:br/>
        <w:t xml:space="preserve">3 класс  </w:t>
        <w:tab/>
        <w:t>Весной зелене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  <w:tab/>
        <w:tab/>
        <w:t>Летом загора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  <w:tab/>
        <w:tab/>
        <w:t>Осенью наде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  <w:tab/>
        <w:tab/>
        <w:t>Красные кораллы. (Рябина)</w:t>
        <w:br/>
        <w:t xml:space="preserve">2 класс  </w:t>
        <w:tab/>
        <w:t>Меня частенько просят, ждут,</w:t>
        <w:br/>
        <w:t xml:space="preserve"> </w:t>
        <w:tab/>
        <w:tab/>
        <w:t>А только покажусь,</w:t>
        <w:br/>
        <w:t xml:space="preserve"> </w:t>
        <w:tab/>
        <w:tab/>
        <w:t>Так прятаться начнут. (Дождь)</w:t>
        <w:br/>
        <w:t xml:space="preserve">1 класс </w:t>
        <w:tab/>
        <w:t>Кругла, а не луна,</w:t>
        <w:br/>
        <w:t xml:space="preserve"> </w:t>
        <w:tab/>
        <w:tab/>
        <w:t>С хвостом, а не мышь. (Репа)</w:t>
        <w:br/>
        <w:t>Молодцы, всё знаете.</w:t>
      </w:r>
    </w:p>
    <w:p>
      <w:pPr>
        <w:pStyle w:val="Normal"/>
        <w:rPr/>
      </w:pPr>
      <w:r>
        <w:rPr>
          <w:b/>
          <w:sz w:val="52"/>
          <w:szCs w:val="52"/>
        </w:rPr>
        <w:t xml:space="preserve">5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еперь, давайте </w:t>
      </w:r>
      <w:r>
        <w:rPr>
          <w:b/>
          <w:sz w:val="28"/>
          <w:szCs w:val="28"/>
        </w:rPr>
        <w:t>в танце изобразим животных.</w:t>
      </w:r>
      <w:r>
        <w:rPr>
          <w:sz w:val="28"/>
          <w:szCs w:val="28"/>
        </w:rPr>
        <w:t xml:space="preserve"> Я предлагаю капитанам выбрать по пять человек из команды для участия в эт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звучания музыки предлагается детям по командам    изобразить зайцев, медведей, волков, лисиц. </w:t>
      </w:r>
    </w:p>
    <w:p>
      <w:pPr>
        <w:pStyle w:val="Normal"/>
        <w:rPr/>
      </w:pPr>
      <w:r>
        <w:rPr>
          <w:b/>
          <w:sz w:val="52"/>
          <w:szCs w:val="52"/>
        </w:rPr>
        <w:t xml:space="preserve">6   </w:t>
      </w:r>
      <w:r>
        <w:rPr>
          <w:sz w:val="28"/>
          <w:szCs w:val="28"/>
        </w:rPr>
        <w:t>Ребята, что самое красивое в  осени? Это, конечно же, разноцветные листья деревьев, листоп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бъявляем конкурс Осенних букетов.</w:t>
      </w:r>
    </w:p>
    <w:p>
      <w:pPr>
        <w:pStyle w:val="Normal"/>
        <w:rPr/>
      </w:pPr>
      <w:r>
        <w:rPr>
          <w:sz w:val="28"/>
          <w:szCs w:val="28"/>
        </w:rPr>
        <w:t>Ваша задача – из материала, который у вас есть, сделать букет - дать красивое название своему букету. Рассказать – чем вам нравится это время года или, может быть, не нравится. Чем вы любите заниматься именно осен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се справились с заданием, все молодцы.</w:t>
      </w:r>
    </w:p>
    <w:p>
      <w:pPr>
        <w:pStyle w:val="Normal"/>
        <w:rPr/>
      </w:pPr>
      <w:r>
        <w:rPr>
          <w:b/>
          <w:sz w:val="52"/>
          <w:szCs w:val="52"/>
        </w:rPr>
        <w:t xml:space="preserve">7  </w:t>
      </w:r>
      <w:r>
        <w:rPr>
          <w:b/>
        </w:rPr>
        <w:t>Повтори:</w:t>
      </w:r>
      <w:r>
        <w:rPr/>
        <w:t xml:space="preserve"> А теперь посмотрим, как команды смогут проявить себя в следующем конкурсе. Для этого приглашаются Тренеры, капитан  и еще четыре игрока. Задача </w:t>
      </w:r>
      <w:r>
        <w:rPr>
          <w:sz w:val="28"/>
          <w:szCs w:val="28"/>
        </w:rPr>
        <w:t>каждого тренера - показать участникам конкурса движения, которые те должны будут повторить. Команда, участники которой повторят движения более синхронно и красиво, - выиграла. Начинает команда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такое пословицы и поговорки</w:t>
      </w:r>
    </w:p>
    <w:p>
      <w:pPr>
        <w:pStyle w:val="Style13"/>
        <w:jc w:val="both"/>
        <w:rPr/>
      </w:pPr>
      <w:r>
        <w:rPr>
          <w:b/>
          <w:sz w:val="52"/>
          <w:szCs w:val="52"/>
        </w:rPr>
        <w:t xml:space="preserve">8 </w:t>
      </w:r>
      <w:r>
        <w:rPr>
          <w:sz w:val="28"/>
          <w:szCs w:val="28"/>
        </w:rPr>
        <w:t xml:space="preserve"> А сейчас следующий конкурс. Каждая команда получит слова, из которых нужно составить </w:t>
      </w:r>
      <w:r>
        <w:rPr>
          <w:b/>
          <w:sz w:val="28"/>
          <w:szCs w:val="28"/>
        </w:rPr>
        <w:t>известную пословицу.</w:t>
      </w:r>
      <w:r>
        <w:rPr>
          <w:sz w:val="28"/>
          <w:szCs w:val="28"/>
        </w:rPr>
        <w:t xml:space="preserve"> Какая команда быстрее и правильнее составит пословицу - та и победит в эт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ются карточки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есна цветами красна  а  пирогами 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что припасешь весне к береги. 4 кл.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осени цыплят считают  по.  2 кл.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собирать время осень – урожай    1 кл.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9 </w:t>
      </w:r>
      <w:r>
        <w:rPr>
          <w:b/>
        </w:rPr>
        <w:t>Эстафета:</w:t>
      </w:r>
      <w:r>
        <w:rPr/>
        <w:t xml:space="preserve"> </w:t>
      </w:r>
      <w:r>
        <w:rPr>
          <w:sz w:val="28"/>
          <w:szCs w:val="28"/>
        </w:rPr>
        <w:t>Ребята, представьте, что к вам пришли гости и вам нужно угостить их фруктами из вашего сада, но на улице идет дождь. Что же вы будете делать? Я прошу капитанов выбрать по пять человек из своей команды. (В центре комнаты ставят 2 стула.) Теперь объясняю задание. Две команды выстраиваются в ряд, готовясь к эстафете. В руках участников, стоящих впереди, раскрытые зонты, с которыми они должны обежать вокруг стула, затем передать зонты следующим участникам эстафеты. Побеждает команда, быстрее справившаяся с зад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Мы с вами много двигались, теперь вы можете занять свои места и немного отдохнуть, погрузиться в осенние раздумья. Закройте глаза, сейчас вас окутает прекрасная ос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музыка. Зачитывается 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доказали, что не боитесь трудностей, с легкостью преодолеваете препятствия. Мой вам наказ: берегите природу, не обижайте птиц и зверей, ведь они - ваши младшие братья! Гуляйте, любуйтесь красотой осени! И тогда природа вокруг вас станет вашим лучш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i/>
          <w:i/>
          <w:iCs/>
          <w:sz w:val="30"/>
          <w:szCs w:val="30"/>
        </w:rPr>
      </w:pPr>
      <w:r>
        <w:rPr>
          <w:rStyle w:val="Emphasis"/>
          <w:sz w:val="30"/>
          <w:szCs w:val="30"/>
        </w:rPr>
        <w:t>И. Мазнин</w:t>
        <w:tab/>
      </w:r>
      <w:r>
        <w:rPr>
          <w:sz w:val="30"/>
          <w:szCs w:val="30"/>
        </w:rPr>
        <w:t>Что ни день – то резче ветер</w:t>
        <w:br/>
        <w:t>Рвет в лесу листву с ветвей…</w:t>
        <w:br/>
        <w:t>Что ни день – то раньше вечер,</w:t>
        <w:br/>
        <w:t>А светает все поздней.</w:t>
        <w:br/>
        <w:t>Медлит солнышко, как будто</w:t>
        <w:br/>
        <w:t>Подниматься силы нет…</w:t>
      </w:r>
    </w:p>
    <w:p>
      <w:pPr>
        <w:pStyle w:val="Normal"/>
        <w:ind w:left="1410" w:hanging="1410"/>
        <w:rPr>
          <w:rStyle w:val="Emphasis"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1410" w:hanging="1410"/>
        <w:rPr>
          <w:rStyle w:val="Emphasis"/>
          <w:sz w:val="30"/>
          <w:szCs w:val="30"/>
        </w:rPr>
      </w:pPr>
      <w:r>
        <w:rPr>
          <w:rStyle w:val="Emphasis"/>
          <w:sz w:val="30"/>
          <w:szCs w:val="30"/>
        </w:rPr>
        <w:t>Е. Головин</w:t>
        <w:tab/>
      </w:r>
      <w:r>
        <w:rPr>
          <w:sz w:val="30"/>
          <w:szCs w:val="30"/>
        </w:rPr>
        <w:t>Собрались и полетели</w:t>
        <w:br/>
        <w:t>Утки в дальнюю дорогу.</w:t>
        <w:br/>
        <w:t>Под корнями старой ели</w:t>
        <w:br/>
        <w:t>Мастерит медведь берлогу.</w:t>
        <w:br/>
        <w:t>Заяц в мех оделся белый,</w:t>
        <w:br/>
        <w:t>Стало зайчику тепло.</w:t>
        <w:br/>
        <w:t>Носит белка месяц целый</w:t>
        <w:br/>
        <w:t>Про запас грибы в дупло.</w:t>
        <w:br/>
        <w:t>Рыщут волки ночью темной</w:t>
        <w:br/>
        <w:t>За добычей по лесам.</w:t>
        <w:br/>
        <w:t>Меж кустов к тетерке сонной</w:t>
        <w:br/>
        <w:t>Пробирается лиса.</w:t>
        <w:br/>
        <w:t>Прячет на зиму кедровка</w:t>
        <w:br/>
        <w:t>В старый мох орехи ловко.</w:t>
        <w:br/>
        <w:t>Хвою щиплют глухари.</w:t>
        <w:br/>
        <w:t>Зимовать к нам прилетели</w:t>
        <w:br/>
        <w:t>Северяне-снегири.</w:t>
      </w:r>
    </w:p>
    <w:p>
      <w:pPr>
        <w:pStyle w:val="Normal"/>
        <w:ind w:left="2124" w:hanging="2124"/>
        <w:rPr>
          <w:rStyle w:val="Emphasis"/>
          <w:sz w:val="30"/>
          <w:szCs w:val="30"/>
        </w:rPr>
      </w:pPr>
      <w:r>
        <w:rPr/>
      </w:r>
    </w:p>
    <w:p>
      <w:pPr>
        <w:pStyle w:val="Normal"/>
        <w:ind w:left="2124" w:hanging="2124"/>
        <w:rPr>
          <w:i/>
          <w:i/>
          <w:iCs/>
          <w:sz w:val="30"/>
          <w:szCs w:val="30"/>
        </w:rPr>
      </w:pPr>
      <w:r>
        <w:rPr>
          <w:rStyle w:val="Emphasis"/>
          <w:sz w:val="30"/>
          <w:szCs w:val="30"/>
        </w:rPr>
        <w:t>И. Винокуров</w:t>
        <w:tab/>
      </w:r>
      <w:r>
        <w:rPr>
          <w:sz w:val="30"/>
          <w:szCs w:val="30"/>
        </w:rPr>
        <w:t>Ходит осень     В нашем парке,</w:t>
        <w:br/>
        <w:t>Дарит осень     Всем подарки:</w:t>
        <w:br/>
        <w:t>Бусы красные –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   Рябине,</w:t>
        <w:br/>
        <w:t>Фартук розовый –   Осине,</w:t>
        <w:br/>
        <w:t>Зонтик желтый –   Тополям,</w:t>
        <w:br/>
        <w:t>Фрукты осень      Дарит нам.</w:t>
      </w:r>
    </w:p>
    <w:p>
      <w:pPr>
        <w:pStyle w:val="Normal"/>
        <w:rPr>
          <w:rStyle w:val="Emphasis"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4" w:hanging="2124"/>
        <w:rPr>
          <w:i/>
          <w:i/>
          <w:iCs/>
          <w:sz w:val="30"/>
          <w:szCs w:val="30"/>
        </w:rPr>
      </w:pPr>
      <w:r>
        <w:rPr>
          <w:rStyle w:val="Emphasis"/>
          <w:sz w:val="30"/>
          <w:szCs w:val="30"/>
        </w:rPr>
        <w:t>А. Ефимцев</w:t>
      </w:r>
      <w:r>
        <w:rPr>
          <w:sz w:val="30"/>
          <w:szCs w:val="30"/>
        </w:rPr>
        <w:t xml:space="preserve">    </w:t>
        <w:tab/>
        <w:t xml:space="preserve"> В журавлином небе</w:t>
        <w:br/>
        <w:t xml:space="preserve"> Ветер тучи носит.</w:t>
        <w:br/>
        <w:t>Шепчет верба вербе:</w:t>
        <w:br/>
        <w:t>"Осень. Снова осень!"</w:t>
        <w:br/>
        <w:t>Листьев желтый ливень,</w:t>
        <w:br/>
        <w:t>Солнце ниже сосен.</w:t>
        <w:br/>
        <w:t>Шепчет ива иве:</w:t>
        <w:br/>
        <w:t>"Осень. Снова осень!"</w:t>
        <w:br/>
        <w:t>На кустарник иней</w:t>
        <w:br/>
        <w:t>Белый плач набросил.</w:t>
        <w:br/>
        <w:t>Шепчет дуб рябине:</w:t>
        <w:br/>
        <w:t>"Осень. Снова осень!"</w:t>
        <w:br/>
        <w:t>Шепчут елям ели</w:t>
        <w:br/>
        <w:t>Средь лесного бора:</w:t>
        <w:br/>
        <w:t>"Скоро заметелит</w:t>
        <w:br/>
        <w:t>И завьюжит скоро!"</w:t>
      </w:r>
    </w:p>
    <w:p>
      <w:pPr>
        <w:pStyle w:val="Normal"/>
        <w:ind w:left="2124" w:hanging="2124"/>
        <w:rPr>
          <w:rStyle w:val="Emphasis"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4" w:hanging="2124"/>
        <w:rPr>
          <w:rStyle w:val="Emphasis"/>
          <w:sz w:val="30"/>
          <w:szCs w:val="30"/>
        </w:rPr>
      </w:pPr>
      <w:r>
        <w:rPr>
          <w:rStyle w:val="Emphasis"/>
          <w:sz w:val="30"/>
          <w:szCs w:val="30"/>
        </w:rPr>
        <w:t>В. Приходько</w:t>
        <w:tab/>
      </w:r>
      <w:r>
        <w:rPr>
          <w:sz w:val="30"/>
          <w:szCs w:val="30"/>
        </w:rPr>
        <w:t>Улетали лебеди</w:t>
        <w:br/>
        <w:t>С севера на юг.</w:t>
        <w:br/>
        <w:t>Растеряли лебеди</w:t>
        <w:br/>
        <w:t>Белый-белый пух.</w:t>
        <w:br/>
        <w:t>То ли пух лебяжий</w:t>
        <w:br/>
        <w:t>В воздухе блестит,</w:t>
        <w:br/>
        <w:t>То ли в окна наши</w:t>
        <w:br/>
        <w:t>Первый снег</w:t>
        <w:br/>
        <w:t>Летит.</w:t>
      </w:r>
    </w:p>
    <w:p>
      <w:pPr>
        <w:pStyle w:val="Normal"/>
        <w:ind w:left="2832" w:hanging="2832"/>
        <w:rPr>
          <w:rStyle w:val="Emphasis"/>
          <w:sz w:val="30"/>
          <w:szCs w:val="30"/>
        </w:rPr>
      </w:pPr>
      <w:r>
        <w:rPr/>
      </w:r>
    </w:p>
    <w:p>
      <w:pPr>
        <w:pStyle w:val="Normal"/>
        <w:ind w:left="2832" w:hanging="2832"/>
        <w:rPr>
          <w:rStyle w:val="Emphasis"/>
          <w:sz w:val="30"/>
          <w:szCs w:val="30"/>
        </w:rPr>
      </w:pPr>
      <w:r>
        <w:rPr>
          <w:rStyle w:val="Emphasis"/>
          <w:sz w:val="30"/>
          <w:szCs w:val="30"/>
        </w:rPr>
        <w:t>Александр Пушкин</w:t>
      </w:r>
      <w:r>
        <w:rPr>
          <w:sz w:val="30"/>
          <w:szCs w:val="30"/>
        </w:rPr>
        <w:tab/>
        <w:t>Унылая пора! Очей очарованье!</w:t>
        <w:br/>
        <w:t>Приятна мне твоя прощальная краса —</w:t>
        <w:br/>
        <w:t>Люблю я пышное природы увяданье,</w:t>
        <w:br/>
        <w:t>В багрец и в золото одетые леса,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</w:r>
    </w:p>
    <w:p>
      <w:pPr>
        <w:pStyle w:val="Normal"/>
        <w:ind w:left="2832" w:hanging="2832"/>
        <w:rPr>
          <w:rStyle w:val="Emphasis"/>
          <w:sz w:val="30"/>
          <w:szCs w:val="30"/>
        </w:rPr>
      </w:pPr>
      <w:r>
        <w:rPr/>
      </w:r>
    </w:p>
    <w:p>
      <w:pPr>
        <w:pStyle w:val="Normal"/>
        <w:ind w:left="2832" w:hanging="2832"/>
        <w:rPr>
          <w:sz w:val="30"/>
          <w:szCs w:val="30"/>
        </w:rPr>
      </w:pPr>
      <w:r>
        <w:rPr>
          <w:rStyle w:val="Emphasis"/>
          <w:sz w:val="30"/>
          <w:szCs w:val="30"/>
        </w:rPr>
        <w:t>Алексей Плещеев</w:t>
      </w:r>
      <w:r>
        <w:rPr>
          <w:sz w:val="30"/>
          <w:szCs w:val="30"/>
        </w:rPr>
        <w:tab/>
        <w:t>Осень наступила, Высохли цветы,</w:t>
        <w:br/>
        <w:t>И глядят уныло  Голые кусты.</w:t>
        <w:br/>
        <w:t>Вянет и желтеет  Травка на лугах,</w:t>
        <w:br/>
        <w:t>Только зеленеет  Озимь на полях.</w:t>
        <w:br/>
        <w:t>Туча небо кроет, Солнце не блестит,</w:t>
        <w:br/>
        <w:t>Ветер в поле воет,   Дождик моросит..</w:t>
        <w:br/>
        <w:t>Зашумели воды  Быстрого ручья,</w:t>
        <w:br/>
        <w:t>Птички улетели    В теплые края</w:t>
      </w:r>
    </w:p>
    <w:p>
      <w:pPr>
        <w:pStyle w:val="Normal"/>
        <w:ind w:left="2832" w:hanging="2832"/>
        <w:rPr>
          <w:rStyle w:val="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hanging="2832"/>
        <w:rPr/>
      </w:pPr>
      <w:r>
        <w:rPr>
          <w:rStyle w:val="Emphasis"/>
          <w:sz w:val="30"/>
          <w:szCs w:val="30"/>
        </w:rPr>
        <w:t>А. С. Пушкин</w:t>
      </w:r>
      <w:r>
        <w:rPr>
          <w:sz w:val="30"/>
          <w:szCs w:val="30"/>
        </w:rPr>
        <w:tab/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1"/>
      </w:tblGrid>
      <w:tr>
        <w:trPr>
          <w:trHeight w:val="681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сень   весна   цветами   а   пирогами    красна</w:t>
            </w:r>
          </w:p>
        </w:tc>
      </w:tr>
      <w:tr>
        <w:trPr>
          <w:trHeight w:val="681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сенью   что   припасешь   весне   к   береги.</w:t>
            </w:r>
          </w:p>
        </w:tc>
      </w:tr>
      <w:tr>
        <w:trPr>
          <w:trHeight w:val="662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52"/>
                <w:szCs w:val="52"/>
                <w:shd w:fill="F5F5F5" w:val="clear"/>
              </w:rPr>
            </w:pPr>
            <w:r>
              <w:rPr>
                <w:color w:val="000000"/>
                <w:sz w:val="52"/>
                <w:szCs w:val="52"/>
                <w:shd w:fill="F5F5F5" w:val="clear"/>
              </w:rPr>
              <w:t>осени    цыплят    считают     по</w:t>
            </w:r>
          </w:p>
        </w:tc>
      </w:tr>
      <w:tr>
        <w:trPr>
          <w:trHeight w:val="681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52"/>
                <w:szCs w:val="52"/>
                <w:shd w:fill="F5F5F5" w:val="clear"/>
              </w:rPr>
            </w:pPr>
            <w:r>
              <w:rPr>
                <w:sz w:val="52"/>
                <w:szCs w:val="52"/>
                <w:shd w:fill="F5F5F5" w:val="clear"/>
              </w:rPr>
              <w:t>собирать    время    осень –    урожай</w:t>
            </w:r>
          </w:p>
        </w:tc>
      </w:tr>
      <w:tr>
        <w:trPr>
          <w:trHeight w:val="1402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аяц</w:t>
            </w:r>
          </w:p>
        </w:tc>
      </w:tr>
      <w:tr>
        <w:trPr>
          <w:trHeight w:val="1402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едведь</w:t>
            </w:r>
          </w:p>
        </w:tc>
      </w:tr>
      <w:tr>
        <w:trPr>
          <w:trHeight w:val="1423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лк</w:t>
            </w:r>
          </w:p>
        </w:tc>
      </w:tr>
      <w:tr>
        <w:trPr>
          <w:trHeight w:val="1402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иса</w:t>
            </w:r>
          </w:p>
        </w:tc>
      </w:tr>
      <w:tr>
        <w:trPr>
          <w:trHeight w:val="2084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4 класс    </w:t>
              <w:tab/>
              <w:t>Снесли птички Синеньки яички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 xml:space="preserve">                 </w:t>
              <w:tab/>
              <w:t>Развесили по дереву: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 xml:space="preserve"> </w:t>
              <w:tab/>
              <w:tab/>
              <w:t>Скорлупка мягонька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 xml:space="preserve"> </w:t>
              <w:tab/>
              <w:tab/>
              <w:t>Белок сладенький,</w:t>
              <w:br/>
              <w:t xml:space="preserve">  </w:t>
              <w:tab/>
              <w:tab/>
              <w:t>А желток костяной.</w:t>
            </w:r>
          </w:p>
        </w:tc>
      </w:tr>
      <w:tr>
        <w:trPr>
          <w:trHeight w:val="1682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 класс  </w:t>
              <w:tab/>
              <w:t>Весной зеленела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 xml:space="preserve"> </w:t>
              <w:tab/>
              <w:tab/>
              <w:t>Летом загорала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 xml:space="preserve"> </w:t>
              <w:tab/>
              <w:tab/>
              <w:t>Осенью надела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 xml:space="preserve"> </w:t>
              <w:tab/>
              <w:tab/>
              <w:t>Красные кораллы.</w:t>
            </w:r>
          </w:p>
        </w:tc>
      </w:tr>
      <w:tr>
        <w:trPr>
          <w:trHeight w:val="1242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  </w:t>
              <w:tab/>
              <w:t>Меня частенько просят, ждут,</w:t>
              <w:br/>
              <w:t xml:space="preserve"> </w:t>
              <w:tab/>
              <w:tab/>
              <w:t>А только покажусь,</w:t>
              <w:br/>
              <w:t xml:space="preserve"> </w:t>
              <w:tab/>
              <w:tab/>
              <w:t>Так прятаться начнут.</w:t>
            </w:r>
          </w:p>
        </w:tc>
      </w:tr>
      <w:tr>
        <w:trPr>
          <w:trHeight w:val="1262" w:hRule="atLeast"/>
        </w:trPr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1 класс </w:t>
              <w:tab/>
              <w:t>Кругла, а не луна,</w:t>
              <w:br/>
              <w:t xml:space="preserve"> </w:t>
              <w:tab/>
              <w:tab/>
              <w:t xml:space="preserve">С хвостом, а не мышь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5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9:00Z</dcterms:created>
  <dc:creator>атто</dc:creator>
  <dc:description/>
  <cp:keywords/>
  <dc:language>en-US</dc:language>
  <cp:lastModifiedBy>атто</cp:lastModifiedBy>
  <cp:lastPrinted>2013-10-20T16:50:00Z</cp:lastPrinted>
  <dcterms:modified xsi:type="dcterms:W3CDTF">2014-04-21T14:48:00Z</dcterms:modified>
  <cp:revision>8</cp:revision>
  <dc:subject/>
  <dc:title/>
</cp:coreProperties>
</file>