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«Визитная карточка 5Б»</w:t>
      </w:r>
    </w:p>
    <w:p>
      <w:pPr>
        <w:pStyle w:val="Normal"/>
        <w:jc w:val="center"/>
        <w:rPr/>
      </w:pPr>
      <w:r>
        <w:rPr/>
        <w:t>Автор: Сергеичева Н.Ю.</w:t>
      </w:r>
    </w:p>
    <w:p>
      <w:pPr>
        <w:pStyle w:val="Normal"/>
        <w:jc w:val="center"/>
        <w:rPr/>
      </w:pPr>
      <w:r>
        <w:rPr/>
        <w:t>Учитель высшей категории МБОУ СОШ №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чинается сценка с заставки «Ералаш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тем на сцену выходят два мальчика в парадной шко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вый</w:t>
      </w:r>
      <w:r>
        <w:rPr/>
        <w:t>: Что ж нам рассказать о нашем классе?</w:t>
      </w:r>
    </w:p>
    <w:p>
      <w:pPr>
        <w:pStyle w:val="Normal"/>
        <w:rPr/>
      </w:pPr>
      <w:r>
        <w:rPr>
          <w:b/>
        </w:rPr>
        <w:t>Второй</w:t>
      </w:r>
      <w:r>
        <w:rPr/>
        <w:t>: Давай расскажем, какие мы замечательные. Ведь мы самые дружные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На сцену выходят сначала два мальчика, приветливо здороваются. Потом еще несколько человек, тоже здороваются друг с другом, мальчики за руку, хлопают друг друга по плечу, девочки обнимаются и чмокаются в ще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вый</w:t>
      </w:r>
      <w:r>
        <w:rPr/>
        <w:t>: У нас самые красивые девочки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На сцене остаются одни девочки и танцуют танец. В конце, одна из них неловко падает. К ней сразу же подбегают два мальчика и начинают активно помогать.</w:t>
      </w:r>
    </w:p>
    <w:p>
      <w:pPr>
        <w:pStyle w:val="Normal"/>
        <w:ind w:left="900" w:hanging="0"/>
        <w:rPr/>
      </w:pPr>
      <w:r>
        <w:rPr>
          <w:i/>
        </w:rPr>
        <w:t>Мальчик слева</w:t>
      </w:r>
      <w:r>
        <w:rPr/>
        <w:t>: Лиза(?), Ты не ушиблась?</w:t>
      </w:r>
    </w:p>
    <w:p>
      <w:pPr>
        <w:pStyle w:val="Normal"/>
        <w:ind w:left="900" w:hanging="0"/>
        <w:rPr/>
      </w:pPr>
      <w:r>
        <w:rPr>
          <w:i/>
        </w:rPr>
        <w:t>Мальчик справа</w:t>
      </w:r>
      <w:r>
        <w:rPr/>
        <w:t>: Ничего не болит?</w:t>
      </w:r>
    </w:p>
    <w:p>
      <w:pPr>
        <w:pStyle w:val="Normal"/>
        <w:ind w:left="900" w:hanging="0"/>
        <w:rPr/>
      </w:pPr>
      <w:r>
        <w:rPr>
          <w:i/>
        </w:rPr>
        <w:t>Мальчик слева</w:t>
      </w:r>
      <w:r>
        <w:rPr/>
        <w:t>: Ты сможешь встать?</w:t>
      </w:r>
    </w:p>
    <w:p>
      <w:pPr>
        <w:pStyle w:val="Normal"/>
        <w:ind w:left="900" w:hanging="0"/>
        <w:rPr/>
      </w:pPr>
      <w:r>
        <w:rPr>
          <w:i/>
        </w:rPr>
        <w:t>Мальчик справа</w:t>
      </w:r>
      <w:r>
        <w:rPr/>
        <w:t>: Лизонька, будь аккуратней, ведь завтра контрольная по математике.</w:t>
      </w:r>
    </w:p>
    <w:p>
      <w:pPr>
        <w:pStyle w:val="Normal"/>
        <w:ind w:left="900" w:hanging="0"/>
        <w:rPr/>
      </w:pPr>
      <w:r>
        <w:rPr>
          <w:i/>
        </w:rPr>
        <w:t>Мальчик слева</w:t>
      </w:r>
      <w:r>
        <w:rPr/>
        <w:t xml:space="preserve"> (чуть тише): Дашь списать?</w:t>
      </w:r>
    </w:p>
    <w:p>
      <w:pPr>
        <w:pStyle w:val="Normal"/>
        <w:ind w:left="900" w:hanging="0"/>
        <w:rPr/>
      </w:pPr>
      <w:r>
        <w:rPr/>
        <w:t>Мальчик справа кивает головой и заискивающе заглядывает в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торой</w:t>
      </w:r>
      <w:r>
        <w:rPr/>
        <w:t>: И у нас самые заботливые мальчики.</w:t>
      </w:r>
    </w:p>
    <w:p>
      <w:pPr>
        <w:pStyle w:val="Normal"/>
        <w:rPr/>
      </w:pPr>
      <w:r>
        <w:rPr>
          <w:b/>
        </w:rPr>
        <w:t>Первый</w:t>
      </w:r>
      <w:r>
        <w:rPr/>
        <w:t>: Мы самые (задумывается), самые…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В это время в дверь актового зала влетаю пара учеников и бежит через весь зал. За ними гонится дежурный-старшеклассник. </w:t>
      </w:r>
    </w:p>
    <w:p>
      <w:pPr>
        <w:pStyle w:val="Normal"/>
        <w:ind w:left="900" w:hanging="0"/>
        <w:rPr/>
      </w:pPr>
      <w:r>
        <w:rPr>
          <w:i/>
        </w:rPr>
        <w:t>Дежурный-старшеклассник</w:t>
      </w:r>
      <w:r>
        <w:rPr/>
        <w:t xml:space="preserve"> кричит другому дежурному: Петя(?), иди на перехват! Лови их! Всю перемену за ними гоняюсь. </w:t>
      </w:r>
    </w:p>
    <w:p>
      <w:pPr>
        <w:pStyle w:val="Normal"/>
        <w:ind w:left="900" w:hanging="0"/>
        <w:rPr/>
      </w:pPr>
      <w:r>
        <w:rPr/>
        <w:t xml:space="preserve">Когда поймали мальчишек, </w:t>
      </w:r>
      <w:r>
        <w:rPr>
          <w:i/>
        </w:rPr>
        <w:t>дежурный-старшеклассник</w:t>
      </w:r>
      <w:r>
        <w:rPr/>
        <w:t>: Всё! К директору, объясня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вый</w:t>
      </w:r>
      <w:r>
        <w:rPr/>
        <w:t xml:space="preserve"> (смотрит на происходящую сцену и показывает рукой): Во! Зато мы самые спортивные!</w:t>
      </w:r>
    </w:p>
    <w:p>
      <w:pPr>
        <w:pStyle w:val="Normal"/>
        <w:rPr/>
      </w:pPr>
      <w:r>
        <w:rPr>
          <w:b/>
        </w:rPr>
        <w:t>Второй</w:t>
      </w:r>
      <w:r>
        <w:rPr/>
        <w:t>: И самые умные!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На сцену с разных сторон выходят два мальчика. Один торопливо, второй медленно и задумчиво.</w:t>
      </w:r>
    </w:p>
    <w:p>
      <w:pPr>
        <w:pStyle w:val="Normal"/>
        <w:ind w:left="900" w:hanging="0"/>
        <w:rPr/>
      </w:pPr>
      <w:r>
        <w:rPr>
          <w:i/>
        </w:rPr>
        <w:t>Торопливый</w:t>
      </w:r>
      <w:r>
        <w:rPr/>
        <w:t>: Андрей(?), давай сгоняем до столовки, чё-то есть хочется.</w:t>
      </w:r>
    </w:p>
    <w:p>
      <w:pPr>
        <w:pStyle w:val="Normal"/>
        <w:ind w:left="900" w:hanging="0"/>
        <w:rPr/>
      </w:pPr>
      <w:r>
        <w:rPr>
          <w:i/>
        </w:rPr>
        <w:t>Задумчивый</w:t>
      </w:r>
      <w:r>
        <w:rPr/>
        <w:t>: Мы уже не успеем.</w:t>
      </w:r>
    </w:p>
    <w:p>
      <w:pPr>
        <w:pStyle w:val="Normal"/>
        <w:ind w:left="900" w:hanging="0"/>
        <w:rPr/>
      </w:pPr>
      <w:r>
        <w:rPr>
          <w:i/>
        </w:rPr>
        <w:t>Торопливый</w:t>
      </w:r>
      <w:r>
        <w:rPr/>
        <w:t>: Почему? Перемена только что началась.</w:t>
      </w:r>
    </w:p>
    <w:p>
      <w:pPr>
        <w:pStyle w:val="Normal"/>
        <w:ind w:left="900" w:hanging="0"/>
        <w:rPr/>
      </w:pPr>
      <w:r>
        <w:rPr>
          <w:i/>
        </w:rPr>
        <w:t>Задумчивый</w:t>
      </w:r>
      <w:r>
        <w:rPr/>
        <w:t>: Расстояние до столовки составляет около 250 метров с учетом шести лестниц. Некоторое количество препятствий в виде разновозрастных школьников значительно снизит скорость продвижения по школе. На путь туда мы потратим не меньше 2 минут. В столовке, как всегда, может оказать очередь, и при минимальной скорости обслуживания 1 человек в 1,5 минуты, мы еще потеряем время на приобретение съестного. Если учесть, что каждый откусанный кусочек жевать надо 33 раза и желательно сидя, мы потратим еще минут 5 на еду. Но надо же еще и вернуться, а дорога вверх по лестнице с набитым животом займет в два раза больше времени. К тому же, мой мозг сейчас занят решением сложной математической задачи. И чтобы пойти с тобой, мне надо освободить оперативную память и дать сигнал двигательным центрам коры головного мозга к началу движения, что тоже займет некоторое время.</w:t>
      </w:r>
    </w:p>
    <w:p>
      <w:pPr>
        <w:pStyle w:val="Normal"/>
        <w:ind w:left="900" w:hanging="0"/>
        <w:rPr/>
      </w:pPr>
      <w:r>
        <w:rPr>
          <w:i/>
        </w:rPr>
        <w:t>Торопливый</w:t>
      </w:r>
      <w:r>
        <w:rPr/>
        <w:t>: Да ну тебя, я и так с тобой столько времени потра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вый</w:t>
      </w:r>
      <w:r>
        <w:rPr/>
        <w:t>: Мы самые успешные!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Звучит торжественная музыка. На сцену выходит нарядная девочка и торжественно произносит, делая особое ударение на  фразу «5Б класс»:</w:t>
      </w:r>
    </w:p>
    <w:p>
      <w:pPr>
        <w:pStyle w:val="Normal"/>
        <w:ind w:left="900" w:hanging="0"/>
        <w:rPr/>
      </w:pPr>
      <w:r>
        <w:rPr>
          <w:i/>
        </w:rPr>
        <w:t>Девочка-ведущая</w:t>
      </w:r>
      <w:r>
        <w:rPr/>
        <w:t>: Внимание дамы и господа! Начинаем церемонию награждения победителей конкурсов 2013/2014 учебного года. В номинации «Знатоки русских народных сказок и художественной литературы» победителями становятся ученики 5Б класса!</w:t>
      </w:r>
    </w:p>
    <w:p>
      <w:pPr>
        <w:pStyle w:val="Normal"/>
        <w:ind w:left="900" w:hanging="0"/>
        <w:rPr/>
      </w:pPr>
      <w:r>
        <w:rPr/>
        <w:t>Выходит представитель класса, получает награду. Все аплодируют.</w:t>
      </w:r>
    </w:p>
    <w:p>
      <w:pPr>
        <w:pStyle w:val="Normal"/>
        <w:ind w:left="900" w:hanging="0"/>
        <w:rPr/>
      </w:pPr>
      <w:r>
        <w:rPr>
          <w:i/>
        </w:rPr>
        <w:t>Девочка-ведущая</w:t>
      </w:r>
      <w:r>
        <w:rPr/>
        <w:t>: В номинации «Знаток истории Древнего мира» в рамках ежегодного НОУ «Эврика» за первое место награждается ученик 5Б класса!</w:t>
      </w:r>
    </w:p>
    <w:p>
      <w:pPr>
        <w:pStyle w:val="Normal"/>
        <w:ind w:left="900" w:hanging="0"/>
        <w:rPr/>
      </w:pPr>
      <w:r>
        <w:rPr/>
        <w:t>Выходит представитель класса, получает награду. Все аплодируют.</w:t>
      </w:r>
    </w:p>
    <w:p>
      <w:pPr>
        <w:pStyle w:val="Normal"/>
        <w:ind w:left="900" w:hanging="0"/>
        <w:rPr/>
      </w:pPr>
      <w:r>
        <w:rPr>
          <w:i/>
        </w:rPr>
        <w:t>Девочка-ведущая</w:t>
      </w:r>
      <w:r>
        <w:rPr/>
        <w:t>: В номинации «Знатоки английской литературы» в рамках недели английского языка победителями становятся ученики 5Б класса!</w:t>
      </w:r>
    </w:p>
    <w:p>
      <w:pPr>
        <w:pStyle w:val="Normal"/>
        <w:ind w:left="900" w:hanging="0"/>
        <w:rPr/>
      </w:pPr>
      <w:r>
        <w:rPr/>
        <w:t>Выходит представитель класса, получает награду. Все аплодир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softHyphen/>
        <w:softHyphen/>
        <w:t>Второй</w:t>
      </w:r>
      <w:r>
        <w:rPr/>
        <w:t xml:space="preserve"> (постепенно в голосе должна нарастать гордость): Мы самые продвинутые!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На экране демонстрируется небольшой ролик о сайте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рвый </w:t>
      </w:r>
      <w:r>
        <w:rPr/>
        <w:t>(с воодушевлением): И, вообще, мы самые крутые!</w:t>
      </w:r>
    </w:p>
    <w:p>
      <w:pPr>
        <w:pStyle w:val="Normal"/>
        <w:rPr/>
      </w:pPr>
      <w:r>
        <w:rPr>
          <w:b/>
        </w:rPr>
        <w:t xml:space="preserve">Второй </w:t>
      </w:r>
      <w:r>
        <w:rPr>
          <w:b/>
          <w:i/>
        </w:rPr>
        <w:t>(с еще большим воодушевлением)</w:t>
      </w:r>
      <w:r>
        <w:rPr/>
        <w:t>: Да! И мы спасем мир!</w:t>
      </w:r>
    </w:p>
    <w:p>
      <w:pPr>
        <w:pStyle w:val="Normal"/>
        <w:rPr/>
      </w:pPr>
      <w:r>
        <w:rPr>
          <w:b/>
        </w:rPr>
        <w:t xml:space="preserve">Первый </w:t>
      </w:r>
      <w:r>
        <w:rPr/>
        <w:t>(таинственно): Потому что мы – люди в черном!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Ребята надевают черные очки. На сцену выходят еще несколько мальчиков в школьных костюмах и черных очках и только один в чем-то другом. Мальчики делают несколько ритмичных движений под музыку «Люди в черном».</w:t>
      </w:r>
    </w:p>
    <w:p>
      <w:pPr>
        <w:pStyle w:val="Normal"/>
        <w:ind w:left="900" w:hanging="0"/>
        <w:rPr/>
      </w:pPr>
      <w:r>
        <w:rPr>
          <w:i/>
        </w:rPr>
        <w:t>Голос учителя</w:t>
      </w:r>
      <w:r>
        <w:rPr/>
        <w:t>: Иванов(?)!</w:t>
      </w:r>
    </w:p>
    <w:p>
      <w:pPr>
        <w:pStyle w:val="Normal"/>
        <w:ind w:left="900" w:hanging="0"/>
        <w:rPr/>
      </w:pPr>
      <w:r>
        <w:rPr>
          <w:i/>
        </w:rPr>
        <w:t>Мальчик не в школьной форме</w:t>
      </w:r>
      <w:r>
        <w:rPr/>
        <w:t>: Да, Наталья Юрьевна!</w:t>
      </w:r>
    </w:p>
    <w:p>
      <w:pPr>
        <w:pStyle w:val="Normal"/>
        <w:ind w:left="900" w:hanging="0"/>
        <w:rPr/>
      </w:pPr>
      <w:r>
        <w:rPr>
          <w:i/>
        </w:rPr>
        <w:t>Голос учителя</w:t>
      </w:r>
      <w:r>
        <w:rPr/>
        <w:t xml:space="preserve">: Неужели твои родители не знают, что школьную форму надо покупать в «Юниор-центре», артикул 668/1. </w:t>
      </w:r>
    </w:p>
    <w:p>
      <w:pPr>
        <w:pStyle w:val="Normal"/>
        <w:ind w:left="900" w:hanging="0"/>
        <w:rPr/>
      </w:pPr>
      <w:r>
        <w:rPr/>
        <w:t>На экране можно поставить фотографию с формой из мага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ходят на сцену и исполняют песню на мотив «Хвалите нас, ругайте нас» из фильма «Большая переме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как один, ребята хоть куда</w:t>
      </w:r>
    </w:p>
    <w:p>
      <w:pPr>
        <w:pStyle w:val="Normal"/>
        <w:rPr/>
      </w:pPr>
      <w:r>
        <w:rPr/>
        <w:t>И ко всему причастны на Земле.</w:t>
      </w:r>
    </w:p>
    <w:p>
      <w:pPr>
        <w:pStyle w:val="Normal"/>
        <w:rPr/>
      </w:pPr>
      <w:r>
        <w:rPr/>
        <w:t xml:space="preserve">Но о себе нигде и никогда </w:t>
      </w:r>
    </w:p>
    <w:p>
      <w:pPr>
        <w:pStyle w:val="Normal"/>
        <w:rPr/>
      </w:pPr>
      <w:r>
        <w:rPr/>
        <w:t>Не говорим в единственном чис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Хвалите нас, ругайте нас.</w:t>
      </w:r>
    </w:p>
    <w:p>
      <w:pPr>
        <w:pStyle w:val="Normal"/>
        <w:rPr/>
      </w:pPr>
      <w:r>
        <w:rPr/>
        <w:tab/>
        <w:t>Мы – 5Б, мы – 5Б, мы – супер-класс.</w:t>
      </w:r>
    </w:p>
    <w:p>
      <w:pPr>
        <w:pStyle w:val="Normal"/>
        <w:rPr/>
      </w:pPr>
      <w:r>
        <w:rPr/>
        <w:tab/>
        <w:t>Хвалите нас, ругайте нас.</w:t>
      </w:r>
    </w:p>
    <w:p>
      <w:pPr>
        <w:pStyle w:val="Normal"/>
        <w:rPr/>
      </w:pPr>
      <w:r>
        <w:rPr/>
        <w:tab/>
        <w:t>Мы – 5Б, мы – 5Б, мы – супер-клас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35:00Z</dcterms:created>
  <dc:creator>papa</dc:creator>
  <dc:description/>
  <cp:keywords/>
  <dc:language>en-US</dc:language>
  <cp:lastModifiedBy>Ползователь</cp:lastModifiedBy>
  <dcterms:modified xsi:type="dcterms:W3CDTF">2014-04-21T17:52:00Z</dcterms:modified>
  <cp:revision>3</cp:revision>
  <dc:subject/>
  <dc:title>Сценарий «Визитная карточка 5Б»</dc:title>
</cp:coreProperties>
</file>