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Этот загадочный космос»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/>
      </w:pPr>
      <w:r>
        <w:rPr>
          <w:b/>
          <w:sz w:val="28"/>
          <w:szCs w:val="28"/>
        </w:rPr>
        <w:t>Викторина проводится в честь «Дня космонавтики» с целью выявления знания учащихся о космос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икторины будут подведены на празднике в школе 11 апрел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икторину сдать до 10 апреля. Обращаться к Н.В. Скворцов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викторины будут награждены грамотами, победители дипломами и призами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/>
        <w:t>Вопросы викторины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 xml:space="preserve">Когда и в какой стране был запущен первый искусственный спутник Земли?   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 xml:space="preserve">Кого считают «отцом космонавтики»? 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 xml:space="preserve">Как звали собаку, которая первой полетела в космос вместе с искусственным спутником земли?  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 xml:space="preserve">Когда был осуществлен первый космический полет с человеком на борту? Кто был первым космонавтом?  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 xml:space="preserve">Как спят космонавты? Нужны ли космонавтам в полете постельные принадлежности?  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 xml:space="preserve">Назовите планеты Солнечной системы?  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 xml:space="preserve">Как назвали первый космический корабль, и кто был его конструктором?  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 xml:space="preserve">Можно ли на лунной поверхности ориентироваться с помощью компаса? 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 xml:space="preserve">Когда Земля ближе к Солнцу, зимой или летом? </w:t>
      </w:r>
      <w:r>
        <w:rPr>
          <w:i/>
        </w:rPr>
        <w:t xml:space="preserve"> 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 xml:space="preserve">Что понадобится космонавту для занятий физическими упражнениями: гантели или эспандер?  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>Сколько длился полет Гагарина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 xml:space="preserve">Кто первым вышел в открытый космос? 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 xml:space="preserve">Сможет ли космонавт в летящем космическом корабле перелить воду из одного сосуда в другой? </w:t>
      </w:r>
    </w:p>
    <w:p>
      <w:pPr>
        <w:pStyle w:val="Style15"/>
        <w:numPr>
          <w:ilvl w:val="0"/>
          <w:numId w:val="1"/>
        </w:numPr>
        <w:rPr/>
      </w:pPr>
      <w:r>
        <w:rPr/>
        <w:t>Назовите фамилии женщин-космонавтов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то из женщин-космонавтов впервые вышел в открытый космос?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 кого из космонавтов был позывной «Чайка»? 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ак называется корабль, на котором  Ю.А.Гагарин совершил полёт в космос?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то был космонавтом № 2?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то был Генеральным конструктором первых советских космических кораблей, кого космонавты (инее только они)называли «главным конструктором»?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ак называется место, откуда стартуют космические аппараты? </w:t>
      </w:r>
    </w:p>
    <w:p>
      <w:pPr>
        <w:pStyle w:val="Style15"/>
        <w:numPr>
          <w:ilvl w:val="0"/>
          <w:numId w:val="1"/>
        </w:numPr>
        <w:rPr/>
      </w:pPr>
      <w:r>
        <w:rPr/>
        <w:t>Когда мы отмечаем день космонавтики?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Что можно назвать началом практической космонавтики, иначе говоря, началом космической эры?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акое воинское звание получил Ю.А.Гагарин, находясь в космосе?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 чём совершили путешествие на Луну литературные герои Незнайка и Пончик?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какой фантастической книге птица – говорун охраняется законом планеты Блук?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ак зовут героиню фантастической повести Кира Булычёва «Сто лет вперёд»? </w:t>
      </w:r>
    </w:p>
    <w:p>
      <w:pPr>
        <w:pStyle w:val="Style15"/>
        <w:rPr/>
      </w:pPr>
      <w:r>
        <w:rPr>
          <w:bCs/>
        </w:rPr>
        <w:t xml:space="preserve">27.  Кто из российских космонавтов совершил больше всех полетов в космос? </w:t>
      </w:r>
    </w:p>
    <w:p>
      <w:pPr>
        <w:pStyle w:val="Style15"/>
        <w:rPr/>
      </w:pPr>
      <w:r>
        <w:rPr/>
        <w:t>28. Что означает слово “космонавтика”?</w:t>
      </w:r>
    </w:p>
    <w:p>
      <w:pPr>
        <w:pStyle w:val="Style15"/>
        <w:rPr/>
      </w:pPr>
      <w:r>
        <w:rPr/>
        <w:t>29. Когда американские астронавты Амстронг и Олдрин высадились на поверхность Луны?</w:t>
      </w:r>
    </w:p>
    <w:p>
      <w:pPr>
        <w:pStyle w:val="Style15"/>
        <w:rPr/>
      </w:pPr>
      <w:r>
        <w:rPr/>
        <w:t>30. Как называлась межпланетная советская станция, которая доставила на Луну вымпел с Гербом Советского Союза? Назвать дату этого события.</w:t>
      </w:r>
    </w:p>
    <w:p>
      <w:pPr>
        <w:pStyle w:val="Style15"/>
        <w:rPr/>
      </w:pPr>
      <w:r>
        <w:rPr/>
        <w:t>31. Назвать фамилию советского космонавта, который был дублером первого человека в космосе – Ю. Гагарина.</w:t>
      </w:r>
    </w:p>
    <w:p>
      <w:pPr>
        <w:pStyle w:val="Style15"/>
        <w:rPr/>
      </w:pPr>
      <w:r>
        <w:rPr/>
        <w:t>32. Назвать фамилии космонавтов с Алтайского края.</w:t>
      </w:r>
    </w:p>
    <w:p>
      <w:pPr>
        <w:pStyle w:val="Style15"/>
        <w:rPr/>
      </w:pPr>
      <w:r>
        <w:rPr/>
        <w:t>33. Назвать фамилии космонавтов – кузбассовцев.</w:t>
      </w:r>
    </w:p>
    <w:p>
      <w:pPr>
        <w:pStyle w:val="Style15"/>
        <w:rPr/>
      </w:pPr>
      <w:r>
        <w:rPr/>
        <w:t>34. Какой космодром занимает особое место среди космодромов мира?</w:t>
      </w:r>
    </w:p>
    <w:p>
      <w:pPr>
        <w:pStyle w:val="Style15"/>
        <w:rPr/>
      </w:pPr>
      <w:r>
        <w:rPr/>
        <w:t>35. Назовите современные орбитальные станции.</w:t>
      </w:r>
    </w:p>
    <w:p>
      <w:pPr>
        <w:pStyle w:val="Style15"/>
        <w:rPr/>
      </w:pPr>
      <w:r>
        <w:rPr/>
        <w:t>36. Кто был первым пассажиром искусственного спутника Земли?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2:00Z</dcterms:created>
  <dc:creator>Светлана</dc:creator>
  <dc:description/>
  <cp:keywords/>
  <dc:language>en-US</dc:language>
  <cp:lastModifiedBy>Наталия</cp:lastModifiedBy>
  <cp:lastPrinted>2014-03-29T08:38:00Z</cp:lastPrinted>
  <dcterms:modified xsi:type="dcterms:W3CDTF">2014-03-29T03:03:00Z</dcterms:modified>
  <cp:revision>9</cp:revision>
  <dc:subject/>
  <dc:title>«Этот загадочный космос»</dc:title>
</cp:coreProperties>
</file>