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Новогодние приключения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Ваня сидит за столом, приготовил бумагу, ручку и конверт. Он пишет письмо Деду Морозу, которое хотел отправить с почтальоном Печкиным, но засыпает, и снится необычный сон. Его письмо совершает удивительное путешествие с почтальоном Печк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мний лес. Поляна. Три п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ший. У-у-у! Скучно в лесу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икимора. Ух-ух-ух! Снег летит ,как с птицы п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Леший. Ах-ах-ах! Нет тропочки в след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. Ох-ох-ох! Только эха слышен вздох: Ох-ох-о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кимора. Что придумать, предпринять? Некого в лесу пу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брались в свои берлоги, стали дети—недотрог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Леший. В телевизоры глядят, что увидеть там хот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Леший. Тот же лес и то же поле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кимора. Нет бы видеть все на вол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Леший. Полон лес чудес и сказки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-Леший. А они лишь портят глаз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Леший. Что они о сказке знаю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-Леший. Все в компьютеры играют! За столом сидят одни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мо мчаться детства 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кимора. Если б дети в лес пришли, мы занятье им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Леший. Закружили бы меж елок- да за шиворот игол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Леший. Я прикинулся бы пнем—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кимора. Весело скакать на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Леший. А потом стал щеко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Леший. Что впустую нам мечт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кимора. Надо что-то пред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а Яга. Что сидите и вздыхай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Леший. Скучно нам в лесу всем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Леший. Новый год уж на но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ба Яга. Собираемся скорей и на елку к детворе. Чтоб быстрее добе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умно кол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ба Яга ходит, машет руками, что-то борм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тся свет в зале. Нечистая сила видит Печкина ,сидящего под 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кимора. Кого я вижу? Хочу с собой его за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Леший. Тьфу! Кто про что, ты—о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шие и Кикимора хотят подойти к елке, не могут, так как появилась невидимая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Леший. Что такое? Нет прох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Из прозрачного стекла будто выросл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нтомима « Невидимая ст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нечистая я сила! Я забыла: не покинуть нам владенья без Мороза разрешенья. Новый год тому виной Этот старый дед чу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волшебный наш закрыл , сам ушел и след прост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уда ни возьмись выбегают разбойники. Они хватают почтальона Печкина и отдают в руки нечисти. Все герои убегают, а вместо них появляется </w:t>
      </w:r>
      <w:r>
        <w:rPr>
          <w:i/>
          <w:sz w:val="28"/>
          <w:szCs w:val="28"/>
        </w:rPr>
        <w:t>Кот в сап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 в сапогах. Где это я? Почему не у себя в сказке? Кто меня вытащ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ит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Баба Яга наколдовала, хотела попасть на новогоднюю елку, 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-то перепутала и вытащила тебя из твоей сказки, а ещ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хватила в плен почтальона Пе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в сапогах. Господин Ведущий, помогите мне вернуться в мо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е могу, это проделки Бабы Яги. Только она может помоч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я могу ее сюда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взмахивает рукой и появляетс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а Яга. Что надо? Зачем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 в сапогах. Отправь меня в мою сказку, там меня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а Яга. Не могу .Колдовать по- научному не получается, мало учила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должен идти с нами на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 в сапогах. Зачем с вами, я не хочу .Меня ждет мо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 Яга. Молчи, не спорь, если хочешь попасть в свою сказку, ты долж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чь нам .Поиграй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в сапогах. Не обманете, если выполню ваше поручение.</w:t>
      </w:r>
    </w:p>
    <w:p>
      <w:pPr>
        <w:pStyle w:val="Normal"/>
        <w:rPr/>
      </w:pPr>
      <w:r>
        <w:rPr>
          <w:sz w:val="28"/>
          <w:szCs w:val="28"/>
        </w:rPr>
        <w:t>Баба Яга. Нет, нет, поможем. (в сторону—Еще как обман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 проводит игру « Веселый снего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ходит, машет руками, что-то бормочет, но Кот не исчезает, а появляется </w:t>
      </w:r>
      <w:r>
        <w:rPr>
          <w:i/>
          <w:sz w:val="28"/>
          <w:szCs w:val="28"/>
        </w:rPr>
        <w:t>Бурати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ратино. Ой, как интересно! Только что был с папой Карло, а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. А вы не скажете, куда я попал?</w:t>
      </w:r>
    </w:p>
    <w:p>
      <w:pPr>
        <w:pStyle w:val="Normal"/>
        <w:rPr/>
      </w:pPr>
      <w:r>
        <w:rPr>
          <w:sz w:val="28"/>
          <w:szCs w:val="28"/>
        </w:rPr>
        <w:t xml:space="preserve">Баба Яга и Кот в сапогах (хором). В сказочном лесу, но мы собираемся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годнюю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Ой-ой, как весело, я тоже хочу с вами. А гд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в сапогах. А я не хочу, я хочу в свою сказку.</w:t>
      </w:r>
    </w:p>
    <w:p>
      <w:pPr>
        <w:pStyle w:val="Normal"/>
        <w:rPr/>
      </w:pPr>
      <w:r>
        <w:rPr>
          <w:sz w:val="28"/>
          <w:szCs w:val="28"/>
        </w:rPr>
        <w:t>Баба Яга. Ну и зря. Елка интересней. Там Дед Мороз, Снегурочка,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Как здорово! Давайте быстрее колдуйте. Я хочу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в сапогах. Баба Яга- аферистка, ничего не умеет, только хвас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жет.</w:t>
      </w:r>
    </w:p>
    <w:p>
      <w:pPr>
        <w:pStyle w:val="Normal"/>
        <w:rPr/>
      </w:pPr>
      <w:r>
        <w:rPr>
          <w:sz w:val="28"/>
          <w:szCs w:val="28"/>
        </w:rPr>
        <w:t>Баба Яга. Я не лгунья, я мало училась. Пусть Буратино по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Я один не буду, хочу с Котом в сап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в сапогах. Я помогу Буратино, но отправьте меня в мо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Отправлю, отпр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 в сапогах и Буратино с ребятами проводят игру « Я бегу, бег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а Яга машет руками, что-то бормочет, они все исчез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тся яркий свет, появляются Дед Мороз и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д Мороз. 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елкой, песней, хоро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х друзей я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на праздник пригла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Это очень хорошо, что на праздник ты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 Мороз в большой за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ле дотащил подарки. Раздает он всем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Скажи, Снегурочка, как ты думаешь, кто из ребят смышлене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вчонки или мальч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Наверное, те и другие.</w:t>
      </w:r>
    </w:p>
    <w:p>
      <w:pPr>
        <w:pStyle w:val="Normal"/>
        <w:rPr/>
      </w:pPr>
      <w:r>
        <w:rPr>
          <w:sz w:val="28"/>
          <w:szCs w:val="28"/>
        </w:rPr>
        <w:t>Дед Мороз. Давай выяс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Устроим состязание на сообразительность, проведем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гадок. Вот вам перв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ловек немолодой с преогромной бо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вел с собой за ру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на праздник вн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чайте поскорей, кто же это?  (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ловек немолодой—вот с такою бородой!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ижает Буратино, Артемона и Маль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ообще для все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отъявленный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такой он?...(Караб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ловек немолодой с усами и бо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к немолодой с усами и бо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ит ребят, лечит зве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мпатичный на вид, Он зовется….( 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Дедушка, у тебя загадки очень легкие. А ну-ка, я загад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отца был мальчик стран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обычный,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с его был очень длинный, его звали….( 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тгадки появляется Буратино и тянет за собой Кота в сапогах, почтальона Печкина и Бабу Ягу с б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атино. Пришел сюда я не один, а с разными героями. (называе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ите нас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д Мороз. Да, Буратино, хороша компания. Вы хотите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испор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а Яга и банда.( хором). Нет, нет, нам хотелось увидеть елк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аздник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 Мороз. Если обманываете, то зам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ба Яга и банда клянутся. Не будем, не будем, не буде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. Слышите, музыка зазвучала. Праздник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Дедушка, а ты не забыл про призы. Давайте нагр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 за подготовку новогодних костю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 Мороз и Снегурочка награждаю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д Мороз. Ну теперь нам пора со Снегурочкой, а вы веселитесь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орошенько отдохните. Через годик встретимся опять.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39:00Z</dcterms:created>
  <dc:creator>-</dc:creator>
  <dc:description/>
  <cp:keywords/>
  <dc:language>en-US</dc:language>
  <cp:lastModifiedBy>-</cp:lastModifiedBy>
  <dcterms:modified xsi:type="dcterms:W3CDTF">2008-11-22T18:57:00Z</dcterms:modified>
  <cp:revision>2</cp:revision>
  <dc:subject/>
  <dc:title>Новогодние приключения сказочных героев</dc:title>
</cp:coreProperties>
</file>