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аздник, посвящённый 15-лет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ея «Нижегородская старин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оки проведения: 30.11.2013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сто проведе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глашённые гости (список прилагаетс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праздник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узеях спят века и дремлют го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залам люди ходят неспеша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здесь живёт история народа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есь русский дух и русская душ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вольно, обратясь к заморским странам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 Западу бездумно подраж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сем родства не помнящим Ивана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ужим умом Россию не поня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помнили идущие на смен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рию народа и стран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в школе создавали постепен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ей Нижегородской стари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ей «Нижегородская старина» открылся в сентябре 1998 года, а был паспортизирован в апреле 1999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древней старине помочь просну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давнем прошлом живо рассказ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талантам наших предков прикоснуть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мастерство народа показ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ем экспонатов собрано немал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мь лет в музей несли учен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ё, что скрывали старые подва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а, чуланы, дачи, черда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началось всё вот с этого листка бумаг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д вами листовка, которая раздавалась детям, родителям и учителям летом 1998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оё отношение к созданию школьного музея ученик 4 класса Зайцев Сергей выразил в поэтической форм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«Всё в музее том есть, всех находок не счес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тарину почитают исправ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от вам прялка, станок, коромысло, сов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от работы девиц, древних дел мастериц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лотенце, салфетки, вязанье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Уж как радует глаз островок старины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Не забыты умельцев творен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Благодарность свою я хочу передать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сем создателям в стихотворении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Сейчас в музее более </w:t>
      </w:r>
      <w:r>
        <w:rPr>
          <w:rFonts w:cs="Times New Roman" w:ascii="Times New Roman" w:hAnsi="Times New Roman"/>
          <w:b/>
          <w:sz w:val="32"/>
          <w:szCs w:val="32"/>
        </w:rPr>
        <w:t xml:space="preserve">900 </w:t>
      </w:r>
      <w:r>
        <w:rPr>
          <w:rFonts w:cs="Times New Roman" w:ascii="Times New Roman" w:hAnsi="Times New Roman"/>
          <w:sz w:val="32"/>
          <w:szCs w:val="32"/>
        </w:rPr>
        <w:t xml:space="preserve">экспонатов, оформлено </w:t>
      </w:r>
      <w:r>
        <w:rPr>
          <w:rFonts w:cs="Times New Roman" w:ascii="Times New Roman" w:hAnsi="Times New Roman"/>
          <w:b/>
          <w:sz w:val="32"/>
          <w:szCs w:val="32"/>
        </w:rPr>
        <w:t>16</w:t>
      </w:r>
      <w:r>
        <w:rPr>
          <w:rFonts w:cs="Times New Roman" w:ascii="Times New Roman" w:hAnsi="Times New Roman"/>
          <w:sz w:val="32"/>
          <w:szCs w:val="32"/>
        </w:rPr>
        <w:t xml:space="preserve"> выставок. Все экспонаты записаны в книгу учёта, на все предметы составлены акты поступления и карточки учё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наиболее ценных экспонатов можно назвать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салтырь 17 века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Прялку 1858 года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Старообрядческую кофту «Рукава» начала 19 века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Шитые золотом душегрею и платок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жницы для снятия нагара со свечи (по легенде из дома Бестужева)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И всю утварь крестьянского быта. Все экспонаты подлинны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узее на экскурсиях, уроках, конкурсах и играх ежегодно бывает 1000 – 1200 челове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ые экскурсии</w:t>
      </w:r>
      <w:r>
        <w:rPr>
          <w:rFonts w:cs="Times New Roman" w:ascii="Times New Roman" w:hAnsi="Times New Roman"/>
          <w:sz w:val="32"/>
          <w:szCs w:val="32"/>
        </w:rPr>
        <w:t xml:space="preserve"> нашего музея и первые экскурсоводы: «Быт нижегородцев XIX – XX веков» или «Жили-были наши деды…», «Народные промыслы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Рыжкова Евгения и Гуревич Надежда получили диплом  I степени за работу «Быт народов Поволжья»  в районном научном обществе учащихся. </w:t>
      </w:r>
      <w:r>
        <w:rPr>
          <w:rFonts w:cs="Times New Roman" w:ascii="Times New Roman" w:hAnsi="Times New Roman"/>
          <w:bCs/>
          <w:sz w:val="32"/>
          <w:szCs w:val="32"/>
        </w:rPr>
        <w:t xml:space="preserve">Сейчас экскурсию </w:t>
      </w:r>
      <w:r>
        <w:rPr>
          <w:rFonts w:cs="Times New Roman" w:ascii="Times New Roman" w:hAnsi="Times New Roman"/>
          <w:sz w:val="32"/>
          <w:szCs w:val="32"/>
        </w:rPr>
        <w:t xml:space="preserve">«Жили-были наши деды…» </w:t>
      </w:r>
      <w:r>
        <w:rPr>
          <w:rFonts w:cs="Times New Roman" w:ascii="Times New Roman" w:hAnsi="Times New Roman"/>
          <w:bCs/>
          <w:sz w:val="32"/>
          <w:szCs w:val="32"/>
        </w:rPr>
        <w:t>веду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экскурсоводы 7 «А» класс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Халецкая Полина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Cs/>
          <w:sz w:val="32"/>
          <w:szCs w:val="32"/>
        </w:rPr>
        <w:t>Ломакина Екатери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дна из первых экскурсий нашего музея «Русской ложке – 1000 лет». На экране вы видите фамилии экскурсоводов разных лет. А работа Марковой Анастасии по истории русской ложки вошла в районный сборник «История обычных вещей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Начинается земля как известно от Кремля…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скурсию «Нижегородский кремль» в разное время вели экскурсоводы Колпакова Дарья, Лунёва Александра, Ибиева Юлия, Земскова Елизав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 Ярмарку и Кремль мы здесь узна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есь познакомят – только попрос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бя с легендами родн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 мифами языческой Рус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 Нижний!!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ю силу ты множишь во сто крат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ь ты – карман России и ярмаркой богат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экране вы видите фамилии экскурсоводов, рассказывающих в разные годы об истории нижегородской ярмарки – это Фролова Ирина, Ножина Дарья, Маркова Анастасия, Лукоянова Екатери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Святой Благоверный князь Юрий Всеволодович – основатель Нижнего Новгорода» - уникальная экскурсия для учащихся начальной и средней школы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 видите, что образовательный процесс и музей неразрывны. Музейная педагогика создаёт главные условия для становления личности и гражданской идентичности учащихся. Это экскурсии и подготовка экскурсоводов, уроки - экскурсии по темам учебного материала, использование экспонатов музея  в качестве наглядности на уроках; изготовление экспонатов на уроках для последующего их использования на экскурсиях (поделки, рисунки, макеты, куклы); написание рефератов и научных докладов, как по заданию учителей-предметников, так и по заданию руководителей НОУ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чащиеся нашей школы </w:t>
      </w:r>
      <w:r>
        <w:rPr>
          <w:rFonts w:cs="Times New Roman" w:ascii="Times New Roman" w:hAnsi="Times New Roman"/>
          <w:b/>
          <w:sz w:val="32"/>
          <w:szCs w:val="32"/>
        </w:rPr>
        <w:t>ежегодно</w:t>
      </w:r>
      <w:r>
        <w:rPr>
          <w:rFonts w:cs="Times New Roman" w:ascii="Times New Roman" w:hAnsi="Times New Roman"/>
          <w:sz w:val="32"/>
          <w:szCs w:val="32"/>
        </w:rPr>
        <w:t xml:space="preserve"> участвуют и становятся победителями в районных и городских конкурсах «История обычных вещей», «Моя семья в истории страны», «Юный экскурсовод», «Детские Рождественские чтения», «Выдающиеся нижегородцы – истории их открытий, изобретений, инноваций», игре «Ты – нижегородец!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знаешь быт крестьянский и боярски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 сочиненье сможешь описать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к ополченье, Минин и Пожарск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ели в Москву от недругов спасат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милии первых экскурсоводов – на слайде. Это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ема народного ополчения 1612 года широко представлена творческими работами наших школьных экскурсоводов на протяжении всего времени существования музея. Это не только экскурсии, но и рефераты, и научные работы. Экскурсию «Нижегородское ополчение 1612 года» в разное время вели 12 человек. Были названы лучшими экскурсоводами Горшенин Михаил, Усманова Диляра, Кочин Богдан, Киселёв Игор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Горелова Артёма «Купно за едино» была признана лучшей в городском научном обществе учащихся, получила Диплом III степени в Детских Рождественских чтениях, и была отмечена особой похвалой нижегородского писателя В. А. Шамшури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ё познавать, творить, мечтать и дума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 помогает школьный наш муз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ы знаем Серафима, Аввакума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пцов нижегородских и княз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лайде вы видите ещё несколько экспозиций музея (прочитать по слайдам названия экскурсий и фамилии экскурсоводов)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Протопоп АВВАКУМ»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ерафим Саровский – светоч русской духовности»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«Нижегородские купцы – первые предприниматели Росси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скурсия Ургина Максима «Благотворители Нижего – сиротам и бедным» получила Диплом I степени в районном и городском конкурсе «Юный экскурсовод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кскурсия «Нижегородцы – декабристы» - яркий, интересный рассказ о судьбе молодых нижегородских дворян и их жён. В разное время эта тема была близка экскурсоводам: Медведеву Илье, Постниковой Екатерине. </w:t>
      </w:r>
      <w:r>
        <w:rPr>
          <w:rFonts w:cs="Times New Roman" w:ascii="Times New Roman" w:hAnsi="Times New Roman"/>
          <w:bCs/>
          <w:sz w:val="32"/>
          <w:szCs w:val="32"/>
        </w:rPr>
        <w:t xml:space="preserve">Сейчас эту экскурсию проводит председатель Совета Музея Новиков Серг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истерство образования и науки Нижегородской области и Центр детского и юношеского туризма и экскурсий Нижегородской области наградило в 2004 году наш музей Дипломом I степени за комплексный подход к работе школьного музея в областном смотре-конкурсе этнографических музее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ый состав Совета Музея – на слайд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разные годы у нас в гостях побыва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андир подводной лодки «Горьковский комсомолец» капитан II ранга Борис Резни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одная артистка СССР Валентина Толкунов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мецкая делегация международной конферен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ранцузские школьни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лайде вы видите отзывы наших гос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нам живётся, ищется, твори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ть хорошо среди друз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сть колесо истории вертит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усть проводит праздники Музей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лесо истории в 4 класс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тавка «Пасхальное чудо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тавка «Новогодние игрушк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 сейчас мы предоставляем слово руководителю фольклорного ансамбля «Лапоток» Захаркевич Инне Андреевн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Есть многие, хорошие музе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них музы с неземною красотой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 всё-таки и ближе, и миле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м наш музей и скромный, и простой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42:00Z</dcterms:created>
  <dc:creator>Комп</dc:creator>
  <dc:description/>
  <cp:keywords/>
  <dc:language>en-US</dc:language>
  <cp:lastModifiedBy>Комп</cp:lastModifiedBy>
  <cp:lastPrinted>2013-11-20T20:51:00Z</cp:lastPrinted>
  <dcterms:modified xsi:type="dcterms:W3CDTF">2013-11-20T17:34:00Z</dcterms:modified>
  <cp:revision>11</cp:revision>
  <dc:subject/>
  <dc:title/>
</cp:coreProperties>
</file>