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Д о профессии вязальщицы «Спицы-волшебницы»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«Самый несчастный из людей тот, для которого в мире не оказалось работы»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Томас Карлеиль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детей к осознанному выбору профессии, воспитание активной жизненной позиции путем реализации творческих способностей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Ученик 1:</w:t>
      </w:r>
      <w:r>
        <w:rPr>
          <w:sz w:val="28"/>
          <w:szCs w:val="28"/>
        </w:rPr>
        <w:t>  Профессии на свете мног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м стать? Врачом? Педагого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яться на крыльях к звезда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ы! Не всем сужде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>  Профессии на свете м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выбрать дорог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ердце делу отд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ть, творить, созид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>  А все начинается в школ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артой, у классной доски, и над контурной карт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елегкой задачки, с домашних зад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ершинам труда и отважных дерз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 Сегодня мы школьниц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тра – вязальщиц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веи закройщицы и вышивальщиц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е женские эти профе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ить красоту и приятно и весело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 Сегодня мы приглашаем вас в сказку. В сказку необычную, созданную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с помощью слов, а с помощью спиц и разноцветных ниток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 xml:space="preserve"> Наша сказка вязальная. Поверьте, это одна из самых интересных 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нтастических сказок, созданных людьми. Только донесли ее до на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ста сказителя, а волшебные руки мастери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Кто же придумал вязание? Это было очень дав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 время раскопок одной из древнеегипетских гробниц археологи обнаружили рядом с золотыми статуэтками и драгоценными шкатулками вязаный детский носок. Причём большой палец был вывязан, как в перчатке, отдельно, вероятно, чтобы удобнее надевать сандалии – подобие теперешних пляжных шлёпанцев. Возраст носка – около 5 тысяч лет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>  Самыми искусными вязальщицами древности считаются кочевники – бедуины. Вязать их заставила жизнь. Днём в пустыне жара, но ночи выдаются  настолько холодные, что без тёплой одежды не обойтись. В верблюжьей шерсти недостатка не было, надо только было найти способ превратить её в одежду. Вначале бедуины вязали лишь простые вещи. Причём занимались этим мужчины, женщинам доверяли только прясть шерсть. Когда рано утром пастухи уходили на пастбище, они непременно брали с собой клубок и спицы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Эти пастухи заложили основы современного рукоделия – изобрели воздушные петли, способ вывязывания пятки, различные виды вяз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> Искусство вязания, попав в Европу, долгое время оставалось привилегией мужчин. Благородные рыцари, вернувшись с турнира и сняв латы, не считали зазорным проводить зимние вечера в своих замках за вязанием. Высоким мастерством славились испанцы, шотландцы, француз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> Мы любим носить одежду, связанную своими руками. Тем более, что вязание, как справедливо утверждают врачи, отгоняют мрачные мысли, успокаивает, улучшает настроение. При вязании человек проявляет фантазию в выборе изделия, цветового сочетания, отдел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 5:</w:t>
      </w:r>
      <w:r>
        <w:rPr>
          <w:sz w:val="28"/>
          <w:szCs w:val="28"/>
        </w:rPr>
        <w:t xml:space="preserve">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, посмотрите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яжет бабушка мне свите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у бабушкиных ног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ивой лежит клуб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ый, круглые бо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пушистого клуб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бежит он к двери прытк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в сказке колоб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бежал бы, только нитк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ускает за поро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 6:</w:t>
      </w:r>
      <w:r>
        <w:rPr>
          <w:sz w:val="28"/>
          <w:szCs w:val="28"/>
        </w:rPr>
        <w:t xml:space="preserve"> 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телькою - петелька.</w:t>
        <w:br/>
        <w:t>Прозрачный клекот спиц.</w:t>
        <w:br/>
        <w:t>Свивается изделие</w:t>
        <w:br/>
        <w:t>Под взмах железных пти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Ученик 7:</w:t>
      </w:r>
      <w:r>
        <w:rPr>
          <w:sz w:val="28"/>
          <w:szCs w:val="28"/>
        </w:rPr>
        <w:t xml:space="preserve"> 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етутся петли в кружево</w:t>
        <w:br/>
        <w:t>И в теплые носки,</w:t>
        <w:br/>
        <w:t>И в кофточки, и в варежки</w:t>
        <w:br/>
        <w:t>Для всей моей семь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Ученик 8:</w:t>
      </w:r>
      <w:r>
        <w:rPr>
          <w:sz w:val="28"/>
          <w:szCs w:val="28"/>
        </w:rPr>
        <w:t xml:space="preserve"> 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вается изделие,</w:t>
        <w:br/>
        <w:t>Клубком кота маня.</w:t>
        <w:br/>
        <w:t>Под нежное скрипени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Проходит жизнь мо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бе вязала кофту</w:t>
        <w:br/>
        <w:t>целый месяц, или два.</w:t>
        <w:br/>
        <w:t>Но, увы, в мою работу</w:t>
        <w:br/>
        <w:t>лишь пролезла голова.</w:t>
        <w:br/>
        <w:br/>
        <w:t>Я опять перевязала,</w:t>
        <w:br/>
        <w:t>но старалась, видно, зря:</w:t>
        <w:br/>
        <w:t>в этот раз в неё влезала</w:t>
        <w:br/>
        <w:t>не одна, а три меня.</w:t>
        <w:br/>
        <w:br/>
        <w:t>Вновь работу распустила.</w:t>
        <w:br/>
        <w:t>Это был последний раз,</w:t>
        <w:br/>
        <w:t>потому что нитка как-то</w:t>
        <w:br/>
        <w:t>вся сама переплелась.</w:t>
        <w:br/>
        <w:br/>
        <w:t>Вся скрутилась, замоталась,</w:t>
        <w:br/>
        <w:t>бесполезным став комком.</w:t>
        <w:br/>
        <w:t>Я разматывать пыталась,</w:t>
        <w:br/>
        <w:t>только плюнула потом.</w:t>
        <w:br/>
        <w:br/>
        <w:t>Нитки жаль, конечно, очень,</w:t>
        <w:br/>
        <w:t>и вину чтоб искупить,</w:t>
        <w:br/>
        <w:t>мы решила кучку строчек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бедным ниткам посвятить.</w:t>
        <w:br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-й вед</w:t>
      </w:r>
      <w:r>
        <w:rPr>
          <w:sz w:val="28"/>
          <w:szCs w:val="28"/>
        </w:rPr>
        <w:t>. Не перевелись вязальщицы и в наших краях и по-прежнему творят чудеса. А на смену им подрастаем мы новые мастерицы участни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жка «Умелые руки», которым руководит Смоленцева Галина Михайловна. Мы на своем кружке вяжем на спицах и крючком различные изделия. Принимаем участие в выставках народного творчества. Это помогает нам овладевать основами профессиональн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-й вед. </w:t>
      </w:r>
      <w:r>
        <w:rPr>
          <w:sz w:val="28"/>
          <w:szCs w:val="28"/>
        </w:rPr>
        <w:t xml:space="preserve"> Многие выпускницы после окончания школы поступаю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профессиональное училище №8 и получают профессию вязальщицы трикотажных изде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9:00Z</dcterms:created>
  <dc:creator>Admin</dc:creator>
  <dc:description/>
  <cp:keywords/>
  <dc:language>en-US</dc:language>
  <cp:lastModifiedBy>МАмаситер</cp:lastModifiedBy>
  <cp:lastPrinted>2012-02-26T22:00:00Z</cp:lastPrinted>
  <dcterms:modified xsi:type="dcterms:W3CDTF">2014-03-15T07:35:00Z</dcterms:modified>
  <cp:revision>4</cp:revision>
  <dc:subject/>
  <dc:title>Презентация профессии вязальщицы «Спицы-волшебницы»</dc:title>
</cp:coreProperties>
</file>