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телье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337185</wp:posOffset>
            </wp:positionV>
            <wp:extent cx="3902075" cy="6661150"/>
            <wp:effectExtent l="0" t="0" r="0" b="0"/>
            <wp:wrapTight wrapText="bothSides">
              <wp:wrapPolygon edited="0">
                <wp:start x="-108" y="0"/>
                <wp:lineTo x="-108" y="21545"/>
                <wp:lineTo x="21599" y="21545"/>
                <wp:lineTo x="21599" y="0"/>
                <wp:lineTo x="-1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282575</wp:posOffset>
                </wp:positionV>
                <wp:extent cx="2047240" cy="3999230"/>
                <wp:effectExtent l="14605" t="1460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3999240"/>
                          <a:chOff x="0" y="0"/>
                          <a:chExt cx="2047320" cy="3999240"/>
                        </a:xfrm>
                      </wpg:grpSpPr>
                      <wps:wsp>
                        <wps:cNvSpPr/>
                        <wps:spPr>
                          <a:xfrm>
                            <a:off x="0" y="1743120"/>
                            <a:ext cx="957600" cy="225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506880" cy="109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0200"/>
                            <a:ext cx="20473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87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80960"/>
                            <a:ext cx="4507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2.25pt;width:161.2pt;height:314.9pt" coordorigin="564,445" coordsize="3224,6298">
                <v:rect id="shape_0" fillcolor="white" stroked="t" o:allowincell="f" style="position:absolute;left:564;top:3190;width:1507;height:355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4;top:1375;width:797;height:173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4;top:3107;width:3223;height:2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66;top:445;width:294;height:92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66;top:4037;width:709;height:11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0235</wp:posOffset>
            </wp:positionH>
            <wp:positionV relativeFrom="paragraph">
              <wp:posOffset>528320</wp:posOffset>
            </wp:positionV>
            <wp:extent cx="2266950" cy="4019550"/>
            <wp:effectExtent l="0" t="0" r="0" b="0"/>
            <wp:wrapTight wrapText="bothSides">
              <wp:wrapPolygon edited="0">
                <wp:start x="-108" y="0"/>
                <wp:lineTo x="-108" y="21545"/>
                <wp:lineTo x="21599" y="21545"/>
                <wp:lineTo x="21599" y="0"/>
                <wp:lineTo x="-10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300355</wp:posOffset>
                </wp:positionV>
                <wp:extent cx="1487805" cy="203390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2034000"/>
                          <a:chOff x="0" y="0"/>
                          <a:chExt cx="1487880" cy="2034000"/>
                        </a:xfrm>
                      </wpg:grpSpPr>
                      <wps:wsp>
                        <wps:cNvSpPr/>
                        <wps:spPr>
                          <a:xfrm>
                            <a:off x="0" y="886320"/>
                            <a:ext cx="69588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3682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680"/>
                            <a:ext cx="1487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1364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60280"/>
                            <a:ext cx="3276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23.65pt;width:117.15pt;height:160.1pt" coordorigin="1730,473" coordsize="2343,3202">
                <v:rect id="shape_0" fillcolor="white" stroked="t" o:allowincell="f" style="position:absolute;left:1730;top:1869;width:1095;height:180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0;top:946;width:579;height:8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0;top:1827;width:23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95;top:473;width:214;height:47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95;top:2300;width:515;height:5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а: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2:00Z</dcterms:created>
  <dc:creator>WIN7XP</dc:creator>
  <dc:description/>
  <cp:keywords/>
  <dc:language>en-US</dc:language>
  <cp:lastModifiedBy>Admin</cp:lastModifiedBy>
  <cp:lastPrinted>2013-12-15T19:03:00Z</cp:lastPrinted>
  <dcterms:modified xsi:type="dcterms:W3CDTF">2013-12-15T12:00:00Z</dcterms:modified>
  <cp:revision>9</cp:revision>
  <dc:subject/>
  <dc:title/>
</cp:coreProperties>
</file>