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63"/>
        <w:gridCol w:w="3692"/>
        <w:gridCol w:w="1845"/>
        <w:gridCol w:w="1263"/>
        <w:gridCol w:w="1263"/>
        <w:gridCol w:w="1263"/>
        <w:gridCol w:w="1263"/>
        <w:gridCol w:w="1263"/>
      </w:tblGrid>
      <w:tr>
        <w:trPr>
          <w:trHeight w:val="119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Учитель технологии Лазарева Т.С. ГБОУ СОШ 629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  <w:sz w:val="32"/>
                <w:szCs w:val="32"/>
              </w:rPr>
              <w:t>Планирование по технологии 6 класс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Учебник «Технология» для учащихся 6 кл. общеобразовательных учреждений.</w:t>
            </w:r>
            <w:r>
              <w:rPr>
                <w:sz w:val="28"/>
                <w:szCs w:val="28"/>
              </w:rPr>
              <w:t xml:space="preserve"> Под редакцией В.Д.Симоненко (вариант для девочек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инария (12 часов) 6 класс.</w:t>
            </w:r>
          </w:p>
          <w:p>
            <w:pPr>
              <w:pStyle w:val="Normal"/>
              <w:rPr/>
            </w:pPr>
            <w:r>
              <w:rPr/>
              <w:t>1Знать о необходимости и ценности витаминов и минеральных солей для организма человека.</w:t>
            </w:r>
          </w:p>
          <w:p>
            <w:pPr>
              <w:pStyle w:val="Normal"/>
              <w:rPr/>
            </w:pPr>
            <w:r>
              <w:rPr/>
              <w:t>2 Знать необходимые злаки и крупы получаемые из них.</w:t>
            </w:r>
          </w:p>
          <w:p>
            <w:pPr>
              <w:pStyle w:val="Normal"/>
              <w:rPr/>
            </w:pPr>
            <w:r>
              <w:rPr/>
              <w:t>3 Уметь перебирать крупы и промывать.</w:t>
            </w:r>
          </w:p>
          <w:p>
            <w:pPr>
              <w:pStyle w:val="Normal"/>
              <w:rPr/>
            </w:pPr>
            <w:r>
              <w:rPr/>
              <w:t>4 Уметь сервировать стол к ужин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школьного музея. Мини презентация.</w:t>
            </w:r>
          </w:p>
        </w:tc>
      </w:tr>
      <w:tr>
        <w:trPr>
          <w:trHeight w:val="1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Вводное занятие. Санитария и гигиена. Знакомство с видами круп их значение в питании. Т /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Определение доброкачественности круп .Переборка круп. Знакомство со злаками. Сервировка стола к ужин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Сервировка стола к ужину. Кулинарная обработка круп. Т/ 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Приготовление молочной каши из различных круп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устация блюда. Оценк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 Макаронные изделия использование их в кулинарии. Т/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Макароны с сыром, по «флотски», с яйцо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густация. Оценк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презентация.</w:t>
            </w:r>
          </w:p>
        </w:tc>
        <w:tc>
          <w:tcPr>
            <w:tcW w:w="5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Молоко и молочные продукты, их значение в питании. Т/ 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Приготовление вареников, творожной запеканки, сырник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густация. Оценк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Приготовление блюд к ужину с использованием кисломолочных продуктов .Т/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Приготовление оладьев  на кефир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густация. Оценк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-презентация.</w:t>
            </w:r>
          </w:p>
        </w:tc>
        <w:tc>
          <w:tcPr>
            <w:tcW w:w="5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 Значение сладких блюд в питании человека. Т/ 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Приготовление печеных яблок или быстрого варенья для пирога. Приготовление компота из фрукт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густация. Оценк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-презентация.</w:t>
            </w:r>
          </w:p>
        </w:tc>
        <w:tc>
          <w:tcPr>
            <w:tcW w:w="5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оведение (4часа)  6класс.</w:t>
            </w:r>
          </w:p>
          <w:p>
            <w:pPr>
              <w:pStyle w:val="Normal"/>
              <w:rPr/>
            </w:pPr>
            <w:r>
              <w:rPr/>
              <w:t>1 Знать волокна растительного  происхождения их свойства и применение.</w:t>
            </w:r>
          </w:p>
          <w:p>
            <w:pPr>
              <w:pStyle w:val="Normal"/>
              <w:rPr/>
            </w:pPr>
            <w:r>
              <w:rPr/>
              <w:t>2Знать характеристику х.б. и льняных тканей, их технологические свойства.</w:t>
            </w:r>
          </w:p>
          <w:p>
            <w:pPr>
              <w:pStyle w:val="Normal"/>
              <w:rPr/>
            </w:pPr>
            <w:r>
              <w:rPr/>
              <w:t>3 Уметь ухаживать за одеждой из этих ткане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льна и хлопка.</w:t>
            </w:r>
          </w:p>
        </w:tc>
      </w:tr>
      <w:tr>
        <w:trPr>
          <w:trHeight w:val="1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Свойства волокон хлопка и льна их применение. Т/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Изучение  свойств волокон  хлопка и льна, их сравнительная характеристик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Хлопчатобумажные и льняные ткани, их свойства, применение и уход за ними. Т/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Сравнительная характеристика х /б и  льняных тканей. Составление коллекции из этих ткан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коллекции тканей льна и хлопк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и моделирование ночной сорочки (12 часов) 6 класс.</w:t>
            </w:r>
          </w:p>
          <w:p>
            <w:pPr>
              <w:pStyle w:val="Normal"/>
              <w:rPr/>
            </w:pPr>
            <w:r>
              <w:rPr/>
              <w:t>1Знания о системе конструирования  плечевой группы одежды</w:t>
            </w:r>
          </w:p>
          <w:p>
            <w:pPr>
              <w:pStyle w:val="Normal"/>
              <w:rPr/>
            </w:pPr>
            <w:r>
              <w:rPr/>
              <w:t>2 Умение снимать мерки записывать результаты измерений с учетом прибавок .</w:t>
            </w:r>
          </w:p>
          <w:p>
            <w:pPr>
              <w:pStyle w:val="Normal"/>
              <w:rPr/>
            </w:pPr>
            <w:r>
              <w:rPr/>
              <w:t>3 Уметь вести расчет конструкций  ночной сорочки.</w:t>
            </w:r>
          </w:p>
          <w:p>
            <w:pPr>
              <w:pStyle w:val="Normal"/>
              <w:rPr/>
            </w:pPr>
            <w:r>
              <w:rPr/>
              <w:t>4 Уметь построить  чертеж ночной сорочки.</w:t>
            </w:r>
          </w:p>
          <w:p>
            <w:pPr>
              <w:pStyle w:val="Normal"/>
              <w:rPr/>
            </w:pPr>
            <w:r>
              <w:rPr/>
              <w:t>5 Уметь моделировать горловину ночной сорочки и рука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Плечевая группа одежды. Системы конструирования швейных изделий , мерки, прибавки. Измерение фигуры челове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Снятие мерок. Составление инструкционной карт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 -презент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Конструирование швейных изделий. Запись инструкционных карт. Построение чертежа ночной сорочки</w:t>
            </w:r>
          </w:p>
          <w:p>
            <w:pPr>
              <w:pStyle w:val="Normal"/>
              <w:rPr/>
            </w:pPr>
            <w:r>
              <w:rPr/>
              <w:t>5-6 Моделирование ночной сорочки в альбоме в М1:4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Расчет конструкции ночной сорочки по формул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рование ночной сорочки в альбоме .Принципы модел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струкционных ка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аботы в альбом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чертежа на доске.</w:t>
            </w:r>
          </w:p>
        </w:tc>
        <w:tc>
          <w:tcPr>
            <w:tcW w:w="5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Чтение чертежа. Последовательность построения и оформления  чертеж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Построение чертежа в М1: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чертеж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чертежа на доске.</w:t>
            </w:r>
          </w:p>
        </w:tc>
        <w:tc>
          <w:tcPr>
            <w:tcW w:w="5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Чтение чертежа. Последовательность построения и оформления  чертежа на милиметровке  с учетом моделирования горловины и рукав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Построение чертежа в М1:1. Моделирование горловины и рукав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чертеж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 Подготовка выкройки к раскрою Т/ 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Подготовка выкройки к раскрою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кройк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изготовления швейного  изделия-(22 часа) 6 класс.  </w:t>
            </w:r>
          </w:p>
          <w:p>
            <w:pPr>
              <w:pStyle w:val="Normal"/>
              <w:rPr/>
            </w:pPr>
            <w:r>
              <w:rPr/>
              <w:t>1Уметь разложить детали выкройки на ткань.</w:t>
            </w:r>
          </w:p>
          <w:p>
            <w:pPr>
              <w:pStyle w:val="Normal"/>
              <w:rPr/>
            </w:pPr>
            <w:r>
              <w:rPr/>
              <w:t>2 Уметь ровно вырезать детали, знать их количество.</w:t>
            </w:r>
          </w:p>
          <w:p>
            <w:pPr>
              <w:pStyle w:val="Normal"/>
              <w:rPr/>
            </w:pPr>
            <w:r>
              <w:rPr/>
              <w:t>3 Уметь правильно свернуть ткань для раскроя учитывая направление нитей, лицевую и изнаночную стороны ткан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в М 1:2 на доске.</w:t>
            </w:r>
          </w:p>
        </w:tc>
      </w:tr>
      <w:tr>
        <w:trPr>
          <w:trHeight w:val="1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Подготовка ткани к раскрою, раскладка деталей выкройки на ткань. Т/ 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Раскрой изделия и раскрой обтачки для обработки горлови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ро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Прокладывание контурных и контрольных линий. Т/ 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Прокладывание контурных и контрольных лин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ни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Подготовка горловины к обработке и  к примерке. Т/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Подготовка  изделия к примерке по горловин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примерку издел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Устранение недочетов после примерки. Т/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Устранение недочетов после примерки. Т/ 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абот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0  Обработка горловины подкройной обтачкой. Т/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-12 Обработка горловины кружевом.Т/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Обработка горловины подкройной обтач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 р. Обработка горловины кружево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ценивание работ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 Обработка низа рукава разными способами (кружевом, швом вподгибку.) ВТО. Т/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Обработка низа рукава кружево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абот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 ,17-18. Обработка боковых срезов  двойным бельевым швом. Т/ б. ВТО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Обработка боковых срезов бельевыми шва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абот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Обработка низа изделия кружевом . Т/ 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Обработка низа изделия кружева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абот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-презентация.</w:t>
            </w:r>
          </w:p>
        </w:tc>
        <w:tc>
          <w:tcPr>
            <w:tcW w:w="5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 Окончательная обработка изделия. ВТО. Т/ 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Окончательная обработка изделия. ВТО. Демонстрация издел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абот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-презентация.</w:t>
            </w:r>
          </w:p>
        </w:tc>
        <w:tc>
          <w:tcPr>
            <w:tcW w:w="5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оведение (6 часов) 6 класс.</w:t>
            </w:r>
          </w:p>
          <w:p>
            <w:pPr>
              <w:pStyle w:val="Normal"/>
              <w:rPr/>
            </w:pPr>
            <w:r>
              <w:rPr/>
              <w:t>1Уметь работать на машине с ножным приводом.</w:t>
            </w:r>
          </w:p>
          <w:p>
            <w:pPr>
              <w:pStyle w:val="Normal"/>
              <w:rPr/>
            </w:pPr>
            <w:r>
              <w:rPr/>
              <w:t>2 Уметь пользоваться регулятором длины стежка.</w:t>
            </w:r>
          </w:p>
          <w:p>
            <w:pPr>
              <w:pStyle w:val="Normal"/>
              <w:rPr/>
            </w:pPr>
            <w:r>
              <w:rPr/>
              <w:t>3 Уметь вставить иглу , зная ее устройство, уметь наматывать нитки.</w:t>
            </w:r>
          </w:p>
          <w:p>
            <w:pPr>
              <w:pStyle w:val="Normal"/>
              <w:rPr/>
            </w:pPr>
            <w:r>
              <w:rPr/>
              <w:t>4 Уметь выполнять параллельную строчку, двойной и запошивочный ш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 устройства шв. машины и ее деталей.</w:t>
            </w:r>
          </w:p>
        </w:tc>
      </w:tr>
      <w:tr>
        <w:trPr>
          <w:trHeight w:val="1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Устройство шв. машины с ножным приводом. Регулятор длины стежка. Т/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Выполнение параллельных строчек. Выполнение обратного стежка на шв. машине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абот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Устройство машинной иглы. Приемы установка машинной иглы. Неполадки связанные  с машинной иглой. Т/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Установка иглы. Выполнение запошивочного шва на ткн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альбом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</w:t>
            </w:r>
          </w:p>
        </w:tc>
        <w:tc>
          <w:tcPr>
            <w:tcW w:w="5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Устройство моталки. Пробная намотка ниток на шпульку. Т/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войного шва. Намотка ниток на шпульк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альбом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</w:t>
            </w:r>
          </w:p>
        </w:tc>
        <w:tc>
          <w:tcPr>
            <w:tcW w:w="5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емонт одежды (4 часа) 6 класс.</w:t>
            </w:r>
          </w:p>
          <w:p>
            <w:pPr>
              <w:pStyle w:val="Normal"/>
              <w:rPr/>
            </w:pPr>
            <w:r>
              <w:rPr/>
              <w:t>1Знать что такое фурнитура и как правильно пришиваются пуговицы.</w:t>
            </w:r>
          </w:p>
          <w:p>
            <w:pPr>
              <w:pStyle w:val="Normal"/>
              <w:rPr/>
            </w:pPr>
            <w:r>
              <w:rPr/>
              <w:t>2 Уметь ремонтировать застежку.</w:t>
            </w:r>
          </w:p>
          <w:p>
            <w:pPr>
              <w:pStyle w:val="Normal"/>
              <w:rPr/>
            </w:pPr>
            <w:r>
              <w:rPr/>
              <w:t>3 Уметь ремонтировать распоровшийся ш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 подбора фурнитуры.</w:t>
            </w:r>
          </w:p>
        </w:tc>
      </w:tr>
      <w:tr>
        <w:trPr>
          <w:trHeight w:val="1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Организация рабочего места. Правила подбора фурнитуры и приемы пришивания. Т/ 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Ремонт застежки . Замена фурнитур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альбом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Ремонт распоровшихся швов. Последовательность ремонта распоровшихся швов. Т/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Ремонт бокового шва у юбки или у брюк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абот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делие( 6 часов) класс.</w:t>
            </w:r>
          </w:p>
          <w:p>
            <w:pPr>
              <w:pStyle w:val="Normal"/>
              <w:rPr/>
            </w:pPr>
            <w:r>
              <w:rPr/>
              <w:t>1Знать историю вышивки, традиционные виды декоративно-прикладного искусства.</w:t>
            </w:r>
          </w:p>
          <w:p>
            <w:pPr>
              <w:pStyle w:val="Normal"/>
              <w:rPr/>
            </w:pPr>
            <w:r>
              <w:rPr/>
              <w:t>2 Уметь подобрать ткань нитки для вышивки.</w:t>
            </w:r>
          </w:p>
          <w:p>
            <w:pPr>
              <w:pStyle w:val="Normal"/>
              <w:rPr/>
            </w:pPr>
            <w:r>
              <w:rPr/>
              <w:t>3 Уметь вышивать кресто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омпозиционное построение узоров. Т/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Построение композиции на бумаге и на тка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абот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Знакомство со швами. Шов «крест», «габеленовый»  шов. Т/ 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Выполнение швов на канв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абот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Изучение цвета . Цветовой тон. Изготовление панно «крестом». Т/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Изготовление  сувенира  в технике вышивки кресто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работ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41:00Z</dcterms:created>
  <dc:creator>Admin</dc:creator>
  <dc:description/>
  <cp:keywords/>
  <dc:language>en-US</dc:language>
  <cp:lastModifiedBy>Admin</cp:lastModifiedBy>
  <dcterms:modified xsi:type="dcterms:W3CDTF">2014-03-17T16:42:00Z</dcterms:modified>
  <cp:revision>1</cp:revision>
  <dc:subject/>
  <dc:title/>
</cp:coreProperties>
</file>