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«Открытие Клуба Интернациональной Дружб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 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ечник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Кидовец 1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довец 2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довец 3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вцы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ы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дравствуйте, здравствуйте, Ребята! Заждались вы меня наверное. Ох, дорога была не простая…И снег и метель, но я привез Вам новогодние поздравления со всех уголков земного шара. Вот письма из Вьетнама, Германии, а вот из Франции, Англии. Посмотрите какие они красивые, сейчас я буду вам их разд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лефонный Звоно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ло, Дед мороз у телефона. Да, да внученька, рад тебя слышать. Я сейчас буду ребятам поздравления раздавать. И ты хочешь помочь? Хорошо, давай я тебя встр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ождите ребята, я за внучкой своей, за Снегурочкой схожу. Она тоже хочет мне помочь вам поздравления раздава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д Мороз уходи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бегает двоеч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еч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 ,так. Что тут интересного есть? Подарки? Конфеты? Вкуснень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? Ничего нет!!?? А еще Дед Мороз называется. Не Дед мороз, а какой-то почтальон. Вот я ему сейчас помогу почту разнести!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тает все письма и складывает их в один большой меш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удет у меня знать, как без конфет меня оставля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бега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ходит дед Мороз со Снегурочко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. Смотри внученька. Кто же это сделал? Кто все перепутал? Как же я теперь ребятам поздравления отдам. Они же все на разных языках написаны.А я ни одного языка не знаю! А ты вну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ет, Дедушка, и я не знаю .А что же нам делать? Кто же нам сможет помочь? Может быть ребята из этой школы? Они же все здесь изучают, наверное и иностранные языки хорошо знаю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ходят КИДовц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Вступили с вами мы не зря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 КИД школы 82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ы будем страны изучать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 письма сверстникам писать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Узнаем много о культуре,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 спорте и литературе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 флаге, гимне той страны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уда поехать сможем мы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Английский будем лучше знать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Журналы, книги –все читать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смотрим фильмы на французском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южет расскажем вам на русском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Язык немецкий изучаем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о Берлине все мы знаем: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 вокзалы, галереи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дионы и музеи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- Ой, как хорошо, что мы вас встретили. Помогите нам пожалуйста, ребята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rPr/>
      </w:pPr>
      <w:r>
        <w:rPr>
          <w:b/>
          <w:sz w:val="28"/>
          <w:szCs w:val="28"/>
        </w:rPr>
        <w:t>Снегурочка: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 прочитайте и скажите кому нужно  нам эти поздравления отдавать? а то мы таких причудливых букв не знаем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Дов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о по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так легк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Довцы читают письм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-</w:t>
      </w:r>
      <w:r>
        <w:rPr>
          <w:sz w:val="28"/>
          <w:szCs w:val="28"/>
        </w:rPr>
        <w:t>Это для  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для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для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Это для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для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для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для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о дружбе (Маша Белов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ходит Двоеч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ечник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как же вы все письма разобрали. Они же все на таких непонятных языках написаны?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 ребята из КИДа помог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ни учатся а 82 школ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воечник призадумал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еч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такое КИД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ИДовцы хором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луб интернациональной др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ечник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для чего нужен КИД? И чем там заним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Дов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сам все сейчас увидиш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зентация о КИД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КИДовц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у что, понял зачем нужен КИД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еч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.немного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ИДовцы: </w:t>
      </w:r>
      <w:r>
        <w:rPr>
          <w:b/>
          <w:sz w:val="28"/>
          <w:szCs w:val="28"/>
          <w:u w:val="single"/>
        </w:rPr>
        <w:t>(обращаются к двоечнику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жет КИД нам всем др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жбой этой дор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 может быть и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чешь быть таким как М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ечник:</w:t>
      </w:r>
    </w:p>
    <w:p>
      <w:pPr>
        <w:pStyle w:val="Normal"/>
        <w:rPr/>
      </w:pPr>
      <w:r>
        <w:rPr>
          <w:sz w:val="28"/>
          <w:szCs w:val="28"/>
        </w:rPr>
        <w:t>- Да, и  я хочу вступить в ваш КИД. А что для этого ну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Довц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1 </w:t>
      </w:r>
      <w:r>
        <w:rPr>
          <w:sz w:val="28"/>
          <w:szCs w:val="28"/>
        </w:rPr>
        <w:t>Только твое жел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 Любой ученик школы может вступить в К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 Главное, чтобы ты решил, чем ты хочешь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еч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ем в КИДе можно заним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Довц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ты хочешь переписываться со сверстниками из разных стран, то тебе нужна секция Перепис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если ты хочешь узнать о том, как живут твои сверстники за рубежом, чем занимаются. Чем интересуются. А так же узнать о культуре. Историю разных стран, то тебе нужно в Страноведческую се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если ты хочешь рассказывать другим ребятам о жизни в разных странах ,тебе нужно в Лекторскую се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если ты хочешь работать журналистом. Писать статьи и выпускать газеты, тебе нужно в Пресс це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воечник:</w:t>
      </w:r>
    </w:p>
    <w:p>
      <w:pPr>
        <w:pStyle w:val="Normal"/>
        <w:rPr/>
      </w:pPr>
      <w:r>
        <w:rPr>
          <w:sz w:val="28"/>
          <w:szCs w:val="28"/>
        </w:rPr>
        <w:t>- Как все у вас интересно!!!! Я подумаю в какую секцию мне лучше пойти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ИДовц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1 </w:t>
      </w:r>
      <w:r>
        <w:rPr>
          <w:sz w:val="28"/>
          <w:szCs w:val="28"/>
        </w:rPr>
        <w:t>Холшо, ре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2 раз ты хочешь вступить в наш Клуб Интернациональной Дружбы мы торжественно вручаем тебе нашу эмблему КИД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прикалывют эмблему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Двоечник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асибо большое. Какая она краси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Дов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 Да, ребята провели специальный конкурс и победила эмблема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и 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 А вот и наш Президент КИДА _____________________________________________________________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 КИ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ли вы ребята тоже захотели вступить в Клуб Интернациональной Дружбы вы можете обратиться ко мне или к вашему учителю иностранного языка. Они с удовольствием вас запишут в КИД. А называется наш клу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ериди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т и закончилось наше торжественное открытие клуба интернациональной дружбы. Теперь вы знаете. Что в нашей школе есть Клуб настоящих друзей. Вступайте в наш КИД и вы обязательно найдете много новы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ая Песня « WE are the WORLD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36:00Z</dcterms:created>
  <dc:creator>user</dc:creator>
  <dc:description/>
  <cp:keywords/>
  <dc:language>en-US</dc:language>
  <cp:lastModifiedBy>user</cp:lastModifiedBy>
  <dcterms:modified xsi:type="dcterms:W3CDTF">2012-02-23T18:37:00Z</dcterms:modified>
  <cp:revision>1</cp:revision>
  <dc:subject/>
  <dc:title>Сценарий «Открытие Клуба Интернациональной Дружбы»</dc:title>
</cp:coreProperties>
</file>