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онная кар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личительные признаки волок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 и материалы: образцы тканей, лупа, пинцет, толстая игла, спи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ите внешний вид образцов, определите, у какого из них поверхность блестящая, а у какого - матов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равните на ощупь мягкость и гладкость каждого образца тка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ыдерните по две нити из каждого образца ткани. Одну из нитей подожгите (</w:t>
      </w:r>
      <w:r>
        <w:rPr>
          <w:i/>
          <w:sz w:val="28"/>
          <w:szCs w:val="28"/>
        </w:rPr>
        <w:t>горение выполняет учитель</w:t>
      </w:r>
      <w:r>
        <w:rPr>
          <w:sz w:val="28"/>
          <w:szCs w:val="28"/>
        </w:rPr>
        <w:t>). Пронаблюдайте процесс гор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Другую нить разорвите и рассмотрите вид ее обрыв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 Рассмотрев обрыв нити, определите извитость волоко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Обобщите полученные данные. Определите по таблице вид ткани каждого образ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30"/>
      </w:tblGrid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 поверхност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роховатая, матовая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гладкая, блестящая</w:t>
            </w:r>
          </w:p>
        </w:tc>
      </w:tr>
      <w:tr>
        <w:trPr>
          <w:trHeight w:val="4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сть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жесткости</w:t>
            </w:r>
          </w:p>
        </w:tc>
      </w:tr>
      <w:tr>
        <w:trPr>
          <w:trHeight w:val="4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итость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зви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итые</w:t>
            </w:r>
          </w:p>
        </w:tc>
      </w:tr>
      <w:tr>
        <w:trPr>
          <w:trHeight w:val="4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ыва нитей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тка, кисточка из прямых волокон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кисточка с расходящимися извитыми волоконцами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связанная масса волокон</w:t>
            </w:r>
          </w:p>
        </w:tc>
      </w:tr>
      <w:tr>
        <w:trPr>
          <w:trHeight w:val="3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ый пепел, запах горелой бумаг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ый шарик, запах жженого пер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12"/>
        <w:gridCol w:w="1953"/>
        <w:gridCol w:w="2137"/>
        <w:gridCol w:w="2063"/>
      </w:tblGrid>
      <w:tr>
        <w:trPr>
          <w:trHeight w:val="5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№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№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№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№4</w:t>
            </w:r>
          </w:p>
        </w:tc>
      </w:tr>
      <w:tr>
        <w:trPr>
          <w:trHeight w:val="8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 поверх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ит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ыва ни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2:00Z</dcterms:created>
  <dc:creator>user</dc:creator>
  <dc:description/>
  <cp:keywords/>
  <dc:language>en-US</dc:language>
  <cp:lastModifiedBy>user</cp:lastModifiedBy>
  <cp:lastPrinted>2010-11-17T00:03:00Z</cp:lastPrinted>
  <dcterms:modified xsi:type="dcterms:W3CDTF">2010-11-16T20:04:00Z</dcterms:modified>
  <cp:revision>4</cp:revision>
  <dc:subject/>
  <dc:title>Инструкционная карта «Отличительные признаки волокон»</dc:title>
</cp:coreProperties>
</file>