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Внеклассное мероприятие «Праздник первой нотки»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 xml:space="preserve">Цель: </w:t>
      </w:r>
      <w:r>
        <w:rPr>
          <w:rFonts w:eastAsia="Calibri"/>
          <w:sz w:val="28"/>
          <w:szCs w:val="22"/>
          <w:lang w:eastAsia="en-US"/>
        </w:rPr>
        <w:t>создание атмосферы праздника и комфортных условий для первого публичного выступления маленьких скрипачей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Задачи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бразовательные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Подготовить первоклассников к первому выступлению на сцене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крепить музыкально – теоретические сведения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Исполнить одно музыкальное произведение; 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Развивающие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Развить игровые навыки;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оспитательные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Воспитывать сценическую выдержку.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Оборудование:</w:t>
      </w:r>
      <w:r>
        <w:rPr>
          <w:rFonts w:eastAsia="Calibri"/>
          <w:sz w:val="28"/>
          <w:szCs w:val="22"/>
          <w:lang w:eastAsia="en-US"/>
        </w:rPr>
        <w:t xml:space="preserve"> музыкальные инструменты – скрипки и рояль, магнитофон, маска волка, платок для Козы,  сундучок с сюрпризами.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/</w:t>
      </w:r>
      <w:r>
        <w:rPr>
          <w:sz w:val="28"/>
          <w:szCs w:val="28"/>
        </w:rPr>
        <w:t>Звучит фоновая музыка/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янке стоит дом.</w:t>
      </w:r>
    </w:p>
    <w:p>
      <w:pPr>
        <w:pStyle w:val="Normal"/>
        <w:jc w:val="both"/>
        <w:rPr/>
      </w:pPr>
      <w:r>
        <w:rPr>
          <w:sz w:val="28"/>
          <w:szCs w:val="28"/>
        </w:rPr>
        <w:t>В гости мы туда и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м живут с козой козлятк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ребя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открою  вам  секрет – </w:t>
      </w:r>
    </w:p>
    <w:p>
      <w:pPr>
        <w:pStyle w:val="Normal"/>
        <w:jc w:val="both"/>
        <w:rPr/>
      </w:pPr>
      <w:r>
        <w:rPr>
          <w:sz w:val="28"/>
          <w:szCs w:val="28"/>
        </w:rPr>
        <w:t>Интересней сказки н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 и семеро козл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очка на новый л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Занавес открывается. Козлята сидят и плачут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то случилось? Как же т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жет вас обидел вра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Козлята кивают головой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зленок 1: </w:t>
      </w:r>
      <w:r>
        <w:rPr>
          <w:sz w:val="28"/>
          <w:szCs w:val="28"/>
        </w:rPr>
        <w:t>Волк нам всем испортил празд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му утащил, проказ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зленок 2:</w:t>
      </w:r>
      <w:r>
        <w:rPr>
          <w:sz w:val="28"/>
          <w:szCs w:val="28"/>
        </w:rPr>
        <w:t xml:space="preserve"> А теперь он моет ча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 нас скушать вместо ка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 же матушку спа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ак нам волка провест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зленок 3</w:t>
      </w:r>
      <w:r>
        <w:rPr>
          <w:sz w:val="28"/>
          <w:szCs w:val="28"/>
        </w:rPr>
        <w:t>: Давайте дружно, всемер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праздник волка позов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зленок 4:</w:t>
      </w:r>
      <w:r>
        <w:rPr>
          <w:sz w:val="28"/>
          <w:szCs w:val="28"/>
        </w:rPr>
        <w:t xml:space="preserve"> Пожалеет Серый н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тушку он нам отда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Друзья – волки мне сказ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Музыканты? Не встреча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, пожалуй, посиж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концертик погля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понравится совс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с потом, козлята, съ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зл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ь – дилинь  - звенит зво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м наш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сте, как на роя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виши нарисовали.</w:t>
      </w:r>
    </w:p>
    <w:p>
      <w:pPr>
        <w:pStyle w:val="Normal"/>
        <w:jc w:val="both"/>
        <w:rPr/>
      </w:pPr>
      <w:r>
        <w:rPr>
          <w:sz w:val="28"/>
          <w:szCs w:val="28"/>
        </w:rPr>
        <w:t>Видишь, клавиш очень мн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то длинная дор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лавишу нажат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ет клавиша стуч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слышим мы не стук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будет зву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/ </w:t>
      </w:r>
      <w:r>
        <w:rPr>
          <w:sz w:val="28"/>
          <w:szCs w:val="28"/>
          <w:u w:val="single"/>
        </w:rPr>
        <w:t>Иванова П. на ф-но исполняет пьесу «Новогодняя полька»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Не понравился пер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ть играет нам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зл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нотки зазвуч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ен ноткам свой нача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ьтесь – ключ скрипич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ир для нот отлич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/ </w:t>
      </w:r>
      <w:r>
        <w:rPr>
          <w:sz w:val="28"/>
          <w:szCs w:val="28"/>
          <w:u w:val="single"/>
        </w:rPr>
        <w:t>Погребняк П. на скрипке исполняет В.Якубовская «Петушок»/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Все про петушка, про Пет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ем, знаем песни э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сть теперь играет тре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 козленок:</w:t>
      </w:r>
      <w:r>
        <w:rPr>
          <w:sz w:val="28"/>
          <w:szCs w:val="28"/>
        </w:rPr>
        <w:t xml:space="preserve"> Нот на свете ровно сем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ни известны вс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, ре, ми, фа, соль, ля, с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тки в гости приглас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/ </w:t>
      </w:r>
      <w:r>
        <w:rPr>
          <w:sz w:val="28"/>
          <w:szCs w:val="28"/>
          <w:u w:val="single"/>
        </w:rPr>
        <w:t>Печко В. На скрипке исполняет пьесу Л.Гуревич «Прогулка» /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лк, будь добр, сиди же сми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еди себя приме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козленок:</w:t>
      </w:r>
      <w:r>
        <w:rPr>
          <w:sz w:val="28"/>
          <w:szCs w:val="28"/>
        </w:rPr>
        <w:t xml:space="preserve"> Дружно сели нотки в ря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ся звуко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я нотки э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ыщу на инструмен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/ </w:t>
      </w:r>
      <w:r>
        <w:rPr>
          <w:sz w:val="28"/>
          <w:szCs w:val="28"/>
          <w:u w:val="single"/>
        </w:rPr>
        <w:t>Ведерникова П. исполняет пьесу Т.Потоловский «Охотник»</w:t>
      </w:r>
      <w:r>
        <w:rPr>
          <w:sz w:val="28"/>
          <w:szCs w:val="28"/>
        </w:rPr>
        <w:t xml:space="preserve">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зл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не спутать польку с валь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с маршем, наприм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лючом стоит на стра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счет – размер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/ Мартяшвили К. исполняет Кристон Е. «Полька»</w:t>
      </w:r>
      <w:r>
        <w:rPr>
          <w:sz w:val="28"/>
          <w:szCs w:val="28"/>
        </w:rPr>
        <w:t xml:space="preserve">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зл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евают звонко пти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ь косой в окно стуч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ка в подполе шурш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кол в тиши звен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 вокруг не сче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них мой голос есть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/ Добикова Д. исполняет рус.н.п. «Сеяли девушки…»/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вое музыка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в руки взя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ем зрителям на рад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вот спели иль сыгр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вот спели и сыгр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доволен целый с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такое выступлень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ывается   ……дуэ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 козленок</w:t>
      </w:r>
      <w:r>
        <w:rPr>
          <w:sz w:val="28"/>
          <w:szCs w:val="28"/>
        </w:rPr>
        <w:t>: Позову к себе брати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 как я -  еще малы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8 козленок)</w:t>
      </w:r>
      <w:r>
        <w:rPr>
          <w:sz w:val="28"/>
          <w:szCs w:val="28"/>
        </w:rPr>
        <w:t>: Чтобы стало вес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сыграем про гу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/Ханнанова Э. и Ведерникова П исполняют рус.н.п. «Веселые гуси</w:t>
      </w:r>
      <w:r>
        <w:rPr>
          <w:sz w:val="28"/>
          <w:szCs w:val="28"/>
        </w:rPr>
        <w:t>»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ипка совсем не желает скрипе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ипка умеет причудливо п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вут итальянцы её ВИОЛИ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только не путай, дружок, с пиан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 струны, гриф, колки и смычок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гнутой формы изящный бо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буковки эф на передней пан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звучно и ярко все скрипочки п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ипач аккуратно скрипку бер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ё на плечо, слева, мягко кла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й рукою смычок подним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этот момент как бы весь замир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дохнув, опускает на струны смычок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шаем скрипочку… Тихо, молчок!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/играет ансамбль скрипачей «Мелодия в русском стиле» Г.Дулов/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отдохн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оревнуемся с Волч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очень простое: Волк выкладывает из карточек звукоряд на столе, а козлята сообща на парте так же составляют звукоряд. Время пошло. Кто быстрей? (побеждают козля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капризничай же, волк,</w:t>
      </w:r>
    </w:p>
    <w:p>
      <w:pPr>
        <w:pStyle w:val="Normal"/>
        <w:jc w:val="both"/>
        <w:rPr/>
      </w:pPr>
      <w:r>
        <w:rPr>
          <w:sz w:val="28"/>
          <w:szCs w:val="28"/>
        </w:rPr>
        <w:t>Детки знают в нотках тол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 – они  учи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шалили, не лен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 совести скаж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но пора вернуть коз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уж волк за ней схо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у к деткам прив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волк уходит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продолж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ам попусту сиде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песню звонко п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оза услышит н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ернется сей же час.</w:t>
      </w:r>
    </w:p>
    <w:p>
      <w:pPr>
        <w:pStyle w:val="Normal"/>
        <w:jc w:val="both"/>
        <w:rPr/>
      </w:pP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>Первоклассники поют песню</w:t>
      </w:r>
      <w:r>
        <w:rPr>
          <w:sz w:val="28"/>
          <w:szCs w:val="28"/>
        </w:rPr>
        <w:t>. Входит Коз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за: </w:t>
      </w:r>
      <w:r>
        <w:rPr>
          <w:sz w:val="28"/>
          <w:szCs w:val="28"/>
        </w:rPr>
        <w:t>Белки мне сейчас сказ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смелее не вид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ок, чем мои козля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, спасибо вам, ребят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ьются музыка и сме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остить готовы вс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 нужна всем н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злятам, и вол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й есть всё: веселье, счасть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е, злоба и ненаст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жь и правда, слезы, кров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жда, вера и любо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в различных стран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рях и в океан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бесах и в дождь, и в сне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дом с нею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дороге к вам встретился мне старичок – лесовичок. Он приготовил для вас сюрприз, который находится в этом сундучке. Ребятушки – козлятушки, помогите мне сундучок открыть. (</w:t>
      </w:r>
      <w:r>
        <w:rPr>
          <w:sz w:val="28"/>
          <w:szCs w:val="28"/>
          <w:u w:val="single"/>
        </w:rPr>
        <w:t>Первоклассники подходят к Козе и помогают открыть сундучок.</w:t>
      </w:r>
      <w:r>
        <w:rPr/>
        <w:t xml:space="preserve"> </w:t>
      </w:r>
      <w:r>
        <w:rPr>
          <w:sz w:val="28"/>
          <w:szCs w:val="28"/>
          <w:u w:val="single"/>
        </w:rPr>
        <w:t>В нем находятся диски с классической музыкой, приготовленные родителями. Каждый первоклассник получает приз – сюрприз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егодня потруд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– каждый молод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ора прощ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у пришёл ко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5:08:00Z</dcterms:created>
  <dc:creator>Папа</dc:creator>
  <dc:description/>
  <cp:keywords/>
  <dc:language>en-US</dc:language>
  <cp:lastModifiedBy>BEST</cp:lastModifiedBy>
  <cp:lastPrinted>2008-11-25T21:50:00Z</cp:lastPrinted>
  <dcterms:modified xsi:type="dcterms:W3CDTF">2014-04-17T02:45:00Z</dcterms:modified>
  <cp:revision>8</cp:revision>
  <dc:subject/>
  <dc:title/>
</cp:coreProperties>
</file>