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ймерова Любовь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«Пижменская основна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й праздник «Делай снами, делай как мы, делай лучше н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действие всестороннему развитию личности посредством формирования физической культуры личности шко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ение спортивных традици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. Развитие у детей интереса к физическим упражнениям через организацию спортивного праздника. </w:t>
      </w:r>
    </w:p>
    <w:p>
      <w:pPr>
        <w:pStyle w:val="Normal"/>
        <w:rPr/>
      </w:pPr>
      <w:r>
        <w:rPr>
          <w:sz w:val="28"/>
          <w:szCs w:val="28"/>
        </w:rPr>
        <w:t xml:space="preserve">2. Вовлечение родителей в спортивную жизнь ребёнка. </w:t>
      </w:r>
    </w:p>
    <w:p>
      <w:pPr>
        <w:pStyle w:val="Normal"/>
        <w:rPr/>
      </w:pPr>
      <w:r>
        <w:rPr>
          <w:sz w:val="28"/>
          <w:szCs w:val="28"/>
        </w:rPr>
        <w:t>3. Развитие физических качеств: быстроты, силы, ловкости. Развитие чувства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:  скамейки гимнастические, мячи баскетбольные, мячи волейбольные, мячи набивные, палки гимнастические, коврики, обручи, кубики, кегли, ка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Добрый день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Сегодня у </w:t>
      </w:r>
      <w:bookmarkStart w:id="0" w:name="YANDEX_10"/>
      <w:bookmarkEnd w:id="0"/>
      <w:r>
        <w:rPr>
          <w:sz w:val="28"/>
          <w:szCs w:val="28"/>
        </w:rPr>
        <w:t xml:space="preserve"> нас  не только </w:t>
      </w:r>
      <w:bookmarkStart w:id="1" w:name="YANDEX_11"/>
      <w:bookmarkEnd w:id="1"/>
      <w:r>
        <w:rPr>
          <w:sz w:val="28"/>
          <w:szCs w:val="28"/>
        </w:rPr>
        <w:t> спортивный  праздник, но и праздник друж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Ведь еще в Древней Греции на период Олимпийских игр по всей земле Эллады объявлялось перемирие, везде царили мир и дружба.</w:t>
      </w:r>
    </w:p>
    <w:p>
      <w:pPr>
        <w:pStyle w:val="Normal"/>
        <w:rPr/>
      </w:pPr>
      <w:r>
        <w:rPr>
          <w:sz w:val="28"/>
          <w:szCs w:val="28"/>
        </w:rPr>
        <w:t xml:space="preserve">1-й ведущий. Вот и сегодня у </w:t>
      </w:r>
      <w:bookmarkStart w:id="2" w:name="YANDEX_12"/>
      <w:bookmarkEnd w:id="2"/>
      <w:r>
        <w:rPr>
          <w:sz w:val="28"/>
          <w:szCs w:val="28"/>
        </w:rPr>
        <w:t> нас  праздник спорта и дружбы между учащимися, родителями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И так, в </w:t>
      </w:r>
      <w:bookmarkStart w:id="3" w:name="YANDEX_13"/>
      <w:bookmarkEnd w:id="3"/>
      <w:r>
        <w:rPr>
          <w:sz w:val="28"/>
          <w:szCs w:val="28"/>
        </w:rPr>
        <w:t xml:space="preserve"> спортивной  игре « </w:t>
      </w:r>
      <w:bookmarkStart w:id="4" w:name="YANDEX_14"/>
      <w:bookmarkEnd w:id="4"/>
      <w:r>
        <w:rPr>
          <w:sz w:val="28"/>
          <w:szCs w:val="28"/>
        </w:rPr>
        <w:t xml:space="preserve"> Делай  </w:t>
      </w:r>
      <w:bookmarkStart w:id="5" w:name="YANDEX_15"/>
      <w:bookmarkEnd w:id="5"/>
      <w:r>
        <w:rPr>
          <w:sz w:val="28"/>
          <w:szCs w:val="28"/>
        </w:rPr>
        <w:t xml:space="preserve"> с  </w:t>
      </w:r>
      <w:bookmarkStart w:id="6" w:name="YANDEX_16"/>
      <w:bookmarkEnd w:id="6"/>
      <w:r>
        <w:rPr>
          <w:sz w:val="28"/>
          <w:szCs w:val="28"/>
        </w:rPr>
        <w:t xml:space="preserve"> нами ! </w:t>
      </w:r>
      <w:bookmarkStart w:id="7" w:name="YANDEX_17"/>
      <w:bookmarkEnd w:id="7"/>
      <w:r>
        <w:rPr>
          <w:sz w:val="28"/>
          <w:szCs w:val="28"/>
        </w:rPr>
        <w:t xml:space="preserve"> Делай  </w:t>
      </w:r>
      <w:bookmarkStart w:id="8" w:name="YANDEX_18"/>
      <w:bookmarkEnd w:id="8"/>
      <w:r>
        <w:rPr>
          <w:sz w:val="28"/>
          <w:szCs w:val="28"/>
        </w:rPr>
        <w:t xml:space="preserve"> как  </w:t>
      </w:r>
      <w:bookmarkStart w:id="9" w:name="YANDEX_19"/>
      <w:bookmarkEnd w:id="9"/>
      <w:r>
        <w:rPr>
          <w:sz w:val="28"/>
          <w:szCs w:val="28"/>
        </w:rPr>
        <w:t xml:space="preserve"> мы ! </w:t>
      </w:r>
      <w:bookmarkStart w:id="10" w:name="YANDEX_20"/>
      <w:bookmarkEnd w:id="10"/>
      <w:r>
        <w:rPr>
          <w:sz w:val="28"/>
          <w:szCs w:val="28"/>
        </w:rPr>
        <w:t xml:space="preserve"> Делай  лучше </w:t>
      </w:r>
      <w:bookmarkStart w:id="11" w:name="YANDEX_21"/>
      <w:bookmarkEnd w:id="11"/>
      <w:r>
        <w:rPr>
          <w:sz w:val="28"/>
          <w:szCs w:val="28"/>
        </w:rPr>
        <w:t> нас !» встречаются три команды: команда учащихся, родителей и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игре победить  лов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ым надо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щитами не скры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конкурсов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коны невезенья изуч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руку помощи про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ь в игре очень не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ражаются за каждое о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сражень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ортсменам </w:t>
      </w:r>
    </w:p>
    <w:p>
      <w:pPr>
        <w:pStyle w:val="Normal"/>
        <w:rPr/>
      </w:pPr>
      <w:r>
        <w:rPr>
          <w:sz w:val="28"/>
          <w:szCs w:val="28"/>
        </w:rPr>
        <w:t>Наше  ув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Так пусть, дорогие участники,  в нашей игре царит уважение друг другу, дух товарищества и взаимо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Девиз нашей игры « Один за всех и все за одно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стафета – разминка: сидя на гимнастической скамейке,  первый игрок передаёт мяч  через голову следующему участнику, последний принимает мяч и бежит назад  до флажка, возвращается и садится впереди, передаёт мяч через голову. Как только задание выполнил последний участник,  команда перетаскивает скамейку между ног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стафета – туризм: 4 участника стоят на коврике. Участники игры передвигаются по коврику, перекладывая его до флажка и обратно, после финиша выполняют задание  следующие 4 участника. Нельзя наступать на по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стафета  -  перебрось: натягивается волейбольная се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ют  команды учителей и учеников. У команд равное количество баскетбольных  и волейбольных мячей. По свистку команды начинают перебрасывать мячи через сетку в течение 2 минут.  По свистку игра останавливается. Побеждает та  команда, на чьей стороне оказывается меньшее количество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состязаются команды учеников и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остязаются команды родителей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ый танец (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эстафета – путешествие в гимнастику: команда встаёт по кругу, у каждого участника сбоку гимнастическая палка. По свистку участники должны встать на место впереди стоящего, оставляя свою палку, но тем самым должны  успеть перехватить гимнастическую палку   впереди стоящего. Задача: не уронить гимнастическую па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стафета – хозяюшки:  2 участника от команды.  По  свистку девушки метут мяч веником в свой обруч. Кто наметёт  больш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стафета –     «Боулинг». Каждый участник сбивает мячом кегли. Чья команда собьёт больш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стафета: из обруча в обруч. Команды перекладывают кубики из своего обруча в обруч противника, Задача: чтобы как можно  меньше кубиков оказалось в своём обру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Блицтурн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судья не может выйти на поле? (без сви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человека, лазающего по скалам? (скало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ебует зритель в хоккее? (шай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щё называют передачу мяча? (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евиз Олимпийских игр. (быстрее, выше, силь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ход в шахматах, которым заканчивается игра? (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восходят спортсмены для награждения? (пьедес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проводятся Олимпийские игры? (через 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олько женский гимнастический снаряд. (бр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игре пользуются самым лёгким мячом? (в настольном тенни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иде спорта самый высокий старт? (в парашют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средства закаливания? (солнце, воздух и в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высокое спортивное звание? (олимпийский чемп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рой, в котором занимающиеся размещены на одной линии один возле другого? (шерен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трой, в котором занимающиеся расположены в затылок друг другу? (коло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гроков в баскетбольной команде?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гроков в футбольной команде?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спортсмену на соревнованиях приходится вязать узлы? (тури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туриста находится за душой? (рюкз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удар по воротам за нарушение правил? (пеналь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гроков в волейбольной команде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стафета – виражи: По прямой через определенные расстояния расставлены предметы. Первый участник из каждой команды по сигналу ведущего начинает катить мячик змейкой через эти предметы. Если сбивается предмет, то его надо поставить на место и повторить ви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эстафета –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– танец 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щё до олимпийцев</w:t>
        <w:br/>
        <w:t>Нам дорога далека,</w:t>
        <w:br/>
        <w:t>Пусть бумажные медали</w:t>
        <w:br/>
        <w:t>Получаем мы пока,</w:t>
        <w:br/>
        <w:t>Но надеяться мы будем,</w:t>
        <w:br/>
        <w:t>Что пройдёт немного лет,</w:t>
        <w:br/>
        <w:t>Настоящие медали</w:t>
        <w:br/>
        <w:t>Мы получим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  <w:br/>
        <w:t>Победители, по праву,</w:t>
        <w:br/>
        <w:t>Похвал достойны и награды,</w:t>
        <w:br/>
        <w:t>И мы призы вручить и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учаются медали и грамоты коман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И настал у нас сейчас - </w:t>
        <w:br/>
        <w:t>Самый долгожданный час.</w:t>
        <w:br/>
        <w:t>Все вы были молодцами,</w:t>
        <w:br/>
        <w:t>И отважны, и честны,</w:t>
        <w:br/>
        <w:t>Показали ловкость, силу,</w:t>
        <w:br/>
        <w:t xml:space="preserve">В благодарность – наш каприз – </w:t>
        <w:br/>
        <w:t>Получайте сладки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. Фролов. Физкультурные занятия, игры и упражнения на прогулке. Москва «Просвещение» 1986.</w:t>
      </w:r>
    </w:p>
    <w:p>
      <w:pPr>
        <w:pStyle w:val="Normal"/>
        <w:rPr/>
      </w:pPr>
      <w:r>
        <w:rPr>
          <w:sz w:val="28"/>
          <w:szCs w:val="28"/>
        </w:rPr>
        <w:t>В. К. Шурухина. Физкультурно-оздоровительная работа в режиме учебного и продлённого дня школы. Москва «Просвещение» 1980.</w:t>
      </w:r>
    </w:p>
    <w:p>
      <w:pPr>
        <w:pStyle w:val="Normal"/>
        <w:rPr/>
      </w:pPr>
      <w:r>
        <w:rPr>
          <w:sz w:val="28"/>
          <w:szCs w:val="28"/>
        </w:rPr>
        <w:t>Спортивные игры класса. Московский департамент образования. Московское городское физкультурно-спортивное объединение. Москва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stBullet2Char">
    <w:name w:val="List Bullet 2 Char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/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8:00Z</dcterms:created>
  <dc:creator>Spawn</dc:creator>
  <dc:description/>
  <cp:keywords/>
  <dc:language>en-US</dc:language>
  <cp:lastModifiedBy>Максим</cp:lastModifiedBy>
  <dcterms:modified xsi:type="dcterms:W3CDTF">2014-04-22T13:59:00Z</dcterms:modified>
  <cp:revision>4</cp:revision>
  <dc:subject/>
  <dc:title/>
</cp:coreProperties>
</file>