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Юбилейный концерт,  посвященный 90 летию Центра детского творче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лые парус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тр. т.о. «Матреш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тр. ф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Здравствуй, зритель наш, здравствуй!</w:t>
        <w:br/>
        <w:t>Вместе с нами юбилей - празднуй!</w:t>
        <w:br/>
        <w:t>Одари нас улыбкой, теплом</w:t>
        <w:br/>
        <w:t>И наполнится радостью дом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Центр детского  творчества! Тебе – 90!</w:t>
        <w:br/>
        <w:t>Пусть фанфары и песни звучат!</w:t>
        <w:br/>
        <w:t>90 – первый в жизни «причал».</w:t>
        <w:br/>
        <w:t>90 – лишь начало начал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Этот час настал - юбилейный бал!</w:t>
        <w:br/>
        <w:t>В вихре нот закружился чудесный вальс.</w:t>
        <w:br/>
        <w:t>И весь мир для нас, сиянье ваших глаз. 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м снова зритель, дарит любовь!</w:t>
        <w:br/>
        <w:t>И замкнулся круг, наших дружных рук.</w:t>
        <w:br/>
        <w:t>Позабыты печали и тень разлук </w:t>
        <w:br/>
        <w:t>Радостью полна, и всегда сильна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Сцена творчеством освещен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3 . Усатый нянь в обработке выбегают дети в руках у них большой конверт, наперебой начинают крич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лена Анатольев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м письмо присла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шое тако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 на конверте написан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рем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епотом с удивлением</w:t>
      </w:r>
      <w:r>
        <w:rPr>
          <w:rFonts w:cs="Times New Roman" w:ascii="Times New Roman" w:hAnsi="Times New Roman"/>
          <w:sz w:val="28"/>
          <w:szCs w:val="28"/>
        </w:rPr>
        <w:t xml:space="preserve">  от  Владимира Владимировича Пути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Ребят, давайте откроем и прочитаем, что там пишут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А. и дети становятся полукругом, открывают, начинают читать. А. пытается втиснуться в круг, но не у него не получ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от это 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ичего себ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рут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Это самый лучший подаро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Я об этом мечтал (а) с самого детств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Ребята, мы это заслужи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Ну, так ни честно! Скажите  мне, и всем нашим друзьям, кто пришел на наш юбилейный праздник, что там написано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Мы отправляемся в путешестви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4. Алые Пару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 В честь 90 летие Центра детского творчества нам  подарили  путешествие, на корабле желаний и мечты – «Алые паруса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огда надо быстрее собирать вещ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>Ну что ж в плаванье!  И попутного нам ветра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 ну-ка песню нам пропой веселый ветер». Ступень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5 .  Крики чаек, шум волн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Е.А. и А. с  разных кулис  с маленькими чемоданами в рук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 путешествию готов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Творческие объединения в сборе и тоже готовы к плаванию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Е.А.  дер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Даёт  1 платочек Е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А это зач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у как же зачем, давайте помашем с корабля желаний и мечты «Алые паруса», всем нашим друзьям которые провожают нас на причал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топ, стоп, стоп! Елена Анатольевна! Мне кажется, что некоторые из провожающих нас в плаванье хотят сказать нам слова  пожеланий перед нашим  путешествием и конечно поздравить нас с 90 летие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Под аплодисменты всего зала мы приглашаем на палубу корабля Главу администрации муниципального образования Ярцевксий район Смоленской области – Панкова Ю.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чинный Ярцевского благочинеческого округа, протоирей, настоятель храма Святого Георгия Победоносца – Василий Мовчанюк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поздравл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. 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ми Главы администрации муниципального образования «Ярцевский район» Смоленской области награжд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Браташ Инесс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сихолог Малина Марина Вале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оисеенкова Галина Петр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й сертификат соответствия качества услуг дополнительного образования детей вру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дополнительного образования Зубаревой Татьяне Валентинов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И так отправляем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 И всем нашим замечательным зрителям хотим сказать – наши Алые Паруса поплывут не по географическому маршруту, а по маршруту фантаз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 xml:space="preserve"> Куда захотим, туда и двинем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Поднять якор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ко звучит ТР. 8. «Пеп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ется  Пепи Длинный чул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 </w:t>
      </w:r>
      <w:r>
        <w:rPr>
          <w:rFonts w:cs="Times New Roman" w:ascii="Times New Roman" w:hAnsi="Times New Roman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й корабль! И путешествовать на нем буду  я – Пепи  Длинный чуло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 xml:space="preserve"> Вы что- то путаете! Путешествие на корабле мечты «Алые паруса»  подарили нам – Центру детского твор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 </w:t>
      </w:r>
      <w:r>
        <w:rPr>
          <w:rFonts w:cs="Times New Roman" w:ascii="Times New Roman" w:hAnsi="Times New Roman"/>
          <w:sz w:val="28"/>
          <w:szCs w:val="28"/>
        </w:rPr>
        <w:t>А что это за Центр детского творчеств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 Это место где занимаются, талантливые д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 9 подложка под слова про центр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Наш Центр большой, дружный, творческий и очень разный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ЛЮБИМЫЕ НАШИ ВОСПИТАННИКИ! Какие же вы у нас молодцы, вы самые лучшие на планете дети! Вы – наша гордость и наше счастье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ВЫ  - это неугомонные и шумливые театральных студий «Лицедеи», «Арлекино», «Алые паруса» и «Бригантина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>Организованные, работоспособные, танцующие «Ритмопластика» и хореографическая студия «Матрешка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амые маленькие и яркие звёздочки подготовительного отделения «Осьминожки»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Летящие, талантливые  и всё успевающие воспитанники вокальных студий «Ступеньки к звездам»,  «Созвездие» и  " Музыкальный клуб " и конечно же наши рок-музыканты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Златорукие -  «Умелые руки», «Вязание», «Волшебная игла», «Сувенир», «Сюрприз», «Разноцветная сказка», «Чердачок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Палочки – выручалочки ребята из кружков    «Художественная обработка древесины», арт-студия «Позитив» и «Фотостудия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еповторимые и любимые, большие и маленькие воспитанники «Волшебный мир бумаги », «Школа Мальвины», «Фантазия» и «Сказка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 </w:t>
      </w:r>
      <w:r>
        <w:rPr>
          <w:rFonts w:cs="Times New Roman" w:ascii="Times New Roman" w:hAnsi="Times New Roman"/>
          <w:sz w:val="28"/>
          <w:szCs w:val="28"/>
        </w:rPr>
        <w:t>Креативные и неожиданные дети из творческого объединения «Мода и стиль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амые мужественные и творческие ребята из объединения «Посиделки»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 xml:space="preserve">Воспитанные, аккуратные и организованные кружковцы «Автосудомоделисты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амые профессиональные воспитанники студии парикмахерского искусства «Стиль» и «Секретарь-референт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Самые спортивные ребята из секции «Каратэ до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амые говорящие на английском языке ребята из студии «Юный лингвист»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И все, все, все наши воспитанники  - солнца вам, успехов, побед, счастья огромного!!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Ну, а  дальше рассказ о центре детского творчества продолжат ребята из студии театрализованных представлений «Арлекино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10  Выбегают дети театральной студии «Арлекино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атральная студия «Арлекино» «Дом, в котором уютно всем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 </w:t>
      </w:r>
      <w:r>
        <w:rPr>
          <w:rFonts w:cs="Times New Roman" w:ascii="Times New Roman" w:hAnsi="Times New Roman"/>
          <w:sz w:val="28"/>
          <w:szCs w:val="28"/>
        </w:rPr>
        <w:t>Я вообще - то тоже талантливый ребенок и хочу путешествовать с ва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А. </w:t>
      </w:r>
      <w:r>
        <w:rPr>
          <w:rFonts w:cs="Times New Roman" w:ascii="Times New Roman" w:hAnsi="Times New Roman"/>
          <w:sz w:val="28"/>
          <w:szCs w:val="28"/>
        </w:rPr>
        <w:t>Пожалуйста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утешествовать вмес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 </w:t>
      </w:r>
      <w:r>
        <w:rPr>
          <w:rFonts w:cs="Times New Roman" w:ascii="Times New Roman" w:hAnsi="Times New Roman"/>
          <w:sz w:val="28"/>
          <w:szCs w:val="28"/>
        </w:rPr>
        <w:t xml:space="preserve">Я согласна! Держите мою руку! </w:t>
      </w:r>
      <w:r>
        <w:rPr>
          <w:rFonts w:cs="Times New Roman" w:ascii="Times New Roman" w:hAnsi="Times New Roman"/>
          <w:i/>
          <w:iCs/>
          <w:sz w:val="28"/>
          <w:szCs w:val="28"/>
        </w:rPr>
        <w:t>Жмут ру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чур, я буду капитаном корабл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Капитан держите курс на Итали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цене хореографическая студия Матреш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Морско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 11  Итал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>Италия – это страна изумительной  красоты.  Здесь черпали вдохновение поэты, художники, композиторы всех национальн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Все известные нам достопримечательности Италии интересны и многообразны! А сама Италия – страна с невероятно богатой историей и великой культурой, давно ставшей мировым наследием, посетить которую, хотя бы раз в жизни, должен каждый ценитель прекрасног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 </w:t>
      </w:r>
      <w:r>
        <w:rPr>
          <w:rFonts w:cs="Times New Roman" w:ascii="Times New Roman" w:hAnsi="Times New Roman"/>
          <w:sz w:val="28"/>
          <w:szCs w:val="28"/>
        </w:rPr>
        <w:t xml:space="preserve">А я слышала, что  именно в эти дни в Италии  в Сан Ремо проходит  так любимый мной песенный фестивал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 </w:t>
      </w:r>
      <w:r>
        <w:rPr>
          <w:rFonts w:cs="Times New Roman" w:ascii="Times New Roman" w:hAnsi="Times New Roman"/>
          <w:sz w:val="28"/>
          <w:szCs w:val="28"/>
        </w:rPr>
        <w:t>Дорогие друзья! Добро пожаловать в Сан Рем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</w:t>
      </w:r>
      <w:r>
        <w:rPr>
          <w:rFonts w:cs="Times New Roman" w:ascii="Times New Roman" w:hAnsi="Times New Roman"/>
          <w:bCs/>
          <w:sz w:val="28"/>
          <w:szCs w:val="28"/>
        </w:rPr>
        <w:t>.  На сцене солистка образцовой вокальной студии ступеньки к звездам – В. Иваненк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ьянская песня. В. Иваненко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Е.А. П.Д и А. в это же время  в зрительный зал входят  Арлекин и Коломб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12 Арлек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>. Внимание! Внимание! Любезнейшая публика! Именно сегодня, именно здесь! Большой итальянский академический театр открывает свой новый сезо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мбина.</w:t>
      </w:r>
      <w:r>
        <w:rPr>
          <w:rFonts w:cs="Times New Roman" w:ascii="Times New Roman" w:hAnsi="Times New Roman"/>
          <w:sz w:val="28"/>
          <w:szCs w:val="28"/>
        </w:rPr>
        <w:t xml:space="preserve"> В его репертуаре душераздирающие драмы, леденящие кровь трагедии и комедии ошиб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 цены полушёпот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А это кт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Это персонажи итальянского народного театра Дель Арте  Арлекин и Коломб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>. Но прежде всего это  - премьера! Умопомрачающий фарс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мбина. 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 с 90 летним  днем рождением Центр Детского Творчества! Да кстати, Арлекин, а почему это фарс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>. Да потому что - весь мир — театр, а люди в нем актеры. И сегодня в нашем фарсе - поздравление примет участие   достопотченейшея публи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мбина.</w:t>
      </w:r>
      <w:r>
        <w:rPr>
          <w:rFonts w:cs="Times New Roman" w:ascii="Times New Roman" w:hAnsi="Times New Roman"/>
          <w:sz w:val="28"/>
          <w:szCs w:val="28"/>
        </w:rPr>
        <w:t xml:space="preserve"> Ну, зрители ведь не актер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 xml:space="preserve">. Конечно не актеры,  но ведь что бы от души поздравить Центр Детского Творчества не надо быть гениально талантливым, надо просто от всей души пожелать что-то хороше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мбина. </w:t>
      </w:r>
      <w:r>
        <w:rPr>
          <w:rFonts w:cs="Times New Roman" w:ascii="Times New Roman" w:hAnsi="Times New Roman"/>
          <w:sz w:val="28"/>
          <w:szCs w:val="28"/>
        </w:rPr>
        <w:t>Мы объявляем парад-алле поздравлени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13 . Парад Ал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 xml:space="preserve">. И приглашаем на сцену – заместителя главы администрации Курзову А.В. Председателя комитета по образованию и молодежной политике Соловьева Н.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поздравл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. 14 Награ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ми комитета по образованию и молодежной политике награжд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Копылкова Галина Васи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Александр Васил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ленков Анатолий Евген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гель Наталья Ростислав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Ситкина Наталья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13 . </w:t>
      </w:r>
      <w:r>
        <w:rPr>
          <w:rFonts w:cs="Times New Roman" w:ascii="Times New Roman" w:hAnsi="Times New Roman"/>
          <w:b/>
          <w:bCs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>. Дорогие друзья продолжим парад алле поздравлений! Встречайте на сцене директора школ №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заведующие д.с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поздравл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от это да! Вот это Италия!  Замечательная сказочная страна! И в Сан-Ремо побывали и в театр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И подарки получи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Не в подарках счастье! Счастье в том, что у нашего ЦДТ столько хороших друзе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15. Япо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Кстати о друзьях!  Хочу сказать всем зрителям, что стоящая сейчас рядом со мной и Пепи ведущая – Е.А. Корчагина, не только директор ЦДТ, но и друг всем педагогам нашего Центра. И мы решили подарить вам не большой подарок и сделать следующую  остановку в загадочной  и так любимой вами стране Япон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2е девушки в японских халатах становятся по краю сцену, говорят зрителям «Комбанв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А что они сказал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япо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«Комбанвна»</w:t>
      </w:r>
      <w:r>
        <w:rPr>
          <w:rFonts w:cs="Times New Roman" w:ascii="Times New Roman" w:hAnsi="Times New Roman"/>
          <w:sz w:val="28"/>
          <w:szCs w:val="28"/>
        </w:rPr>
        <w:t>, означает,  здравствуй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ААААА Понятно! Прив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16 «Татам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епи тихо, не кричи, мне кажется, сюда идут войны самур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 xml:space="preserve"> Которые знают секреты древних единоборст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Каратэ д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цене спортивная секция каратэ до. Педагог А. М. Давидашвили. А.М. – Отличник физической культуры и спорта  Р.Ф. заслуженный тренер боевых искусств России,  Его воспитанники  и сам А.М., неоднократные призеры и обладатели кубков мира, победители чемпионатов СНГ и Росс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 18  Ф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Елена Анатольевна, Пепи! Если я не ошибаюсь, то около бамбуковой рощи, которая находится около дворца императора,  наши земляки директор районного Дворца Культуры и искусств – Пастухова Т.П., директор ДЮСШ по плаванью Макеенкова Татьяна Рудисовна,  директор ДЮСШ Константинова Маргарита Васильевна.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Они, наверное, тоже хотят поздравить ЦДТ  с юбиле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</w:t>
      </w:r>
      <w:r>
        <w:rPr>
          <w:rFonts w:cs="Times New Roman" w:ascii="Times New Roman" w:hAnsi="Times New Roman"/>
          <w:sz w:val="28"/>
          <w:szCs w:val="28"/>
        </w:rPr>
        <w:t>. Пеппи так не красиво себя ве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Ну, а если и в правду у них есть такое желан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Так давайте пригласим их на сцену,  и спроси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. 19 выход на поздрав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.  20 фон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Е.А. , А -  вы хоть раз были на самом настоящем бал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Я никогда не был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Я тоже не была, но знаю что самые лучшие балы в Ве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Тогда давайте отправимся в Австрию, в  Вену на б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ьс. А. Соинский и Ан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ши аплодисменты – А. Соинкому и Анне Абалова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ходит Антон во фра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амы и господа добро пожаловать на Венский Б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шебный Бал – мечта Принцесс</w:t>
        <w:br/>
        <w:t>Прекрасных принцев взгляд желанны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И сказка воплотится здесь</w:t>
        <w:br/>
        <w:t>Для вас подарком долгожданны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Бал – это совершенно, особенное событие в жизни человека. На бал всегда приглашаются только достойные люд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от и мы приглашаем на Венский самых достойны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 22. НАГРА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ми ЦД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цевич Валентина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а Галина Павл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кова Ольга Пет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юдмила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ер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адежд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ва Олеся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Валитовой Инне Александров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bCs/>
          <w:sz w:val="28"/>
          <w:szCs w:val="28"/>
        </w:rPr>
        <w:t>И в подарок вам уважаемые педагоги – венский вальс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цене творческое объединение ритмопласти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ьс «Анастасия» т.о. Ритм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Давайте обсудим, куда мы двинемся дальш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В мире сотни интересных стра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А я хочу 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 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зко звучит музыка, на сцене появляются пираты, делают  зарисовку на песн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 Ваш корабль «Алые паруса» захваче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. </w:t>
      </w:r>
      <w:r>
        <w:rPr>
          <w:rFonts w:cs="Times New Roman" w:ascii="Times New Roman" w:hAnsi="Times New Roman"/>
          <w:sz w:val="28"/>
          <w:szCs w:val="28"/>
        </w:rPr>
        <w:t>Сопротивление бесполез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ы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. </w:t>
      </w:r>
      <w:r>
        <w:rPr>
          <w:rFonts w:cs="Times New Roman" w:ascii="Times New Roman" w:hAnsi="Times New Roman"/>
          <w:sz w:val="28"/>
          <w:szCs w:val="28"/>
        </w:rPr>
        <w:t>И он движется на остров сокровищ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ы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Нам бы пить вино». Кристина Певник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. 24. 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ят все пираты Е.А, А и П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 xml:space="preserve">. Судя по карте, сокровища где-то здесь!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ират</w:t>
      </w:r>
      <w:r>
        <w:rPr>
          <w:rFonts w:cs="Times New Roman" w:ascii="Times New Roman" w:hAnsi="Times New Roman"/>
          <w:sz w:val="28"/>
          <w:szCs w:val="28"/>
        </w:rPr>
        <w:t xml:space="preserve"> я вижу сунду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ират.</w:t>
      </w:r>
      <w:r>
        <w:rPr>
          <w:rFonts w:cs="Times New Roman" w:ascii="Times New Roman" w:hAnsi="Times New Roman"/>
          <w:sz w:val="28"/>
          <w:szCs w:val="28"/>
        </w:rPr>
        <w:t xml:space="preserve"> Вон. 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ет рукой за кулис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т  за сундуком,  выносят его. Пираты открывают его, а там старый альб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. Это не сокровища! А какой-то альбом!  Граждане пираты, равнение на меня и шагом марш, в джунгли за поиском другого клад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ход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25  Пьеха семейный Альбом + слай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А что это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т альбом, подносит его к Е.А. и 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Ребята, это самое настоящие сокровище! Самое дорогое, что может быть для нашего ЦДТ.  Давайте поднимемся на наш корабль мечты и желаний «Алые паруса» и посмотрим е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ы прошлых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26 ф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Наверное за 90 лет очень много сложено легенд о ЦД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Конечно много легенд! Наши легенды, это наша гордость - это наши замечательные люди! Это легендарные   педагоги, которые отдали часть своей души и жизнь нашему Центру детск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Мелькают годы, и шуршат страницы, </w:t>
        <w:br/>
        <w:t>А забывать, мы не имеем права </w:t>
        <w:br/>
        <w:t>Знакомые и близкие нам лица, </w:t>
        <w:br/>
        <w:t>Что Центру принесли почет и славу!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этом за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утствуют замечательные люд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труда! Примите в подарок от нас эти аплодисменты и песню в исполнении Анатолия Евгеньевича Самуленкова и Татьяны Викторовны Кукиновой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Как молоды мы были». Самуленков, Кукин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 выход пионе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Фон директ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Отрадно отметить, что сегодня в нашем зале присутствуют те, кто стояли у истоков дома пионеров, станции юных техников,  центра детского и юношеского твор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Мы говорим  о вас уважаемые директор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 этом зале человека, который отдал более 30 лет своей жизни  детям и любимому делу – Тамару Николаевну Дубенко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амара Николаевна была директором  Дома Пионеров с 1947 по 1980 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Ваши аплодисменты Шаниной Нелли Константиновне директору  Дома Пионеров с 1980 по 1982 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урандина Людмила Семеновна – Директор дома пионеров с 1983 по 1992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В 1972 году, в нашем городе была открыта  Станция Юных Техников  директором которой был Миронов Николай Николаевич. С 1978 директором  Станции Юных Техников  становится Журавлев Станислав Анатольевич, который в результате объединения дома пионеров и станции юных техников возглавил молодое и полное сил образовательное учреждение Центр Детского Творчеств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танислав Анатольевич возглавлял наш центр с  1992 по 2004 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А рядом со мной на сцене стоит человек при руководстве, которого ЦДТ  достиг больших высот, стал лучшим учреждением дополнительного образования в области. Ваши аплодисменты Е.А. Корчагино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За свою историю Центр детского творчества прошел сложный, но интересный путь от Пионерского клуба до одного из ведущих учреждений дополнительного образования детей Смоле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 и уникальна судьба Центра, в котором выросло не одно поколение ищущих и талантлив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годы деятельности менялись строй и формы работы, принципы и ценности, но идея Центра детского творчества осталась постоянной – это Центр детской радости и творчества, доброты и духовного богатств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режней традиции Центр объединяет педагогов и детей в единый творческий коллектив – трудолюбивых, талантливых, увлеченных любимым делом единомышле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это, уважаемые коллеги!!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эти цветы вам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р. 27  Дети вручают цветы бывшим директора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Я не ошибусь, сказав,  что именно  вы, помните как все начиналось! На сце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 Прокопов, Анатолий Самуленков  и  Станислав Журавлев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ы помнишь, как всё начиналось» Поркопов, Самуленков, Журавле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Есть идея! Давайте все вместе сейчас совершим погружение на морское д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Идея, не плохая, лично я з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Я тоже согласна. Ведь на морском дне много чего интерес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И именно там мы познакомимся с нашими осьминож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На сцене самые юные участники нашего концерта -  подготовительное отделение Осьминожки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.29 выход Осьминож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ьминожк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ши аплодисменты подготовительному отделению – осьминожк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ые маленькие участники нашего концерта умеют многое! И стихи читать, и петь и даже танцев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стречайте громкими аплодисментами юных танцоров! На сцене творческое объединение ритмопла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дкоеж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тмопластик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за сцено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творческие объединения ЦДТ, корабль  мечты и желаний Алые паруса причаливает к берегам Анг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. 30. Удары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 Е.А., А., П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Вот это да! Слышите удары часов Биг-Бэ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Посмотрите Британский музей! Один из самых больших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 музеев мира. И мы должны принепременно там побы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онечно, ведь в  Британском муз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ставлены  работы наших т.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31 Презентация самых ярких  работ т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Еще  Англия знаменита великой музыкальной  группой Битл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А вот и они наши битлы – т.о  Гитара педагог – А.Е. Самуленков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.32 на выход  и уход музыкант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удей и кантри. Т.О. «Гитар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. 33. Фран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Ах эта франция! Мирей Матье, Шарль Азнавур,  Пьер Ришар, Эдит Пиаф, Коко Шанель,  Серж Гинзбург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Кафе шантан, Эфелейва Башн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сейские Поля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 высокой мод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ые элегантные прически в стиле Коко Шанелшь нам продемонстрируют девчонки из студии парикмахерского искусства «Стиль» - педагог Никитина В.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икмахер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мы уже сказали ранее – Франция славится своими замечательными музыкантами, своим великим и прекрасным шансоном! Вот и сейчас на нашу сцену выйдет практически французская шансонье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нно в этом году во Франции проходят дни русской культуры, в которых принимает участие наш Театр Моды «Вдохновение» с коллекцией «Времена Года»  Педагог Е.Е. Миклашевска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а и стиль. Показ коллекци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Д. </w:t>
      </w:r>
      <w:r>
        <w:rPr>
          <w:rFonts w:cs="Times New Roman" w:ascii="Times New Roman" w:hAnsi="Times New Roman"/>
          <w:sz w:val="28"/>
          <w:szCs w:val="28"/>
        </w:rPr>
        <w:t>Франция это конечно здорово, но на горизонте уже США! А я как вся молодежь люблю все нестандартное и интересное. Поэтому встречайте американский РЭ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ЭП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О. Матре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Я хочу пригласить Вас в свою страну, страну сказок и парков….  Мою любимую Да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Ну, так там же сейчас зима, холодно и не уют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Зимой в стране Ганса Христиана Андерсена, тепло и уютно и очень интерес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инает падать снег, звучит сказочная музы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34  Выход  маленькой дево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 не веришь, в таинственность радуги </w:t>
        <w:br/>
        <w:t>И загадок не любишь совсем. </w:t>
        <w:br/>
        <w:t>Ты сказала сегодня, что яблоки — </w:t>
        <w:br/>
        <w:t>Это тот же коричневый джем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И глаза у тебя улыбаются, </w:t>
        <w:br/>
        <w:t>И презрительно морщится нос. </w:t>
        <w:br/>
        <w:t>Ведь у взрослых ума не прибавится, </w:t>
        <w:br/>
        <w:t>Если к ним относиться всерьёз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Ты не числишься в сказочном подданстве </w:t>
        <w:br/>
        <w:t>На седьмом от рожденья году. </w:t>
        <w:br/>
        <w:t>Это яблоко — самое позднее </w:t>
        <w:br/>
        <w:t>Из оставшихся в нашем саду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Это яблоко — солнечной спелости, </w:t>
        <w:br/>
        <w:t>Как последний счастливый обман, </w:t>
        <w:br/>
        <w:t>Дарит Вашей Взрослеющей Светлости </w:t>
        <w:br/>
        <w:t>С уважением — Ганс Христиан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.А.  дает девочки яблоко, берут за руку и уводя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л – миниатюр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ход П.Д. и Е.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Д.</w:t>
      </w:r>
      <w:r>
        <w:rPr>
          <w:rFonts w:cs="Times New Roman" w:ascii="Times New Roman" w:hAnsi="Times New Roman"/>
          <w:sz w:val="28"/>
          <w:szCs w:val="28"/>
        </w:rPr>
        <w:t xml:space="preserve"> Ну, что ж на этом моё путешествие подошло к концу, и я остаюсь здесь в своей родной Д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Ну, а мы поплывем к своим берегам в наш родной город Ярцево. На сцене образцовая вокальная студия Ступеньки к звезд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» - Ступеньки к звезда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. 3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Алые паруса – корабль мечты, фантазий и самых сокровенных жел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Алые паруса – мечта любого творческого челове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 xml:space="preserve">И  именно под этими алыми  парусами наполненными детским смехом и радостью мы плывем уже 90 л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90 лет ЦДТ растит и дает дополнительное образование девчонкам и мальчишкам нашего гор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. 36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А еще Алые паруса это символ выпускников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Лишь только ночь опустит покрыва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 на цыпочках крадется в изголовь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я память, вспоминая, что быва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вернуться хочется с любов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>Как волны моря мысли плавно лью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в них рождается по-детски милый об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детства, добрых снов и сказ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ые таинственную мгло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Я вырос здесь и ясно без подсказ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вечные мы связанны с тобо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 xml:space="preserve">А завтра вновь с рассветными лучам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ется город мой, чтоб доброй жизнью жи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ут дети просыпаться без  печ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петь, смесятся, чудеса творить!!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. 37  - выход выпуск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приглашаем на сцену выпускников ЦДТ 2014 года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>Мы приглашаем на сцену Выпускника спортивной секции «Каратэ до»</w:t>
      </w:r>
      <w:r>
        <w:rPr>
          <w:rFonts w:cs="Times New Roman" w:ascii="Times New Roman" w:hAnsi="Times New Roman"/>
          <w:b/>
          <w:sz w:val="28"/>
          <w:szCs w:val="28"/>
        </w:rPr>
        <w:t xml:space="preserve"> Ершова Александра. </w:t>
      </w:r>
      <w:r>
        <w:rPr>
          <w:rFonts w:cs="Times New Roman" w:ascii="Times New Roman" w:hAnsi="Times New Roman"/>
          <w:sz w:val="28"/>
          <w:szCs w:val="28"/>
        </w:rPr>
        <w:t>Александр – целеустремленный молодой человек, ответственно подходил к каждому занятию. Душа коллектива!!!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sz w:val="28"/>
          <w:szCs w:val="28"/>
        </w:rPr>
        <w:t>Певникову Кристину</w:t>
      </w:r>
      <w:r>
        <w:rPr>
          <w:rFonts w:cs="Times New Roman" w:ascii="Times New Roman" w:hAnsi="Times New Roman"/>
          <w:sz w:val="28"/>
          <w:szCs w:val="28"/>
        </w:rPr>
        <w:t xml:space="preserve">, выпускницу вокальной студии «Созвездие». Кристина активно участвовала в наших концертах, неоднократно отмечалась грамотами за высокие достижения в художественном творчестве, завоевала 3-е место в международном конкурсе «Славянский хоровод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А.  </w:t>
      </w:r>
      <w:r>
        <w:rPr>
          <w:rFonts w:cs="Times New Roman" w:ascii="Times New Roman" w:hAnsi="Times New Roman"/>
          <w:sz w:val="28"/>
          <w:szCs w:val="28"/>
        </w:rPr>
        <w:t>Выпускник спортивной секции «Каратэ до»</w:t>
      </w:r>
      <w:r>
        <w:rPr>
          <w:rFonts w:cs="Times New Roman" w:ascii="Times New Roman" w:hAnsi="Times New Roman"/>
          <w:b/>
          <w:sz w:val="28"/>
          <w:szCs w:val="28"/>
        </w:rPr>
        <w:t xml:space="preserve"> Фрейган Антон</w:t>
      </w:r>
      <w:r>
        <w:rPr>
          <w:rFonts w:cs="Times New Roman" w:ascii="Times New Roman" w:hAnsi="Times New Roman"/>
          <w:sz w:val="28"/>
          <w:szCs w:val="28"/>
        </w:rPr>
        <w:t>.  За время обучения Антон проявил себя волевым спортсменом, доводящим начатое до конца. Участвовал в  различных  соревнованиях по каратэ, в показательных выступлениях. Пользуется авторитетом среди сверстник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Выпускница образцовой вокальной студии «Ступеньки к звездам» </w:t>
      </w:r>
      <w:r>
        <w:rPr>
          <w:rFonts w:cs="Times New Roman" w:ascii="Times New Roman" w:hAnsi="Times New Roman"/>
          <w:b/>
          <w:sz w:val="28"/>
          <w:szCs w:val="28"/>
        </w:rPr>
        <w:t>Иваненкова Виктория.</w:t>
      </w:r>
      <w:r>
        <w:rPr>
          <w:rFonts w:cs="Times New Roman" w:ascii="Times New Roman" w:hAnsi="Times New Roman"/>
          <w:sz w:val="28"/>
          <w:szCs w:val="28"/>
        </w:rPr>
        <w:t xml:space="preserve"> В студии занимается со 2го класса, в следующем году будет отмечать «розовый» юбилей. Занятия в студии научили ответственности, уверенности в себе, подарили много хороших друзей, любимых учителей. Все свободное время поет, если молчит – значит спит. Любимое блюдо – голубцы, мечтает  стать  поваром,  но при условии, когда перепоет все песни мира Родные и близкие рядом – делают ее счастливой. Её девиз  – главное,  голова на плеча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 38 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Как звездный млечный путь</w:t>
        <w:br/>
        <w:t>Познать, возможно, суть-</w:t>
        <w:br/>
        <w:t>Суть наших человеческих свершений.</w:t>
        <w:br/>
        <w:t>Что было позади, что ждет вас впереди</w:t>
        <w:br/>
        <w:t>Каких порывов ждут от вас и рвений.</w:t>
        <w:br/>
        <w:t>Что сделано уже и сколько предстоит</w:t>
        <w:br/>
        <w:t>Ведь прожито лишь несколько мгновений,</w:t>
        <w:br/>
        <w:t>Но даже тучи тень звезды не утаить,</w:t>
        <w:br/>
        <w:t>Коснутся всех лучи её горений.</w:t>
        <w:br/>
        <w:br/>
        <w:t>Алые паруса" - это история о том, как тяжело сохранить свою мечту и не опустить руки на пути к цели. Вы должны знать, как важно хранить надежду, когда надежды других погасли, и беречь свою веру в океане безверия. И должны помнить, что каждый вечер кто-то обязательно должен зажигать огни маяка, даже если к берегу уже сто лет не причаливал ни один кораб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блока каждому выпускнику дарят по книги А. Грина « Алые парус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лица выпускников – В. Иваненока поет «Город Дет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выпускников - «Большой секрет» Ступень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Сегодняшний ЦДТ, это  область свободы творческих проб, поисков себя, своего возможного признания, приоритетных путей самореализации и  развития неповторимой 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у, что ж пришла пора пригласить наш большой и дружный экипаж. Но, для начала слово капитану корабля Директору ЦДТ – Корчагиной Е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Итак, как говорится, свистать всех наверх! Приглашаю на сцену педагогов дополнительного образования, мудрых и талантливых, всем им присущи щедрость души, любовь и настоящий интерес к делу, готовность  отдать все силы и знания своим воспитанник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Р. 39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 ВСЕХ ПЕДАГОГ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z w:val="28"/>
          <w:szCs w:val="28"/>
        </w:rPr>
        <w:t>Приглашаем на сцену наших кудесников- педагогов дополнительного образования Центра детского творчест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фанасьева Надежда Евген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а Екатерина Никола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ш Иннеса Владими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Раиса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ова Инна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ьев Владислав Анатоль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цевич Валентина Анатол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а Галина Павл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ченко Анатолий Александро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кова Ольга Пет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в Сергей Афанась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ашвили Александр Михайло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юдмила Серге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а Юлия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Станислав Анатоль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ва Валентина Георги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Татьяна Валентин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Галина Юр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кова Галина Васил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инова Татьяна Викто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нко Елена Никола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ва Галина Пет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ашевская Елена Евген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ва Ольга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ера Алексе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адежда Никола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ов Юрий Семено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Александр Василь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ленков Анатолий Евгень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енкова Елена Гур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гель Наталья Ростислав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Волонцевич Галина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- Шлинчук Татьяна Васил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лина Марина Валер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бной части Савченкова Олеся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- Вырьева Виктория Николаевна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кина Наталья Анатольевна и Новикова Валентина Павл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– Николаенкова Светлана Александровна и Соинская Елена Владимиро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ператор за пультом – Гавриличев Станисла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. 40. Выход участников конце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ая студия матреш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Театральные студи Алые паруса, Арлекино,  Бригантина, Лицеде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ая вокальная студия Ступеньки к звез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о. Ритмопласти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листка вокальной студии созвездие Певникова Крист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стка Образцовая вокальная студия Ступеньки к звездам И. Виктор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пепи - учащаяся студии театрализованных представлений Арлекино – Кочеткова Екатер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идийное сопровождение концерта  – Малина Марина Валерьевна и  Новикова Валентина Павл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-  Орел, Корчаги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Наш цент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чный спутник детств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куке и унынью места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воё тепло хранят питомцы в серд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и процветай, наш центр, еще 100 лет!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Мы очень благодарны всем, кто совершил сегодня с нами это удивительное путешествие, кто пришел поздравить нас с юбилейным  днем рожденья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 Валитолва «С днем рожденья». 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1 вынос тор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5:00Z</dcterms:created>
  <dc:creator>Пользователь</dc:creator>
  <dc:description/>
  <cp:keywords/>
  <dc:language>en-US</dc:language>
  <cp:lastModifiedBy>user-pk</cp:lastModifiedBy>
  <dcterms:modified xsi:type="dcterms:W3CDTF">2014-04-22T06:44:00Z</dcterms:modified>
  <cp:revision>157</cp:revision>
  <dc:subject/>
  <dc:title>Юбилейный концерт,  посвященный 90 летию Центра детского творчества </dc:title>
</cp:coreProperties>
</file>