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оле чудес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«Традиции празднования Рождества и Нового года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у разных народов»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вый год один из самых любимых праздников и празднуют его народы всего мира. Кто-то  весной,  кто-то  осенью, но большинство народов отмечает этот праздник 31 декабря. В Бирме и Таиланде Новый год празднуют в самую жару, поэтому люди при встрече поливают друг друга водой. В Италии  накануне Нового года все старые вещи выбрасывают  и заменяют их новыми. Датчане дарят друг другу веники, чтобы вымести из дома все плохое, что накопилось за год.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ьетнамцев Новый год – это самый веселый  праздник ранней весны, люди обязательно дарят друг другу веточки  персика с набухшими почками. Испания – страна  виноградников, поэтому существует целый ряд поверий, связанных с виноградной лозой: кто ест виноград в новогоднюю ночь, тот будет с деньгами весь год, виноградина, съеденная  в  новогоднюю  ночь отгоняет  нечистую  силу. Во Франции специально откармливают гусей, индюшек и поросят к Рождеству из которых готовят традиционные блюда – кровяные колбасы, жареного гуся или индейку, запеченную свиную голову, гусиную печенку, чечевицу, орехи, каштаны. Французский Дед Мороз – Пэр Ноэль, приносит детям подарки  ночью, попадая в  дома  через  дымоход. А  выполнив свою работу, садится у камина  в  своей  избушке  и  славит  наступающий  Новый  год.  В Древнем Египте Новый год праздновался в июле во время разлива Нила. Жрецы, облаченные в парадные одежды, обращали свои лица к небу и ждали появления  самой яркой звезды  - Сириу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 1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Рождество имеет свои символы, у многих народов это украшенная ель, свечи, рождественские венки, хлопушки, конфет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Вопрос: А что является символом Рождества в Армении?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</w:t>
      </w:r>
      <w:r>
        <w:rPr/>
        <w:t xml:space="preserve">В древней Армении новый год праздновался весной, когда начинали цветение плодовые деревья, поэтому для армян начало года и новой жизни связано с абрикосовым деревом, которое растет в каждом дворе и дает  плоды солнечного цвета. </w:t>
      </w:r>
    </w:p>
    <w:tbl>
      <w:tblPr>
        <w:tblW w:w="4186" w:type="dxa"/>
        <w:jc w:val="left"/>
        <w:tblInd w:w="2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 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К светлому празднику Рождества в Германии начинают заранее,  превращая свою родную «Дойчлэнд» в  сказочный нарядный пряничный домик. Вся страна переливается разноцветными огнями, на деревьях и фасадах зданий развешены огненные гирлянды, дома изысканно украшены. 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Особое германское развлечение – рождественские ярмарки. В торговых рядах местные жители и туристы покупают ингредиенты для праздничных блюд, елочные украшения ручной работы, сувениры и конечно традиционные немецкие сладости: миндальное и имбирное печенье, кекс штоллен и «…это чудо из муки, масла, сахара, изюма»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Вопрос: Какую  сладость особенно любят в Германии?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Каждый любит получить подарок на Рождество и Новый год. Древние народы были уверены, что подарки обладают магической силой, вещь, подаренная от чистого сердца, приносит удачу. Венгры любят дарить друг другу книги, теплые носки; болгары – кизиловые палочки, которые олицетворяют все наилучшее в новом году; лучший новогодний подарок во Французской деревне – колесо, а в Уэльсе – кусочек уг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Вопрос: Что дарят друг другу японцы?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3588" w:type="dxa"/>
        <w:jc w:val="left"/>
        <w:tblInd w:w="2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Японцы преподносят друг другу изготовленную из папье – маше или дерева куклу даруму. Она похожа на нашу неваляшку. Получив куклу, японец загадывает желание и  рисует ей один глаз. Если в течение года желание исполняется, то дарума получает и второй глаз, а если нет, то на следующий Новый год даруму сжигают на костре, и начинают загадывать желания уже с другой куклой дарумой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Monotype Corsiva" w:hAnsi="Monotype Corsiva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Monotype Corsiva" w:hAnsi="Monotype Corsiva"/>
          <w:b/>
          <w:color w:val="FF0000"/>
          <w:sz w:val="32"/>
          <w:szCs w:val="32"/>
        </w:rPr>
        <w:t>Игра со зрителями</w:t>
      </w:r>
    </w:p>
    <w:p>
      <w:pPr>
        <w:pStyle w:val="Style15"/>
        <w:spacing w:lineRule="auto" w:line="240"/>
        <w:jc w:val="both"/>
        <w:rPr>
          <w:rFonts w:ascii="Monotype Corsiva" w:hAnsi="Monotype Corsiva" w:cs="Times New Roman"/>
          <w:b/>
          <w:b/>
          <w:color w:val="FF0000"/>
          <w:sz w:val="32"/>
          <w:szCs w:val="32"/>
        </w:rPr>
      </w:pPr>
      <w:r>
        <w:rPr>
          <w:rFonts w:cs="Times New Roman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чему именно ель стала символом Рождества и Нового года? Существует такая легенда: когда в Вифлееме родился Младенец Иисус, в небе зажглась яркая звезда. На свет Вифлеемской звезды поспешили пастухи и мудрецы-волхвы, птицы и звери, щебеча и мурлыча, устремились со всех концов света и принесли младенцу свои подарки. Одни – волшебный аромат, другие – вкусные и сочные плоды, третьи – яркие цве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ледней пришла ель – ведь ее путь с севера был ох, как далек! Подошла и скромно встала в сторонке. «Почему ты не хочешь войти?» - удивились все. «Я бы хотела, но у меня ничего нет, только твердые шишки, острые иголки и липкая смола. Мне нечем порадовать младенца. И тогда растения поделились своими дарами: зарумянились на ее ветках шары яблок, зазвенели колокольчики цветов, одуванчики осыпали иголки мягким серебристым пух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довалась ель, наклонилась к младенцу. Увидев красавицу, улыбнулся маленький Иисус, и Вифлеемская звезда ярко вспыхнула прямо над ее верхушкой. С тех пор, гласит легенда, ель остается зеленой и один раз в году радует всех своим праздничным наря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)  Он все время занят делом, он не может зря идт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70C0"/>
          <w:sz w:val="24"/>
          <w:szCs w:val="24"/>
        </w:rPr>
        <w:t>Он идет и красит белым все, что видит на пути</w:t>
      </w:r>
      <w:r>
        <w:rPr>
          <w:rFonts w:cs="Times New Roman" w:ascii="Times New Roman" w:hAnsi="Times New Roman"/>
          <w:sz w:val="24"/>
          <w:szCs w:val="24"/>
        </w:rPr>
        <w:t xml:space="preserve">     (Снег)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2)  Как называется древнерусская рождественская величавая песня?</w:t>
      </w:r>
      <w:r>
        <w:rPr>
          <w:rFonts w:cs="Times New Roman" w:ascii="Times New Roman" w:hAnsi="Times New Roman"/>
          <w:sz w:val="24"/>
          <w:szCs w:val="24"/>
        </w:rPr>
        <w:t xml:space="preserve">       (Коляда)       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3) Это один из самых распространенных праздничных подарков, возник он в Англ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какой это подарок?</w:t>
      </w:r>
      <w:r>
        <w:rPr>
          <w:rFonts w:cs="Times New Roman" w:ascii="Times New Roman" w:hAnsi="Times New Roman"/>
          <w:sz w:val="24"/>
          <w:szCs w:val="24"/>
        </w:rPr>
        <w:t xml:space="preserve">   (Открытка)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4) Каким образом французский Дед Мороз Пэр Ноэль приносит подарки детям?</w:t>
      </w:r>
      <w:r>
        <w:rPr>
          <w:rFonts w:cs="Times New Roman" w:ascii="Times New Roman" w:hAnsi="Times New Roman"/>
          <w:sz w:val="24"/>
          <w:szCs w:val="24"/>
        </w:rPr>
        <w:t xml:space="preserve">              (Он попадает в детскую через дымох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)  Словно мышка, но без ух и без ног, бедняж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  <w:szCs w:val="24"/>
        </w:rPr>
        <w:t>Потяни за хвостик – БУХ!!! Полетят бумажки</w:t>
      </w:r>
      <w:r>
        <w:rPr>
          <w:rFonts w:cs="Times New Roman" w:ascii="Times New Roman" w:hAnsi="Times New Roman"/>
          <w:sz w:val="24"/>
          <w:szCs w:val="24"/>
        </w:rPr>
        <w:t>. (Хлопуш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6) Всех людей на день рожденья пригласил, но почем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70C0"/>
          <w:sz w:val="24"/>
          <w:szCs w:val="24"/>
        </w:rPr>
        <w:t>Те готовят поздравленья и подарки – не ему?!</w:t>
      </w:r>
      <w:r>
        <w:rPr>
          <w:rFonts w:cs="Times New Roman" w:ascii="Times New Roman" w:hAnsi="Times New Roman"/>
          <w:sz w:val="24"/>
          <w:szCs w:val="24"/>
        </w:rPr>
        <w:t xml:space="preserve">   (Новый г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7) Они летят быстрее ветра, и я лечу с них на три мет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  <w:szCs w:val="24"/>
        </w:rPr>
        <w:t>Вот мой полет закончен, ХЛОП! Посадка мягкая в сугроб.</w:t>
      </w:r>
      <w:r>
        <w:rPr>
          <w:rFonts w:cs="Times New Roman" w:ascii="Times New Roman" w:hAnsi="Times New Roman"/>
          <w:sz w:val="24"/>
          <w:szCs w:val="24"/>
        </w:rPr>
        <w:t xml:space="preserve">     (Санк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8) Кто мостик на реке мостит – без топора, без гвоздей, без клиньев и без досок?</w:t>
      </w:r>
      <w:r>
        <w:rPr>
          <w:rFonts w:cs="Times New Roman" w:ascii="Times New Roman" w:hAnsi="Times New Roman"/>
          <w:sz w:val="24"/>
          <w:szCs w:val="24"/>
        </w:rPr>
        <w:t xml:space="preserve">  (Мороз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9) Что растет вершиной вниз?</w:t>
      </w:r>
      <w:r>
        <w:rPr>
          <w:rFonts w:cs="Times New Roman" w:ascii="Times New Roman" w:hAnsi="Times New Roman"/>
          <w:sz w:val="24"/>
          <w:szCs w:val="24"/>
        </w:rPr>
        <w:t xml:space="preserve">  (Сосуль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0) Двенадцать братьев друг за другом ходят, но друг друга не обходят</w:t>
      </w:r>
      <w:r>
        <w:rPr>
          <w:rFonts w:cs="Times New Roman" w:ascii="Times New Roman" w:hAnsi="Times New Roman"/>
          <w:sz w:val="24"/>
          <w:szCs w:val="24"/>
        </w:rPr>
        <w:t>.   (Месяцы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40"/>
        <w:jc w:val="both"/>
        <w:rPr/>
      </w:pPr>
      <w:r>
        <w:rPr>
          <w:rFonts w:eastAsia="Monotype Corsiva" w:cs="Monotype Corsiva" w:ascii="Monotype Corsiva" w:hAnsi="Monotype Corsiva"/>
          <w:b/>
          <w:color w:val="C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>Финал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Торжественному, светлому, радостному празднику Рождества Христова  предшествует 40-дневный Филиппов пост, который заканчивается накануне вечером, с появлением на небе первой звезды. К этому времени все члены семьи одеваются в праздничные одежды и собираются за праздничным столом. Стол украшают рождественские салфетки, еловые ветки, свечи; на стол подаются праздничные блюда, но трапеза начиналась с приема кутьи, которую варили из различных круп и приправляли маслом и медом. Зерно – символ воскресения жизни, а мед – сладость благ будущей блаженной жизни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Вопрос: Как называется канун Рождества?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5382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0" w:after="225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10:00Z</dcterms:created>
  <dc:creator>ADMIN</dc:creator>
  <dc:description/>
  <cp:keywords/>
  <dc:language>en-US</dc:language>
  <cp:lastModifiedBy>ADMIN</cp:lastModifiedBy>
  <cp:lastPrinted>2014-01-17T22:56:00Z</cp:lastPrinted>
  <dcterms:modified xsi:type="dcterms:W3CDTF">2014-04-09T14:31:00Z</dcterms:modified>
  <cp:revision>6</cp:revision>
  <dc:subject/>
  <dc:title/>
</cp:coreProperties>
</file>