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блема нравственного воспитания учащихся в условиях школы-интерната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анной статье рассматриваются основные принципы, формы и методы нравственного воспитания учащихся в условиях школы-интерната. Мы трактуем процес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равственного воспитания в условиях школы-интерната как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воспитание, нравственное воспитание, школьное образование, школьное дополнительное образование, форма, метод, принцип, ФГОС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равственного воспитания в условиях современного российского общества приобрела особое значение. Это связано, прежде всего, с его глубинными изменениями, которые постепенно привели к осознанию научной, педагогической общественностью и соответствующими государственными службами необходимости коренного пересмотра не столько содержания образования, сколько существующих средств и методов нравственного воспитания подрастающего поколения во всем образовательном пространстве России.</w:t>
      </w:r>
    </w:p>
    <w:p>
      <w:pPr>
        <w:pStyle w:val="Normal"/>
        <w:tabs>
          <w:tab w:val="clear" w:pos="708"/>
          <w:tab w:val="left" w:pos="78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культурного и интеллектуального уровня нации требуют возрождения традиционной нравственной иерархии ценностей. Резко усилившаяся имущественная дифференциация и борьба за элементарный уровень существования создали предпосылки для стихийного формирования нравов, базирующихся на эгоизме, прагматизме и индивидуализме. Потеря нравственных ориентиров, обесценивание таких категорий, как Совесть, Честь, Долг привели к негативным последствиям в обществе: к социальному сиротству, усилению криминогенности среди подростков, бродяжничеству, токсикомании и наркомании среди несовершеннолетних, потере интереса к учению и самосовершенствованию у большого слоя асоциальной молодёжи, а также к родительской безответственности и равнодушию к воспитанию подрастающего поколения не только у родителей, из трудных семей, но и у тех, кто занят своей карьерой и не имеет ни времени, ни желания посвятить свои силы воспитанию своих собственных детей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].</w:t>
      </w:r>
    </w:p>
    <w:p>
      <w:pPr>
        <w:pStyle w:val="Normal"/>
        <w:tabs>
          <w:tab w:val="clear" w:pos="708"/>
          <w:tab w:val="left" w:pos="78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, в том числе, учителя нашей школы, желают видеть своего ученика добрым, честным и справедливым, любящим и заботливым, трудолюбивым, стремящемся к знаниям, законопослушным и патриотичным, толерантным, ведущим здоровый образ жизни. Но начиная работать над проблемой нравственного воспитания учащихся, мы выявили, что дети недостаточно владеют определенными нравственными понятиями, не стремятся к организации и саморегуляции, активная позиция по отношению к деятельности и поступкам еще не проявляется. Наиболее выражены такие показатели как, сострадание и милосердие, наименьший уровень сформированности характерны для таких сфер, как трудолюбие, уважение к сверстникам и старшим, тактичность, умение защищать свою точку зрения, добросовестность, чувство справедливости. Детям не хватает уверенности в себе, знаний о собственном внутреннем мире, они ещё плохо умеют самовыражать себя, творчески относиться к собственной жизни [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3-97].</w:t>
      </w:r>
    </w:p>
    <w:p>
      <w:pPr>
        <w:pStyle w:val="Normal"/>
        <w:tabs>
          <w:tab w:val="clear" w:pos="708"/>
          <w:tab w:val="left" w:pos="78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тям свойственно жизнерадостное мироощущение и необходимо поддержать оптимистический взгляд на мир, направляя на выработку положительных нравственных качеств, на ценность позитивного взгляда на жиз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статьи связана, с одной стороны, с приоритетом воспитательных задач, повышением роли нравственного воспитании (как ключевое требование ФГОС) и практической значимостью проблемы нравственного воспитания в условиях школы-интерната, а с другой стороны, необходимостью использования возможностей школьного дополнительного образования и внеурочной деятельности по нравственному воспитанию обучающихся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работы с обучающимися считаем важным единый системный подход всех работающих в школе-интернате к пониманию целей, задач, методов, средств нравственного воспитания, повышение активности и роли самих учащихся в планировании, организации и содержании работы [9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5-12]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организации и реализации образовательного процесса в социально-педагогическом пространстве школы-интерната является формирование личности, образованной и воспитанной на принципах гражданственности, патриотизма как важнейших нравственных и социальных ценностей, формирование профессионально значимых качеств, умений и готовности к их активному проявлению в различных сферах жизни обществ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й статье привлекательность системы образования в аспекте нравственного воспитания для ребенка заключается в свободе выбора, в режиме и формах функционирования, в индивидуализации процесса развития, отсутствии жесткой оценочной шкалы, в новых возможностях межличностных отношений и, наконец, в возможностях расширения внеурочной деятельности обучающихся [8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4-9]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ути дела, организацию образовательного процесса для обучающихся школы-интерната мы осуществляем в режиме полного дня, потому что только при таком условии можно наиболее полно объединить учебную деятельность и школьное дополнительное образование с целью качественного нравственного развития учащихся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организации содержания воспитания учащихс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цип гражданско-патриотической направленности воспитания устанавливает в содержании, формах и методах воспитания приоритет задач формирования у учащихся патриотического, гражданского, национального самосознания, способности к совершенствованию социальных отношений и участию в управлении общественными делами во благо человека, семьи, общества, воспитание любви к России, родному краю, своему селу, городу, области, своему народу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нцип единства воспитательных воздействий. Современное воспитание осуществляется в сложноорганизованном, поликультурном, динамичном и противоречивом мире. Человек в нем находится под влиянием различных, нередко антагонистичных систем ценностей, мировоззрений, моделей жизни. В одночасье изменить мир нельзя, но создать в нем среду, благоприятную для нравственного развития личности необходимо и педагогически возможно. В ФГОС общего образования такая среда определяется как уклад школьной жизни. Применительно к системе образования школы-интерната это понятие может быть уточнено как «уклад жизни учащихся». Такой уклад педагогически организуется в единстве учебной, внеучебной, общественно-значимой деятельности учащихся школы-интерната [12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32].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 ориентации на идеал, хранящий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обучающихся, их родителей, педагогов, всех учреждений социального пространства школ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ксиологический принцип. Ценности определяют основное содержание нравственного развития и воспитания личности школьника. Любое содержание обучения, общения, деятельности может стать содержанием воспитания, если оно отнесено к определённой ценност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нцип следования нравственному примеру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учебной и 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нцип диалогического общения. 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значимыми взрослыми [1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15]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ния осуществляется по направлениям, каждое из которых, будучи тесно связанным с другими, раскрывает одну из существенных сторон нравственного развития учащихся в условиях школы-интерната. Каждое из этих направлений основано на определённой системе общечеловеческих ценностей и должно обеспечивать их усвоение обучающимися в современных условиях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осуществляется по следующим направлениям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оспитание гражданственности, патриотизма, социальной ответственности и компетентности, уважения к правам, свободам и обязанностям человека (ценности — любовь к России, к своему краю; любовь к русскому языку, истории и культуре России, гражданское общество, свобода деятельности и организации во благо человека, народа, России; права и обязанности гражданина; общественное благо, общенациональные интересы, социальная компетентность, закон и правопорядок; диалог национальных культур, сотрудничество народов, мир во всем мире; многообразие культур и народов; международное сотрудничество; прогресс человечества)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ание экологической культуры, культуры здорового и безопасного образа жизни (ценности – здоровье духовное, социально-психологическое, физическое, репродуктивное; жизнь во всех её проявлениях; экологическая безопасность; экологическая грамотность; экологическая культура; экологически целесообразный здоровый и безопасный образ жизни; устойчивое развитие общества в гармонии с природой; родная земля, заповедная природа, планета Земля)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оспитание ценностного отношения к прекрасному, формирование основ эстетической культуры (ценности – искусство, красота, гармония; духовный мир человека; нравственный выбор; смысл жизни; добро; этическое, эстетическое развитие; самовыражение личности в творчестве и искусстве) [1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14]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внеурочной деятельности и школьного дополнительного образования при организации и функционировании классов школы-интерната мы определили следующую систему мероприятий: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учебная деятельность (вариативная часть учебного плана)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ое дополнительное образование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ативы, специальные курсы, предпрофильная подготовка, учебные предметы по выбору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жки, секции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Школа выживания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оведение (законы и право)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учение истории России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кусство и культура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воение теоретических основ безопасного дорожного движения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Этика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фессиональная ориентация «Мой выбор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аздничных мероприятиях, посвященных Дню Победы в Великой отечественной войне, Дню Защитника Отечества; в митинге, посвященному Дню памяти жертв политических репрессий; в районных, межмуниципальных и региональных смотрах-конкурсах, соревнований и сборах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;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и здоровья;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ая и проектная деятельность;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: встречи с ветеранами ВОВ, День пожилого человека, тематические недели «Неделя боевой славы», «История моей семьи»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ое образование осуществляем через массовые мероприятия, способствующие пробуждению интереса к деятельности. Дополнительное образование является личностно-ориентированным, т. е. ориентировано на потребности личности, выраженные в её запросах на образовательные услуги [5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48-52]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ое образование даёт общее развитие личности, расширяет, углубляет и дополняет базовые знания, выявляет и развивает потенциальные возможности ребёнка, причём это происходит в комфортной для него обстановке. Дополнительное образование даёт ребёнку реальную возможность выбора своего индивидуального пути. По сути дела, школьное дополнительное образование увеличивает пространство, в котором учащиеся школы-интерната могут реализовывать свои лучшие нравственные качества, развивать свою творческую и познавательную активность [3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3].</w:t>
        <w:tab/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ова, Е.В. Воспитание патриотизма в современном социокультурном обществе / Е.В. Борисова // Педагогическое образование и наука.- 2010. - № 5. - С.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дина, Л.О. Духовно-нравственные ценности воспитания в русской семье / Л.О. Володина // Педагогика. - 2011. - №4. - С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фаров, Р. М. Современные проблемы нравственного воспитания / Р. М. Гафаров // Воспитание школьников. - 2010. - № 9. - С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- М.: Просвещение, 2011. 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шинова, Л.В. Духовное и нравственное развитие и воспитание личности в образовательном пространстве / Каршинова Л.В. // Эксперимент и инновации в школе. - 2010. - № 6. - С. 48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сакова, Т.В. Уклад школьной жизни как среда развития личности / Т.В. Корсакова // Педагогика. - 2011. - №4. - С. 37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гдисов, Я.С. О влиянии духовно-нравственного развития обучающихся на достижение ими нового качества образования / Я.С. Мигдисов // Администратор образования. - 2011. - №10. - С.93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еева, Л.Н. Проблемы нравственных ценностей. Взаимосвязь семьи и школы / Л.Н. Михеева // Педагогическое образование и наука.- 2010.- № 5.- С. 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: утверждено Президентом Российской Федерации Д. Медведевым 04.02.2010 № Пр-271 // Официальные документы в образовании.- 2010.- № 9.- С. 5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е воспитание в средней школе / сост. И. А. Тисленкова.- Волгоград: Учитель, 2007.-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, Г.С. О проблемах формирования у современных школьников миропонимания и нравственной жизненной позиции / Г.С. Семенов // Воспитание школьников.- 2010.- № 2.- С.11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равственного здоровья школьников: занятия, игры, упражнения / под ред. Кузнецовой Л.В., Панфиловой М.А.- М.: ТЦ Сфера, 2002.- 64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-679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1:00Z</dcterms:created>
  <dc:creator>S100</dc:creator>
  <dc:description/>
  <cp:keywords/>
  <dc:language>en-US</dc:language>
  <cp:lastModifiedBy>S100</cp:lastModifiedBy>
  <dcterms:modified xsi:type="dcterms:W3CDTF">2014-11-18T07:48:00Z</dcterms:modified>
  <cp:revision>11</cp:revision>
  <dc:subject/>
  <dc:title/>
</cp:coreProperties>
</file>