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3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местности по станц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ь здоров! Всегда здоров!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 игры: </w:t>
      </w:r>
      <w:r>
        <w:rPr>
          <w:sz w:val="28"/>
          <w:szCs w:val="28"/>
        </w:rPr>
        <w:t>пропаганда здорового образа жизни; формирование активной жизненной позиции, развитие спортивных и творческих способностей школьни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астники игры</w:t>
      </w:r>
      <w:r>
        <w:rPr>
          <w:sz w:val="28"/>
          <w:szCs w:val="28"/>
        </w:rPr>
        <w:t>: обучающиеся 5 – 6 класс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школьный стадион, территория вокруг школ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аршрутные листы, карты заданий, спортивный инвентар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словия проведения</w:t>
      </w:r>
      <w:r>
        <w:rPr>
          <w:sz w:val="28"/>
          <w:szCs w:val="28"/>
        </w:rPr>
        <w:t>: каждой команде  выдается маршрутный лист, согласно которому команда передвигаются по станциям. На каждой станции  консультант оценивает участие команды в конкурсе, выставляя баллы в маршрутный лис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– Внимание! Внимание! Праздник здоровья, силы и спорта начинает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ыть здоровым – это класс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ть здоровым - это модно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ыть здоровым – это стиль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ж тогда вперед к здоровому образу жизни!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Итак, сегодня вам, дорогие друзья, предстоит отправиться в путешествие в страну Здоровья, где нет места вредным привычкам, лени и скуки. А отправитесь в эту увлекательную страну по маршрутной карте  (раздаются командам), на которой указан порядок следования. Порядок строго сохранять! На каждой станции консультант будет выставлять заработанные баллы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так, команды готовы отправиться в путь к здоровому образу жизни? Тогда «Будьте здоровы!» («Всегда здоровы!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Сочиняем, что хоти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ценивается по 5 бальной систе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ить четверостишие, строчки которого заканчиваются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……………………..ку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………………………</w:t>
      </w:r>
      <w:r>
        <w:rPr>
          <w:sz w:val="28"/>
          <w:szCs w:val="28"/>
        </w:rPr>
        <w:t>вре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………………………</w:t>
      </w:r>
      <w:r>
        <w:rPr>
          <w:sz w:val="28"/>
          <w:szCs w:val="28"/>
        </w:rPr>
        <w:t>напр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………………………</w:t>
      </w:r>
      <w:r>
        <w:rPr>
          <w:sz w:val="28"/>
          <w:szCs w:val="28"/>
        </w:rPr>
        <w:t>оп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……………………..б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……………………</w:t>
      </w:r>
      <w:r>
        <w:rPr>
          <w:sz w:val="28"/>
          <w:szCs w:val="28"/>
        </w:rPr>
        <w:t>..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…</w:t>
      </w:r>
      <w:r>
        <w:rPr>
          <w:sz w:val="28"/>
          <w:szCs w:val="28"/>
        </w:rPr>
        <w:t>.…………………..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……………………</w:t>
      </w:r>
      <w:r>
        <w:rPr>
          <w:sz w:val="28"/>
          <w:szCs w:val="28"/>
        </w:rPr>
        <w:t>..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…………………….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………………………</w:t>
      </w:r>
      <w:r>
        <w:rPr>
          <w:sz w:val="28"/>
          <w:szCs w:val="28"/>
        </w:rPr>
        <w:t>т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………………………</w:t>
      </w:r>
      <w:r>
        <w:rPr>
          <w:sz w:val="28"/>
          <w:szCs w:val="28"/>
        </w:rPr>
        <w:t>пры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………………………</w:t>
      </w:r>
      <w:r>
        <w:rPr>
          <w:sz w:val="28"/>
          <w:szCs w:val="28"/>
        </w:rPr>
        <w:t>сне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Виктор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на вопросы. Количество верных ответов приравнивается к количеству баллов. Ответ аргументировать.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о означает «пассивное курение»?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уществуют сигареты, которые не приносят вреда?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ая разница между алкоголизмом и пьянством?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огут ли учащиеся купить табачные изделия?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о такое наркотики?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чему алкоголь опасен для молодых людей?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аболевание заядлых курильщиков.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атентованное средство для убийства лошаде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Аукцион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 1 минуту назвать как можно больше определений или характеристик здорового образа жизн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Здоровый образ жизни – это ….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Дружная команд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манде изобразить спортивную команд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лыжников, поднимающихся в гор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оманду бегунов с препятствия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ребцов на одной  байдарке с рулевы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тяжелоатлетов – штангис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ивается синхронность исполнения, эмоциональность, артистич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Шифровк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шарах (конвертах), расположенных на дереве находятся задания – шифровки. Команде необходимо достать 1 шар (конверт) и расшифровать текст. Подсказка: текст – это пословица,  связанная со здоровым образом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Береги платье снову, а здоровье смолоду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21"/>
        <w:gridCol w:w="1098"/>
        <w:gridCol w:w="1121"/>
        <w:gridCol w:w="1103"/>
        <w:gridCol w:w="1181"/>
        <w:gridCol w:w="1129"/>
        <w:gridCol w:w="1121"/>
        <w:gridCol w:w="1103"/>
      </w:tblGrid>
      <w:tr>
        <w:trPr>
          <w:trHeight w:val="53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</w:tc>
      </w:tr>
      <w:tr>
        <w:trPr>
          <w:trHeight w:val="5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3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3"/>
        <w:gridCol w:w="1073"/>
        <w:gridCol w:w="1073"/>
        <w:gridCol w:w="1073"/>
        <w:gridCol w:w="1073"/>
      </w:tblGrid>
      <w:tr>
        <w:trPr>
          <w:trHeight w:val="3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И</w:t>
            </w:r>
          </w:p>
        </w:tc>
      </w:tr>
      <w:tr>
        <w:trPr>
          <w:trHeight w:val="3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Т</w:t>
            </w:r>
          </w:p>
        </w:tc>
      </w:tr>
      <w:tr>
        <w:trPr>
          <w:trHeight w:val="34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урить – здоровью вредит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7"/>
        <w:gridCol w:w="1327"/>
        <w:gridCol w:w="1327"/>
        <w:gridCol w:w="1325"/>
        <w:gridCol w:w="1328"/>
        <w:gridCol w:w="1325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Ь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Болен – лечись, здоров – берегис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Вот такая ситу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предлагаются ситуации на об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озвращаясь домой из школы, вы увидели как ваши одноклассники покупают в магазине безалкогольное пиво. Кто в данной ситуации не пра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Вы находитесь на уроке. Вдруг раздаются три коротких звонка. Ваши действия.</w:t>
      </w:r>
    </w:p>
    <w:p>
      <w:pPr>
        <w:pStyle w:val="Normal"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 школе к вам подошли ребята из старших классов и предложили попробовать наркотические вещества. Как вы поступите в данной ситу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ивается по 5 бальной системе каждая ситуа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Производственная гимнастик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манде за 1 минуту придумать и показать комплекс упражнений, который может быть рекомендова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гулировщикам дорожного движ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торожам складских помещени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шофер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 В здоровом теле – здоровый дух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ам предлагается ответить на вопросы. Если команда отвечает верно, продолжает отвечать дальше, если  неверно – одного участника команда везет на санках до кегли и обратно. И только после этого продолжает отвечать на вопросы.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зовите витамин роста и овощ в котором он содержится в наибольшем количестве. (А, морковь)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итамин, который вырабатывается в организме человека под воздействием солнечного света. (Д)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 нормального здорового человека их 206. Ни больше, ни меньше. (Костей)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тот витамин в наибольшем количестве содержится в шиповнике, зеленом чае, смородине. (С)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едостаток этого вещества в организме приводит к выпадению волос, ломкости ногтей, разрушению костей и зубов. (Кальци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Спортивная» -  фини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классами проводится спортивная эстафета.</w:t>
      </w:r>
    </w:p>
    <w:p>
      <w:pPr>
        <w:pStyle w:val="Normal"/>
        <w:rPr/>
      </w:pPr>
      <w:r>
        <w:rPr>
          <w:b/>
          <w:sz w:val="28"/>
          <w:szCs w:val="28"/>
        </w:rPr>
        <w:t>Итог игры</w:t>
      </w:r>
      <w:r>
        <w:rPr>
          <w:sz w:val="28"/>
          <w:szCs w:val="28"/>
        </w:rPr>
        <w:t xml:space="preserve">: итог игры подводится по маршрутным лис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ный лист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899"/>
        <w:gridCol w:w="2773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ан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сто располож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ллы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очиняем, что хотим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икторина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укцион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ружная команда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Шифровка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т такая ситуация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оизводственная гимнастика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 здоровом теле – здоровый дух!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портивная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45:00Z</dcterms:created>
  <dc:creator>UseR</dc:creator>
  <dc:description/>
  <cp:keywords/>
  <dc:language>en-US</dc:language>
  <cp:lastModifiedBy>Гимназия№1</cp:lastModifiedBy>
  <dcterms:modified xsi:type="dcterms:W3CDTF">2014-12-01T02:45:00Z</dcterms:modified>
  <cp:revision>3</cp:revision>
  <dc:subject/>
  <dc:title>Составитель: </dc:title>
</cp:coreProperties>
</file>