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ФГОС второго поколения. Технология 5 класс. №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анные об учителе: Буц Денис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ласс:5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чебник (УМК): Н.В. Синица, В.Д. Симоненк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ма урока: «</w:t>
      </w:r>
      <w:r>
        <w:rPr>
          <w:rFonts w:cs="Times New Roman" w:ascii="Times New Roman" w:hAnsi="Times New Roman"/>
          <w:color w:val="191919"/>
          <w:sz w:val="28"/>
          <w:szCs w:val="28"/>
        </w:rPr>
        <w:t>Разметка заготовок из древесины. Виды контрольно-измерительных и разметочных инструментов, применяемых при изготовлении изделий из древесин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р. </w:t>
      </w:r>
      <w:r>
        <w:rPr>
          <w:rFonts w:cs="Times New Roman" w:ascii="Times New Roman" w:hAnsi="Times New Roman"/>
          <w:color w:val="191919"/>
          <w:sz w:val="28"/>
          <w:szCs w:val="28"/>
        </w:rPr>
        <w:t>Разметка заготовок из древесины; способы применения контрольно-измерительных и разметочных инстр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ип урока: комбинированный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точные инструмент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чебник технологии В.Д. Симон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ланируемые результаты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ные - </w:t>
      </w:r>
      <w:r>
        <w:rPr>
          <w:rFonts w:cs="Times New Roman" w:ascii="Times New Roman" w:hAnsi="Times New Roman"/>
          <w:sz w:val="28"/>
          <w:szCs w:val="28"/>
        </w:rPr>
        <w:t xml:space="preserve">учащиеся научатся наносить разметку на заготовке будущего изделия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Метапредметные (УУД): регулятивные - </w:t>
      </w: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</w:t>
      </w:r>
      <w:r>
        <w:rPr>
          <w:rFonts w:cs="Times New Roman" w:ascii="Times New Roman" w:hAnsi="Times New Roman"/>
          <w:sz w:val="28"/>
        </w:rPr>
        <w:t xml:space="preserve">, коммуникативные - умение работать в группе при выполнении задания, умение вести сотрудничество с учителем, познавательные – что такое разметка и разметочные инструменты?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– умение провести самоанализ выполненной работы, развитие трудолюбия и ответственности за качество свое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разметка, базовая пласть, базовая кромка, припуск, шаблон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мотивации</w:t>
      </w:r>
      <w:r>
        <w:rPr>
          <w:rFonts w:cs="Times New Roman" w:ascii="Times New Roman" w:hAnsi="Times New Roman"/>
          <w:sz w:val="28"/>
          <w:szCs w:val="28"/>
        </w:rPr>
        <w:t xml:space="preserve"> (самоопределение к деятельности) -орг. момент, создаем проблему показывая слайд с изображением разметочных инструментов и последовательность разметки детали из древесины.</w:t>
      </w:r>
    </w:p>
    <w:p>
      <w:pPr>
        <w:pStyle w:val="Style15"/>
        <w:tabs>
          <w:tab w:val="clear" w:pos="708"/>
          <w:tab w:val="left" w:pos="118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:  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Какие инструменты для разметки заготовок из древесины ты знаешь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чему разметку заготовки начинают от базовой пласти либо от базовой кромки?</w:t>
      </w:r>
    </w:p>
    <w:p>
      <w:pPr>
        <w:pStyle w:val="Style15"/>
        <w:numPr>
          <w:ilvl w:val="0"/>
          <w:numId w:val="1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ирование индивидуального затруднения в  проблемном действ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знаний проводится краткая беседа с учащимися, входе  которой задаются следующие вопрос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им образом размечают детали с криволинейными контурами?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знавательные УУД  – приобретать  новые знания в процессе наблюдений и рассуждений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пуск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(регулятивные УУД - самостоятельно подбирают припуск на заготовке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припуск при строгании обычно назначают до 5мм, а при пилении около 10мм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( познавательные УУД – правильность подбора припус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ктуализации знаний проводится    беседа с учениками в ходе которой задаются следующие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Что такое рейсмус? (Познавательные УУД – приобретать новые знания в процессе наблюдений и рассуж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чего служит рейсмус? (Регулятивные УУД - самостоятельно установить заданный разме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Что такое базовая пласть?  (Познавательные УУД – искать и  отбирать необходимую информацию для решения учебной задачи- в учебнике, энциклопедии, сети интернет.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думаете чему, мы сегодня научим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снив мнение детей учитель уточняет как правильно и какими инструментами наносят разметку на заготовку, а также демонстрирует последовательность разметки детали ( актуализация знаний учащихся, регулятивные УУД - целеполаг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овывает актуализацию способов изучения действий достаточных для построе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ое действие (задание)- Нанесение разм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этого задания рекомендуется провести в форме деловой игры: для этого мальчиков делим на бригады по три человек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- наносит разметку при помощи карандаша линейки и угольни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- наносит разметку при помощи рейсмуса и рулет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- наносит разметку при помощи циркуля и шабл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УД коммуникативные - сотрудничество, выполнение разных ролей в групп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проверяет правильность выполнения задания, выявляя затруднения в пробном действ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затруднения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е правильные применение инструментов для разметки заготовок (способы решения пробле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затруд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учитель показывает как правильно выполнять разметку заготовки при помощи инструментов для разметки тем самым организует учащихся исследовать проблемную ситуацию (УУД- коммуникативные, совместные решения пробле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  <w:tab/>
        <w:t>Рефлексия учебной деятельности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этом этапе подведения итогов урока учитель задает детям вопросы, отвечая на которые он может судить об усвоении да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: - Что такое припуск?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новые знания для себя вы получили?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гут ли приобретенные  сегодня знания пригодиться в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 мальчикам оценить свою работу на уроке. (УУД личностные - адекватное понимание причин успеха/не успеха в учебной деятельност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. задание</w:t>
      </w:r>
      <w:r>
        <w:rPr>
          <w:rFonts w:cs="Times New Roman" w:ascii="Times New Roman" w:hAnsi="Times New Roman"/>
          <w:sz w:val="28"/>
          <w:szCs w:val="28"/>
        </w:rPr>
        <w:t>: осуществить разметку на заготов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4:00Z</dcterms:created>
  <dc:creator>Alex</dc:creator>
  <dc:description/>
  <cp:keywords/>
  <dc:language>en-US</dc:language>
  <cp:lastModifiedBy>Денис</cp:lastModifiedBy>
  <dcterms:modified xsi:type="dcterms:W3CDTF">2014-03-10T07:18:00Z</dcterms:modified>
  <cp:revision>3</cp:revision>
  <dc:subject/>
  <dc:title/>
</cp:coreProperties>
</file>