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/>
      </w:pPr>
      <w:r>
        <w:rPr>
          <w:rStyle w:val="StrongEmphasis"/>
        </w:rPr>
        <w:t>ПЕСНИ ВЕЛИКОГО ПОДВИГА</w:t>
      </w:r>
      <w:r>
        <w:rPr>
          <w:b/>
          <w:bCs/>
        </w:rPr>
        <w:br/>
      </w:r>
      <w:r>
        <w:rPr>
          <w:rStyle w:val="StrongEmphasis"/>
        </w:rPr>
        <w:t>Фестиваль военно-патриотической песни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>
          <w:color w:val="000000"/>
        </w:rPr>
        <w:t xml:space="preserve"> воспитывать чувства патриотизма, гордости за свою страну, за русских людей на примерах песен военных лет, расширять представление</w:t>
        <w:br/>
        <w:t>учащихся об истории возникновения военных песен, воспитывать уважительное отношение к старшему поколению, памятникам войны, прививать чувство уважения к солдатам, участвующих в боевых действиях в наше время.</w:t>
      </w:r>
    </w:p>
    <w:p>
      <w:pPr>
        <w:pStyle w:val="Style15"/>
        <w:rPr/>
      </w:pPr>
      <w:r>
        <w:rPr>
          <w:rStyle w:val="StrongEmphasis"/>
        </w:rPr>
        <w:t>(Под фонограмму военной песни выходят ведущие.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1:</w:t>
      </w:r>
      <w:r>
        <w:rPr>
          <w:color w:val="000000"/>
        </w:rPr>
        <w:t xml:space="preserve"> Песни военных лет...</w:t>
        <w:br/>
        <w:t xml:space="preserve">Сколько их, прекрасных и незабываемых. И есть в них все: горечь отступлений в первые месяцы войны и радость возвращения к своим, картины жизни солдат, рассказы о боевых подвигах моряков и пехотинцев, летчиков и танкистов. И если бы сейчас послушать все лучшее, что создали поэты и композиторы в те годы, это была бы музыкальная антология истории Великой Отечественной войны.    </w:t>
      </w:r>
    </w:p>
    <w:p>
      <w:pPr>
        <w:pStyle w:val="Style15"/>
        <w:rPr/>
      </w:pPr>
      <w:r>
        <w:rPr>
          <w:rStyle w:val="StrongEmphasis"/>
          <w:color w:val="000000"/>
        </w:rPr>
        <w:t>Ведущий 2: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От песен сердцу было тесно:</w:t>
        <w:br/>
        <w:t>Она вела на смертный бой.</w:t>
        <w:br/>
        <w:t>Чтобы громить врага под эту песню,</w:t>
        <w:br/>
        <w:t xml:space="preserve">Защищая Родину собой.                          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3:</w:t>
      </w:r>
      <w:r>
        <w:rPr>
          <w:color w:val="000000"/>
        </w:rPr>
        <w:t xml:space="preserve"> Песни старшего поколения, военные песни не награждались орденами, о них не сообщалось в сводках Совинформбюро, но, сколько они делали для победы нашего народа - наших дедушек и бабушек...</w:t>
        <w:br/>
        <w:t>В военные годы миллионы солдат оказывались оторванными от родного дома, от семьи. В разлуке обострялось чувство любви к своим родным и близким. Родной дом, мать, любимая девушка, жена - все это свято для солдата. Это стало частицей родины, которую он защищал.</w:t>
        <w:br/>
        <w:t xml:space="preserve">Об этой Родине шептали ему слова военных песен.     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4:</w:t>
      </w:r>
      <w:r>
        <w:rPr>
          <w:color w:val="000000"/>
        </w:rPr>
        <w:t xml:space="preserve"> Сколько же было создано в военные годы песен о любви, о разлуке, о верности. Они пелись бойцами в землянках, в лесу. У костра, от них становилось теплее, от них утихала боль разлуки.            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(Звучит песня «Огонек» слова А. Исаковского, обработка Б. Мокроусова.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5:</w:t>
      </w:r>
      <w:r>
        <w:rPr>
          <w:color w:val="000000"/>
        </w:rPr>
        <w:t xml:space="preserve"> Песни - как люди: у каждого своя судьба, своя биография. Одни умирают, едва появившись на свет, никого не растревожив.</w:t>
        <w:br/>
        <w:t>Другие вспыхнут ярко, но очень скоро угаснут. И лишь немногие долго живут и не старятся. Тем и дороги нам эти немногие, такие разные</w:t>
        <w:br/>
        <w:t xml:space="preserve">и непохожие, близкие и далекие.                   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6:</w:t>
      </w:r>
      <w:r>
        <w:rPr>
          <w:color w:val="000000"/>
        </w:rPr>
        <w:t xml:space="preserve"> Истории возникновения песен различны. Вот одна их них. Советский поэт Алексей Сурков, участник войны, находясь на Западном фронте, выходил из окружения и попал на минное поле. Там где «до смерти четыре шага». После этого он написал жене письмо в стихотворной форме. Текст стал известен бойцам. Многие солдаты переписывали его, и солдатские жены, невесты получали это стихотворение.</w:t>
        <w:br/>
        <w:t xml:space="preserve">В начале 1942 года композитор Константин Листов написал мелодию к тексту. Так была создана песня «Землянка» (слова А. Суркова, музыка К. Листова). 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7</w:t>
      </w:r>
      <w:r>
        <w:rPr>
          <w:color w:val="000000"/>
        </w:rPr>
        <w:t xml:space="preserve"> Если спросить любого участника войны, какое значение имела песня, он непременно ответит: самое важное! Когда однажды молодого бойца-танкиста, выбравшегося из окружения, спросили, как он мог один разгромить большую группу гитлеровцев, тот ответил, что был не один, ведь ему помогали трое: танк, автомат и песня...             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(Звучит один куплет из песни «Сердце танкиста» слова А. Фатьянова, музыка В. Кручинина.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8:</w:t>
      </w:r>
      <w:r>
        <w:rPr>
          <w:color w:val="000000"/>
        </w:rPr>
        <w:t xml:space="preserve"> В августе 1941 г. Композитор В. Соловьев-Седой услышал мелодию. Она доносилась с минного заградителя, стоящего на рейде, в порту. Это были чарующие звуки русского баяна. И ему захотелось написать песню о моряках, уходящих в поход. Сначала родилась музыка, а потом поэт А. Чуркин соединил с ней стихи...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Ведущий 9: </w:t>
      </w:r>
      <w:r>
        <w:rPr>
          <w:color w:val="000000"/>
        </w:rPr>
        <w:t>Получилась песня. В. Соловьев-Седой познакомил с ней своих друзей, те забраковали: «Слишком тихая да спокойная для грозной военной поры». Через год с группой артистов В. Соловьев-Седой приехал на Калининский фронт. В солдатской землянке бойцы попросили его спеть что-нибудь для «души», и он вспомнил о той песне.</w:t>
        <w:br/>
        <w:t xml:space="preserve">«Бойцы со второго куплета начали мне тихо подпевать, - рассказывал композитор. - Я почувствовал, что песня дошла до сердца и имеет право на жизнь». Песня В. Соловьева-Седого была вскоре исполнена по московскому радио и стала одной из любимейших в народе.               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(Звучит один куплет песни «Вечер на рейде», слова А. Чуркина, музыка В. Соловьева-Седого.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10:</w:t>
      </w:r>
      <w:r>
        <w:rPr>
          <w:color w:val="000000"/>
        </w:rPr>
        <w:t xml:space="preserve"> Лирическая песня пробуждала лучшее в человеке. Песня веселая, жизнерадостная поднимала настроение бойцу, не позволяла</w:t>
        <w:br/>
        <w:t xml:space="preserve">пасть духом, затосковать.              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11:</w:t>
      </w:r>
      <w:r>
        <w:rPr>
          <w:color w:val="000000"/>
        </w:rPr>
        <w:t xml:space="preserve"> Песня грустная наводила на воспоминание о доме, особенно в конце войны, когда мысли о доме чаще посещали бойцов. И солдаты собирались домой в ожидании встреч с близкими и любимыми, но дорога домой была так длинна.       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(Звучит песня «Дороги», слова Л. Ошанина, музыка А. Новикова.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Ведущий 12: </w:t>
      </w:r>
    </w:p>
    <w:p>
      <w:pPr>
        <w:pStyle w:val="Style15"/>
        <w:rPr>
          <w:color w:val="000000"/>
        </w:rPr>
      </w:pPr>
      <w:r>
        <w:rPr>
          <w:color w:val="000000"/>
        </w:rPr>
        <w:t>Жить без пищи можно сутки.</w:t>
        <w:br/>
        <w:t>Можно больше, но порой</w:t>
        <w:br/>
        <w:t>На войне одной минутки</w:t>
        <w:br/>
        <w:t>Не прожить без прибаутки.</w:t>
        <w:br/>
        <w:t xml:space="preserve">Шутки самой немудрой.                    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13:</w:t>
      </w:r>
      <w:r>
        <w:rPr>
          <w:color w:val="000000"/>
        </w:rPr>
        <w:t xml:space="preserve"> Эти слова принадлежат герою поэмы А. Твардовского Василию Теркину. Очень правильные слова! И думается, что с полным основанием их можно отнести и к песне-шутке. Ведь без нее очень трудно было бы бойцу переносить все тяготы войны, лишения и опасности</w:t>
        <w:br/>
        <w:t xml:space="preserve">фронтовой жизни. Именно такую песню-шутку «Смуглянка» создали композитор А. Новиков и поэт Я. Шведов. Эту песню они написали в начале войны.    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14:</w:t>
      </w:r>
      <w:r>
        <w:rPr>
          <w:color w:val="000000"/>
        </w:rPr>
        <w:t xml:space="preserve"> Они решили показать ее на радио. Песню забраковали: «Что это за песня про смуглянку-молдаванку? Сейчас 1943 год, идет война... вы же автор героических песен», - говорили А. Новикову. И только в 1944 году «Смуглянка» прозвучала на одном концерте. Песню повторили три раза под аплодисменты. Самое любопытное, что концерт транслировался по радио, по тому самому радио, где в свое время отвергли эту песню о любви, о свидании, о расставании.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(Звучит песня «Смуглянка», слова Я. Шведова, музыка А. Новикова.)</w:t>
      </w:r>
    </w:p>
    <w:p>
      <w:pPr>
        <w:pStyle w:val="Style15"/>
        <w:rPr/>
      </w:pPr>
      <w:r>
        <w:rPr>
          <w:rStyle w:val="StrongEmphasis"/>
          <w:color w:val="000000"/>
        </w:rPr>
        <w:t>Ведущий 15:</w:t>
      </w:r>
      <w:r>
        <w:rPr>
          <w:color w:val="000000"/>
        </w:rPr>
        <w:t xml:space="preserve"> Из воспоминаний поэта Михаила Матусовского: «Если бы мне не пришлось служить в газете Второго белорусского фронта и во время командировки на передовые встретиться с редактором дивизионной многотиражки Николаем Чайкой и услышать от него навсегда поразивший меня рассказ о сражении восемнадцати воинов вблизи городка Бетлицы, я никогда бы не смог написать вместе с композитором Вениамином Баснером песню для к/ф «Тишина» «На безымянной высоте». В данном случае жизнь сама подсказала тему, и мне оставалось только рассказать о том, что происходило «на огненной черте»... Это был не бой за крупный населенный пункт и не за стратегически важный водный рубеж. В общем-то, схватка шла за маленькую высоту, которая на карте была помечена только цифрой.     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16. </w:t>
      </w:r>
      <w:r>
        <w:rPr>
          <w:color w:val="000000"/>
        </w:rPr>
        <w:t>Но для людей, которые здесь дрались и умирали, это было сражение и за Москву, и за Сталинград, и даже за Берлин... В глубине Калужской области, вблизи деревни Рубеженка есть памятник.</w:t>
        <w:br/>
        <w:t>На одной из его граней можно прочитать имена защитников высоты 224,1. А на другом камне вырезаны строки, когда-то написанные на листке бумаги.</w:t>
      </w:r>
    </w:p>
    <w:p>
      <w:pPr>
        <w:pStyle w:val="Style15"/>
        <w:rPr>
          <w:color w:val="000000"/>
        </w:rPr>
      </w:pPr>
      <w:r>
        <w:rPr>
          <w:color w:val="000000"/>
        </w:rPr>
        <w:t>Мы не забудем, не забудем</w:t>
        <w:br/>
        <w:t>Атаки яростные те</w:t>
      </w:r>
    </w:p>
    <w:p>
      <w:pPr>
        <w:pStyle w:val="Style15"/>
        <w:rPr>
          <w:color w:val="000000"/>
        </w:rPr>
      </w:pPr>
      <w:r>
        <w:rPr>
          <w:color w:val="000000"/>
        </w:rPr>
        <w:t>У незнакомого поселка.</w:t>
        <w:br/>
        <w:t xml:space="preserve">На безымянной высоте.              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(Звучит песня «На безымянной высоте», слова М. Матусовского, музыка В. Баснера.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17:</w:t>
      </w:r>
      <w:r>
        <w:rPr>
          <w:color w:val="000000"/>
        </w:rPr>
        <w:t xml:space="preserve"> Шли годы. Война приближалась к концу. Появились песни о предчувствии победы, о солдатах, сражающихся за рубежами Родины, о возвращении домой. «Наши воины сражались уже на чужой земле, - рассказывает о своих воспоминаниях маршал Советского Союза В. Чуйков. - Они многое повидали, пережили радость победных боев, но и много, к сожалению, легло наших парней на той далекой земле».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(Звучит песня «Алеша», слова К. Ваншенкина, музыка Э. Колмановского.)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18:</w:t>
      </w:r>
      <w:r>
        <w:rPr>
          <w:color w:val="000000"/>
        </w:rPr>
        <w:t xml:space="preserve"> Быстро крутится колесо истории. Но почему-то хочется оглянуться назад, еще раз в прошлое. Вспомним, друзья, «Катюшу». Какое нежное русское имя дали наши солдаты этому грозному оружию - изобретению русских инженеров времен Великой Отечественной войны. Да, заводила «Катюша» свою победную песню - и сразу же передняя линия становилась открытой. В страхе бежали враги от ее грозного голоса. А имя легендарная реактивная установка позаимствовала от популярной в те годы песни.</w:t>
        <w:br/>
        <w:t xml:space="preserve">(Звучит песня «Катюша», слова М. Исаковского, музыка М. Блантера.)  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Ведущий 19:</w:t>
      </w:r>
      <w:r>
        <w:rPr>
          <w:color w:val="000000"/>
        </w:rPr>
        <w:t xml:space="preserve"> Песни военных лет!.. от самых первых залпов и выстрелов и до победного майского салюта, через всю войну прошагали они в боевом солдатском строю. Для тех, кто прошел и пережил войну, песни эти сродни позывным из той незабываемой далекой поры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                 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 xml:space="preserve">(Звучит песня «День Победы», слова В. Харитонова, музыка Д. Тухманова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7:00Z</dcterms:created>
  <dc:creator>SamLab.ws</dc:creator>
  <dc:description/>
  <cp:keywords/>
  <dc:language>en-US</dc:language>
  <cp:lastModifiedBy>Mike</cp:lastModifiedBy>
  <cp:lastPrinted>2003-01-01T07:16:00Z</cp:lastPrinted>
  <dcterms:modified xsi:type="dcterms:W3CDTF">2014-11-21T09:11:00Z</dcterms:modified>
  <cp:revision>3</cp:revision>
  <dc:subject/>
  <dc:title>ПЕСНИ ВЕЛИКОГО ПОДВИГА</dc:title>
</cp:coreProperties>
</file>