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курс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Техника «Скрапбукинг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8 часов)</w:t>
      </w:r>
    </w:p>
    <w:p>
      <w:pPr>
        <w:pStyle w:val="Normal"/>
        <w:spacing w:lineRule="auto" w:line="240" w:before="0" w:after="200"/>
        <w:contextualSpacing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редназначена для обучения учащихся 6-х классов, в рамках апробации ММОШ «Основная школа – пространство выбора» и рассчитана на 8 часов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новые для учащихся знания, не содержащиеся в базовых программах. Спецкурс рассчитан на учащихся, заинтересованных в приобретении теоретических и практических навыков в технике скрапбукинга – изготовления открыток ручной работы и оформления страниц фотоальбомов по различной тематике. Компонент программы включает в себя основные теоретические сведения и практические работы, При этом изучение материала, связанного с практическими работами, предполагает освоение учащимися необходимого минимума теоретических сведений,  с опорой на практические работы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данного спецкурса является ознакомление с новым видом декоративно-прикладного творчества – скрапбукинг. Научить учащихся изготавливать открытки по различной тематике, эстетике выполнения. Показать учащимся способы оформления фотоальбомов и научить их выполнять работы в разных стилях скрапбукинга. Цель достигается посредством выполнения следующих задач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детей с основными понятиями композиции, цветоведения и стилями техники скрапбукинг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 общими правилами моделир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о способами раскладки материалов на бумаге (составление эскиз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ить технические способы  и приёмы работы с бумагой в технике скрапбукинг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память, логическое и пространственное воображ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художественный вкус и творческие способности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интерес к технике скрапбукинг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культуру тру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коммуникативные способ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–ТЕМАТИЧЕСКИЙ ПЛА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курс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ехника «Скрапбукинг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618"/>
        <w:gridCol w:w="1843"/>
      </w:tblGrid>
      <w:tr>
        <w:trPr>
          <w:trHeight w:val="322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курс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е сти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е осно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 изготовления откры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ые откры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откры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 изготовления фотоальб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темы и сю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чка «Я родил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спецкурс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Введение (4 часа)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502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1 Введение в курс программы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1 час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скрапбукинг. Материалы и инструменты. Техника безопасности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знать: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спецкурса «скрапбукинг»;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материалов и инструментов;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ые приёмы труда;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трудовой дисциплины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уметь: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о организовывать своё рабочее место;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безопасности труда.</w:t>
      </w:r>
    </w:p>
    <w:p>
      <w:pPr>
        <w:pStyle w:val="Normal"/>
        <w:spacing w:lineRule="auto" w:line="240" w:before="0" w:after="20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зовые стили (1 час)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стили выполнения техники скрапбукинг. Характеристика каждого стиля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знать следующие стили: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Mixed media – «</w:t>
      </w:r>
      <w:r>
        <w:rPr>
          <w:rFonts w:cs="Times New Roman" w:ascii="Times New Roman" w:hAnsi="Times New Roman"/>
          <w:sz w:val="28"/>
          <w:szCs w:val="28"/>
        </w:rPr>
        <w:t>смеш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ей</w:t>
      </w:r>
      <w:r>
        <w:rPr>
          <w:rFonts w:cs="Times New Roman" w:ascii="Times New Roman" w:hAnsi="Times New Roman"/>
          <w:sz w:val="28"/>
          <w:szCs w:val="28"/>
          <w:lang w:val="en-US"/>
        </w:rPr>
        <w:t>»;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Fre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yle</w:t>
      </w:r>
      <w:r>
        <w:rPr>
          <w:rFonts w:cs="Times New Roman" w:ascii="Times New Roman" w:hAnsi="Times New Roman"/>
          <w:sz w:val="28"/>
          <w:szCs w:val="28"/>
        </w:rPr>
        <w:t xml:space="preserve">  -  «свободный стиль»;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habbechik </w:t>
      </w:r>
      <w:r>
        <w:rPr>
          <w:rFonts w:cs="Times New Roman" w:ascii="Times New Roman" w:hAnsi="Times New Roman"/>
          <w:sz w:val="28"/>
          <w:szCs w:val="28"/>
        </w:rPr>
        <w:t>– «потертый шик»;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Clean and Simple  -   «</w:t>
      </w:r>
      <w:r>
        <w:rPr>
          <w:rFonts w:cs="Times New Roman" w:ascii="Times New Roman" w:hAnsi="Times New Roman"/>
          <w:sz w:val="28"/>
          <w:szCs w:val="28"/>
        </w:rPr>
        <w:t>чис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</w:t>
      </w:r>
      <w:r>
        <w:rPr>
          <w:rFonts w:cs="Times New Roman" w:ascii="Times New Roman" w:hAnsi="Times New Roman"/>
          <w:sz w:val="28"/>
          <w:szCs w:val="28"/>
          <w:lang w:val="en-US"/>
        </w:rPr>
        <w:t>»;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European</w:t>
      </w:r>
      <w:r>
        <w:rPr>
          <w:rFonts w:cs="Times New Roman" w:ascii="Times New Roman" w:hAnsi="Times New Roman"/>
          <w:sz w:val="28"/>
          <w:szCs w:val="28"/>
        </w:rPr>
        <w:t xml:space="preserve">  -  «европейский стиль»;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American</w:t>
      </w:r>
      <w:r>
        <w:rPr>
          <w:rFonts w:cs="Times New Roman" w:ascii="Times New Roman" w:hAnsi="Times New Roman"/>
          <w:sz w:val="28"/>
          <w:szCs w:val="28"/>
        </w:rPr>
        <w:t xml:space="preserve"> – «американский стиль»;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Vintage</w:t>
      </w:r>
      <w:r>
        <w:rPr>
          <w:rFonts w:cs="Times New Roman" w:ascii="Times New Roman" w:hAnsi="Times New Roman"/>
          <w:sz w:val="28"/>
          <w:szCs w:val="28"/>
        </w:rPr>
        <w:t xml:space="preserve"> – «ложностаринный стиль»;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Heritage</w:t>
      </w:r>
      <w:r>
        <w:rPr>
          <w:rFonts w:cs="Times New Roman" w:ascii="Times New Roman" w:hAnsi="Times New Roman"/>
          <w:sz w:val="28"/>
          <w:szCs w:val="28"/>
        </w:rPr>
        <w:t xml:space="preserve"> – «наследие».</w:t>
      </w:r>
    </w:p>
    <w:p>
      <w:pPr>
        <w:pStyle w:val="Normal"/>
        <w:spacing w:lineRule="auto" w:line="240" w:before="0" w:after="20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3 Цветоведение (1 час)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ой круг. Контраст цветов. Сочетание цветов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знать: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лодные и теплые цвета, хроматические и ахроматические цвета;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сочетания цветов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уметь: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элементы цветоведения в составлении композиций.</w:t>
      </w:r>
    </w:p>
    <w:p>
      <w:pPr>
        <w:pStyle w:val="Normal"/>
        <w:spacing w:lineRule="auto" w:line="240" w:before="0" w:after="20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4 Технологические основы (1 час)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омпозиции, эскизов. Подбор материалов. Изготовление шаблонов открыток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знать: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ятие «эскиз»;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композиции;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и приёмы построения композиции;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элементы композиционных средств выражения: линия, точка, масса, форма, цвет, контраст, пропорции;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ю изготовления шаблонов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уметь:</w:t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элементы композиционных средств выражения в изготовлении открытки;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авливать шаблоны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-142" w:firstLine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  Технология изготовления открыток (2 часа)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здравительные открытки (1 час).</w:t>
      </w:r>
    </w:p>
    <w:p>
      <w:pPr>
        <w:pStyle w:val="Normal"/>
        <w:spacing w:lineRule="auto" w:line="240" w:before="0" w:after="200"/>
        <w:ind w:left="360" w:hanging="502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2 Тематические открытки (1 час)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знать: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ия поздравительных открыток от тематических;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крепления деталей на открытки;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вырезания деталей.;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элементы композиционных средств выражения: линия, точка, масса, форма, цвет, контраст, пропорции;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ю изготовления шаблонов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уметь: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элементы композиционных средств выражения в изготовлении открытки;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авливать шаблоны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142" w:firstLine="50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  Технология изготовления фотоальбома (2 часа).</w:t>
      </w:r>
    </w:p>
    <w:p>
      <w:pPr>
        <w:pStyle w:val="Normal"/>
        <w:spacing w:lineRule="auto" w:line="240" w:before="0" w:after="200"/>
        <w:ind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бор темы и сюжета (1 час)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эскиза. Выбор темы и сюжета. Подбор нужного материала. Самостоятельная работа учащихся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знать: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ятие «сюжет»;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ды, формы изделия;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озиционные средства выражения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уметь: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исовать эскиз изделия;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обрать необходимые материалы;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ить страничку фотоальбома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50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-142" w:firstLine="50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4:31:00Z</dcterms:created>
  <dc:creator>Comp</dc:creator>
  <dc:description/>
  <cp:keywords/>
  <dc:language>en-US</dc:language>
  <cp:lastModifiedBy>Олег</cp:lastModifiedBy>
  <cp:lastPrinted>2012-09-05T20:29:00Z</cp:lastPrinted>
  <dcterms:modified xsi:type="dcterms:W3CDTF">2014-01-13T15:15:00Z</dcterms:modified>
  <cp:revision>18</cp:revision>
  <dc:subject/>
  <dc:title/>
</cp:coreProperties>
</file>