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Ты на свете лучше всех, мама!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атрализованный праздни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Театрализованное приветств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лумраке  на экране «Сикстинская мадонна» Рафаэля Сан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вучит «Аве Мария» И.С.Баха. На фоне музыки: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, кто сказал, что ты не челове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дь ты живёшь, в шенченковской Мари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мнеют пред тобой лучи земны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огах клубится тучка, словно сне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идишь ты веков грядущий бе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им несёшь дитя в края чужи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твоих глазах тоска и боль таки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их словами не раскрыть вовек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ладенец милый, ясноглазый тв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бе в грядущем твёрдою рук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олотит крест не божий, а земно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т почему разделит скорбь с тоб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папа Сикст с Варварою святой, -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Разделит сердце мудрое людское.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Дети выходят с зажжёнными свеч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ежно и трогательно прижимает мать дитя к своей груди, как бережно несёт его люд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тревожно смотрит на нас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ли счастлив её ребёнок среди люде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коснётся ли его сердца зл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уберечь младенца от зла людского, лишений, унижени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ждый человек, - писал Гюго, - рождается добрым, чистым, справедливым, чест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он изуродован и ужасен, то потому, что его бросили в такую форму, из которой он вышел преступным и страшны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едливо считается, что степень цивилизации можно измерить размером покровительства, которым окружены два слабых существа – женщина и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уходят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жигается с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ка милого рожд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ует мой запоздалый ст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будет с ним благослов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ангелов небесных и зем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будет он отца досто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ать его, прекрасен и люб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будет дух его споко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равде твёрд, как божий херув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не знает он до с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мук любви, ни славы жадной ду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глядит он без упрё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ожный блеск и ложный света ш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кай не ищет он причины чужим страст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остям чуж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йдет он из т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ою бел и сердцем невред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/М.Ю.Лермонтов/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Песня «Ходики с кукушко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 мне, мама, сказ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иснилась ночью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истом небе Синегла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ребряном к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Царевну, про Лягу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сказку расск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 мною на под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дольше пол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мо нашего окошка Гуси – Лебеди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читает лапой 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х своих к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ы, друг мой, Сивка – Бур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, скажи, гуляешь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 ко мне, каур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дковах золо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может, это сн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 радуге бе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ержу в руках Жар – птиц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у счастья сбер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 ещё немн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дружка на горбунк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гда моя лад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уснёт в твоей ру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оговори со мною, мам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ы изумру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 голуб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ки, лес и ска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глаз ласк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сердцу ми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е, больш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подар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 тобо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ту сердеч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 бесконеч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ость вместе с ласк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 вечерней сказко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сердцу м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е, больш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подар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 тобою…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Ты на свете лучше все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хорошие выросли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их удивительно ясные л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 быть, им легче живётся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проще пробиться, им легче доб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м, они говорят, что трудн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амены, всякие конкурсы э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может, и верно. Им, детям, вид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чень хорошие выросл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задорные это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прочем, по множеству признаков суд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ами такими же были когда-то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с не смирение вывело в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ш праздник - необычный. Мы решили не только поздравить наших любимых мам, но и приготовили  сюрприз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ети вручают мамам подар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праздничного приветствия звучит песня «Хорошее настроение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Конкурсная программа, игры, сладкий стол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4:43:00Z</dcterms:created>
  <dc:creator>User</dc:creator>
  <dc:description/>
  <cp:keywords/>
  <dc:language>en-US</dc:language>
  <cp:lastModifiedBy>Пользователь</cp:lastModifiedBy>
  <dcterms:modified xsi:type="dcterms:W3CDTF">2014-03-31T19:43:00Z</dcterms:modified>
  <cp:revision>11</cp:revision>
  <dc:subject/>
  <dc:title/>
</cp:coreProperties>
</file>