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ЗАДАНИЯ ДЛЯ ОЦЕНКИ ОСВОЕНИЯ УМЕНИЙ И ЗН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деталей, узлов, изделий из текстильных материал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45085</wp:posOffset>
                </wp:positionV>
                <wp:extent cx="822198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567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Задания разработаны на основе рабочей тетради “Производственное обучение портных по пошиву легкого платья”,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Иконникова Г.А.., изд. Аcademia, 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41.05pt;mso-wrap-distance-left:9.05pt;mso-wrap-distance-right:9.05pt;mso-wrap-distance-top:0pt;mso-wrap-distance-bottom:0pt;margin-top:3.5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567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Задания разработаны на основе рабочей тетради “Производственное обучение портных по пошиву легкого платья”,</w:t>
                      </w:r>
                    </w:p>
                    <w:p>
                      <w:pPr>
                        <w:pStyle w:val="Default"/>
                        <w:ind w:firstLine="567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16"/>
                        </w:rPr>
                        <w:t>Иконникова Г.А.., изд. Аcademia,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76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"/>
        <w:gridCol w:w="63"/>
        <w:gridCol w:w="693"/>
        <w:gridCol w:w="32"/>
        <w:gridCol w:w="14"/>
        <w:gridCol w:w="857"/>
        <w:gridCol w:w="15"/>
        <w:gridCol w:w="10"/>
        <w:gridCol w:w="17"/>
        <w:gridCol w:w="410"/>
        <w:gridCol w:w="16"/>
        <w:gridCol w:w="16"/>
        <w:gridCol w:w="6"/>
        <w:gridCol w:w="6"/>
        <w:gridCol w:w="13"/>
        <w:gridCol w:w="39"/>
        <w:gridCol w:w="34"/>
        <w:gridCol w:w="2049"/>
        <w:gridCol w:w="16"/>
        <w:gridCol w:w="28"/>
        <w:gridCol w:w="86"/>
        <w:gridCol w:w="2747"/>
        <w:gridCol w:w="16"/>
        <w:gridCol w:w="16"/>
        <w:gridCol w:w="12"/>
        <w:gridCol w:w="52"/>
        <w:gridCol w:w="34"/>
        <w:gridCol w:w="2156"/>
        <w:gridCol w:w="16"/>
        <w:gridCol w:w="16"/>
        <w:gridCol w:w="12"/>
        <w:gridCol w:w="52"/>
        <w:gridCol w:w="34"/>
        <w:gridCol w:w="1219"/>
        <w:gridCol w:w="8"/>
        <w:gridCol w:w="18"/>
        <w:gridCol w:w="117"/>
        <w:gridCol w:w="1755"/>
        <w:gridCol w:w="18"/>
        <w:gridCol w:w="14"/>
        <w:gridCol w:w="17"/>
        <w:gridCol w:w="16"/>
        <w:gridCol w:w="10"/>
        <w:gridCol w:w="47"/>
      </w:tblGrid>
      <w:tr>
        <w:trPr>
          <w:trHeight w:val="74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тест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ый ответ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Обработка кокето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способу соединения кокеток могут быть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летны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ны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кнуты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кетки, лицевыми, срезы, притачивают.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али … и основную откладывают … сторонами внутрь, уравнивают …, а затем … швом шириной 1 см по кокетке.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ая кокетка обработана обтачкой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70</wp:posOffset>
                  </wp:positionV>
                  <wp:extent cx="3343275" cy="1962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21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150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бработки отлетной кокетки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 2, 5, 1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утюжить детали кокетки: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ть кокетку к основной детали: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кроить детали изделия: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тать кокетку к основной детали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олжить отделочную строчку по кокетке.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прорезного кармана с клапаном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 и обведите его номер: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кое действие выполняют при постоянном закреплении клапана на полочку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ать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рочить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тачать 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ать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ачать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ткани вертикали 1,6 см 1,5 см 1,5 см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пан выкраивают из …, нить основы проходит по … клапана. Длинна его равна … плюс … на обработку с трех сторон и … по верхнему срезу клапана на припуск шва притачивания клапана к изделию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соответствие между операциями  обработки прорезного кармана и изображениями этих операций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г, 2-а, 3-в, 4-д, 5-б,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ерации  обработки прорезного кармана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тачивание 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рач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чивание 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ы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жения операций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3300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5565</wp:posOffset>
                        </wp:positionH>
                        <wp:positionV relativeFrom="paragraph">
                          <wp:posOffset>93980</wp:posOffset>
                        </wp:positionV>
                        <wp:extent cx="3548380" cy="1924050"/>
                        <wp:effectExtent l="0" t="0" r="0" b="0"/>
                        <wp:wrapNone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838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 последовательность операций обработки клапана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 5, 6, 3, 8, 1, 7, 4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лирование подклапана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верты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утюжи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лка, подрезка клапана и подклапана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адывание отделочной строчки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меты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накладного кармана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ое действие вполняют при временном закреплении накладного кармана на полочку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метать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метать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етать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ать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гибают; изнаночную; настрачивают; 0,1…0,2 см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 обработке верхнего среза накладного кармана обтачку … на … сторону, заутюживают и … срез обтачки на … см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пераций обработки накладного кармана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2, 4, 1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утюживание 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ты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ты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ивание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кармана в рельефном шве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маны в рельефном шве могут располагаться: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 долевой нити 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рисунку ткани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направлению шва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см; 1,0…1,5 см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леевую кромку располагают на расстоянии … от линии сгиба кармана, выпуская срезы за контрольные знаки на … 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ом рисунке изображен карман в рельефном шве?</w:t>
            </w:r>
          </w:p>
        </w:tc>
        <w:tc>
          <w:tcPr>
            <w:tcW w:w="19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85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85725</wp:posOffset>
                        </wp:positionH>
                        <wp:positionV relativeFrom="paragraph">
                          <wp:posOffset>114300</wp:posOffset>
                        </wp:positionV>
                        <wp:extent cx="4533900" cy="1524000"/>
                        <wp:effectExtent l="0" t="0" r="0" b="0"/>
                        <wp:wrapNone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пераций  кармана в рельефном шве</w:t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 2, 1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кладывание отделочной строчки по карману </w:t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чивание, обметывание срезов подкладки кармана </w:t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ивание подкладки кармана</w:t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ивание основных срезов деталей, где расположен карман</w:t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застежки обтачками-подбортами</w:t>
            </w:r>
          </w:p>
        </w:tc>
        <w:tc>
          <w:tcPr>
            <w:tcW w:w="19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ие срезы подбортов перегибают в сторону изнанки на … и застрачивают на расстоянии … от подогнутого края: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 … 0,7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9 … 1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 … 0,2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лево и вправо; удвоенной ширине.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лицевой стороне основной детали…намечают вспомогательные линии на расстоянии, равном…канта.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способом обработки застежки: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; 2-а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рамку обтачками-подбортами: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ками-подбортами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970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19125</wp:posOffset>
                        </wp:positionH>
                        <wp:positionV relativeFrom="paragraph">
                          <wp:posOffset>95250</wp:posOffset>
                        </wp:positionV>
                        <wp:extent cx="3381375" cy="1714500"/>
                        <wp:effectExtent l="0" t="0" r="0" b="0"/>
                        <wp:wrapNone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1" r="-1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13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ите правильную поледовательность обработки застежек в рамку обтачками-подбортами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2, 3, 1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строчить нижние срезы подбортов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утюжить внешней срез подборт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строчить внутренней срез подборт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ь обтачки подборт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езать застежку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застежки настрочными планками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ец нижней планки подгибают внутрь и застрачивают, одновременно притачивая его к низу изделия  на … ниже конца разреза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утренний, ширины, настрачивания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изделиях из хлопчатобумажных  тканей … край планки перегибают в сторону изнанки на 0,5 … 0,7 см или более … в зависимости от … строчки …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ажите, каким способам обработки застежки соответствуют следующие рисунки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; 2-а; 3-б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нкой переходящей в складку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строчной фигурной планкой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рочной планкой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4486275" cy="160972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3105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обработки застежек настрочными планками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2, 4, 1, 6, 3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ать борт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ть планку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рочить планку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строчить нижний срез планки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утюжить край планки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ть борт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застежки-молнии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рина обрабатываемого шва зависит от … ткани и колеблется в пределах …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пучести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лщины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2 … 0,5 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… 3с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пендику-лярно,: 0,1…0,5см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чка в конце застежки должна проходить … разрезу на расстоянии … от последних звеньев застежки молнии: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а каком расстоянии от застежки-молнии показано притачивание строчек на следующих рисунках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; 2-б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 равном 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разном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347" w:hRule="atLeast"/>
              </w:trPr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7310</wp:posOffset>
                        </wp:positionH>
                        <wp:positionV relativeFrom="paragraph">
                          <wp:posOffset>-44450</wp:posOffset>
                        </wp:positionV>
                        <wp:extent cx="3400425" cy="1533525"/>
                        <wp:effectExtent l="0" t="0" r="0" b="0"/>
                        <wp:wrapNone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24" r="-1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04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бработки застежки молнии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, 1, 3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тачать застежку молнии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ать детали полочки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рочить застежку молнии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утюжить шов стачивания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плечевых срезов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ой машиной рациональнее выполнять обработку плечевых швов трикотажных изделий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ивающей челночного стежка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очно-стачивающей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ивающей цепного стежка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ывающей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,полочки; спинки; 1,5…2,0 см от горловины и не доходя 3,0…4,0 см до проймы; 2) кромку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в легкой одежде плечевые срезы стачивают со стороны … стачным швом, делая посадку со стороны … на участке …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в изделиях из растяжимых тканей  для обработке плечевых швов применяют …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какие действия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-б; 2-а; 3-в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ача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чать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ют при следующих соединениях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ав с проймой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нжета с низом рукава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ечевые срезы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необходимые операции и установите правильную последовательность обработки плечевых срезов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2, 3, 10, 9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-выметывание 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-втачивание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приутюживание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-разутюживание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стачивание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-настрачивание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-сутюживание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заутюживание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сметывание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-обметывание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воротника, цельного по отлету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ая операция в процессе обработки воротника облегчает его конструктивную особенность?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 на изнанку нижнего воротника; с помощью утюга или на пресе;  2-обтачивают;  концов.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Прокладку с одностороним клеевым покрытием накладывают на … и приклеивают …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Воротник перегибают по отлету лицевой стороной внутрь и … по срезам …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в каких деталях изделия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, 2-а, 3-г, 4-б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очка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тник цельный по отлету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пинка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 нить в ткани располагается в следующих направлениях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 середине детали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к же, как и в основной детали 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 линии полузаноса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ьно средней линии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пераций обработки воротника, цельного по отлету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,3),1),2).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вертывание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цельнокроенного воротника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5, 6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 обработки цельнокроенного воротника выполняют следующие действия: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мета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лирова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утюжить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ча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верну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ать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) верхнего воротника;         2) обтачать; нижнего воротника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Воротник обтачивают по концам и отлету с посадкой из …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…воротник со стороны … 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2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жите, на каком оборудовании и какими инструментами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, 2-г, 3-а, 4-б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чивающая машина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шек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яют следующие операции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тачивание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ртывание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тюживание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зка</w:t>
            </w:r>
          </w:p>
        </w:tc>
        <w:tc>
          <w:tcPr>
            <w:tcW w:w="18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ите правильную последовательность операций обработки цельнокроенного воротника: воротника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, 1, 3, 2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тюж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рты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тачи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ты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рование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воротника с оборкой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обработке воротника с оборкой следует: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ть оборку к верхнему воротнику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ть оборку  к нижнему воротнику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тачать без предварительного закрепления оборки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жний воротник; середина нижнего воротника; притачивают; оборки; 2-й строчке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ку накладывают на … обработанным краем в сторону …; … со стороны … строчкой по … образования оборки.</w:t>
            </w:r>
          </w:p>
        </w:tc>
        <w:tc>
          <w:tcPr>
            <w:tcW w:w="1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ое графическое изображение соединения оборки с воротником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4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7305</wp:posOffset>
                  </wp:positionV>
                  <wp:extent cx="4518025" cy="1260475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бработки воротника с оборкой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, 3, 1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тачивание оборки к воротнику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вертывание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ачивание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цельнокроеного воротника-стойки</w:t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2, 4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обработки плечевых срезов в изделии с цельнокроенным воротником-стойкой выполняют следующие действия: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ивают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секают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утюживают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ачивают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цевыми; плечевые; стачивают; ростка и горловины; разутюживаю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бороты и обтачку складывают … сторонами внутрь, уравнивая … срезы … швы у намеченных линий … надсекают и … 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ое графическое изображение обработки плечевых срезов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7945</wp:posOffset>
                  </wp:positionV>
                  <wp:extent cx="4467225" cy="148590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при каких операциях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 .2-б, 3-а, 4-г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плечевых швов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воротника с горловиной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шва обтачивания воротника по толщин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обтачки с подбортами в изделии с цельнокроенным воротником-стойкой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следующие действия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ч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ите правильную последовательность операций обработки цельнокроенного воротника-стойки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 2, 6, 1, 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обтачки с подбортом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плечевых швов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внутренних срезов подборта и обтачки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 воротника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подборта и обтачки с изделием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 отрезного воротника-стойки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г, д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 раскрое воротника-стойки, переходящего в галстук, нужно учитывать следующие параметры: 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ота стойки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ина горловины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личина полузаноса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ина галстука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пуски на швы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тачать; 0,75см; концы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воротнике-стойке, переходящем в галстук…швом…воротника, сложив его лицевыми сторонами внутрь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бработки воротника - стойки без плотного прилегания к шее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, 1, 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вернуть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ть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ублировать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ать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 воротника, состоящего из двух частей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ие дополнительные действия выполняются во время приутюживания воротника?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раняют замины;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ыают кант из верхнего воротника;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ают шов обтачивания по толщине;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ывают кант из нижнего воротника.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цевыми; обтачивают; 0,5…0,7; нижнего воротник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асти воротника складывают…сторонами внутрь…и…, отступив от обрезного края…со стороны… .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тник приутюживают, образуя кант из…величиной… .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хнего воротника; 0,1 см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при каких операциях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; 2-в; 3-г; 4-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оборки с нижним воротником;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верхнего и нижнего воротника;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срезов отлета и конца воротника косой бейкой;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воротника с горловиной;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ют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тачивание оборки к воротнику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нтовыание</w:t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ерите операции и установите правильную последовательность обработки воротника, состоящего из двух частей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; 3; 2; 6;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т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верты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р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адывание закрепочных строчек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ы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одинарного воротника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ие машины применяют для обработки срезов, концов и отлета в одинарном воротнике?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ывающ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нтовочны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чивающие со специальным приспособлением для обработки швов вподгибку с закрытым срезом; 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очно-стачивающ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ывание срезов и отлета воротника выполняют с …стороны.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ите соответствие между операциями  обработки срезов воротника и изображениями этих операций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; 2-в; 3-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ерации  обработки срезов воротника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нтовывание</w:t>
            </w:r>
          </w:p>
        </w:tc>
        <w:tc>
          <w:tcPr>
            <w:tcW w:w="1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ботка швом вподгибку с закрытым срезом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ы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жения операций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7465</wp:posOffset>
                  </wp:positionV>
                  <wp:extent cx="4337685" cy="12858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отложного воротника с отрезной стойкой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отлетного воротника аналогична обработке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инарного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ложного воротника с цельнокроенной стойкой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тника отделочного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тачивают; обтачивая; 0,5…0,7 с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лет воротника…в стойку, одновременно…концы стойки швом…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при каких операциях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в; 2-а; 3-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отлета со стойкой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верхнего и нижнего воротников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деталей воротника с прокладкой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ют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т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лиро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ивание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бработки отложного воротника с отрезной стойкой: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; 3; 4; 1; 2; 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вертывание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адывание закрепочной строчки по срезу стойки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ивание отлета в стойку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адывние закрепочной строчки по верхнему краю стойки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отлета воротника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ение воротника с горловиной изделия</w:t>
            </w:r>
          </w:p>
        </w:tc>
        <w:tc>
          <w:tcPr>
            <w:tcW w:w="19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соединении воротника с горловиной накладным швом с закрытым срезом выполняют следующие действия: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страч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рач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страчивают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г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трачиваю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тник соединяют с горловиной изделия со стороны…воротника по рассечкам. Верхний воротник…накладным швом с закрытым срезом.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каким видом швов, которые применяются при соединении воротника с изделием:</w:t>
            </w:r>
          </w:p>
        </w:tc>
        <w:tc>
          <w:tcPr>
            <w:tcW w:w="1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; 2-а; 3-в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ладной с закрытым срезом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ошивочный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ладной с отрытым срезом</w:t>
            </w:r>
          </w:p>
        </w:tc>
        <w:tc>
          <w:tcPr>
            <w:tcW w:w="1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т следующие графические изображения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4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3655</wp:posOffset>
                  </wp:positionV>
                  <wp:extent cx="4599305" cy="10668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низа рукавов в платьях и блузках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изображается шов вподгибку с закрытым срезом?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7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71755</wp:posOffset>
                  </wp:positionV>
                  <wp:extent cx="2530475" cy="162687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еченной; застрачивают.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з рукава перегибают по… линии, …швом шириной 1см.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соответствие между  способом обработки нижнего среза рукава и графическим изображением: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; 2-в; 3-а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одгибку с эластичной тесьмой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нтовкой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очной бейкой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5560</wp:posOffset>
                  </wp:positionV>
                  <wp:extent cx="4362450" cy="139065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ите, какое графическое изображение (а…в) соответствует манжете, застегивающейся на пуговицу и петли: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7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8420</wp:posOffset>
                  </wp:positionV>
                  <wp:extent cx="4000500" cy="158115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работка низа рукавов манжетами 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ой манжетой обрабатывают рукава в платьях: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ибку с закрытым срезом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говой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обрезной обтачкой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нокроенной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жите,  какое графическое изображение соответствует цельнокроенной манжете.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580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24460</wp:posOffset>
                        </wp:positionH>
                        <wp:positionV relativeFrom="paragraph">
                          <wp:posOffset>38100</wp:posOffset>
                        </wp:positionV>
                        <wp:extent cx="1887220" cy="1514475"/>
                        <wp:effectExtent l="0" t="0" r="0" b="0"/>
                        <wp:wrapNone/>
                        <wp:docPr id="1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какие мажеты: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,  2-а,  3-в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говая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ьнокроенная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стегивающая на пуговицы и петли из вытачного шнур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т следующим рисункам.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565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06680</wp:posOffset>
                        </wp:positionH>
                        <wp:positionV relativeFrom="paragraph">
                          <wp:posOffset>6350</wp:posOffset>
                        </wp:positionV>
                        <wp:extent cx="4540885" cy="1588135"/>
                        <wp:effectExtent l="0" t="0" r="0" b="0"/>
                        <wp:wrapNone/>
                        <wp:docPr id="1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885" cy="158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 обработки притачной манжеты: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 3, 5, 6, 2, 1, 7 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метать шов соединения манжеты с основной деталью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ать манжет к основной детали рукав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вернуть манжету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ать боковые стороны манжеты на 1 см.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утюжить манжету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тать манжету к основной детали рукав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утюжить манжету, соединенную с рукавом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ение  втачного рукава с изделием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временном соединении втачного рукава с проймой выполняют следущие действия: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метать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етать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метать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чать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По … рукавам прокладывают … параллельные на расстоянии … между ними для распределения … . 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ту; две строчки; 0,5 см; посадки 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метывают со стороны …, отступив от среза …, стежками в … . 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а; 1,3... 1,5 см; 1…1,5 см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б, 2-а, 3-г, 4-в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ажите каким видом рукавов соответствуют следующие рисунки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ухшовный с верхним и нижними швами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дношовный 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ехшовный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ухшовный с передним и локтевым швами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38430</wp:posOffset>
                  </wp:positionV>
                  <wp:extent cx="3695700" cy="1733550"/>
                  <wp:effectExtent l="0" t="0" r="0" b="0"/>
                  <wp:wrapNone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21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01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соединения втачного рукава с проймой: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,2,4,1,6,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метать верхний срез рукава 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тюжить посадку в рукаве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метать рукав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ать рукав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ложить строчки по откату рукав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утюжить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рукава реглан с изделием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ая начальная операция выполняет при соединении рукава с проймой?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метывание рукава</w:t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мещение срезов проймы и рукава</w:t>
            </w:r>
          </w:p>
        </w:tc>
        <w:tc>
          <w:tcPr>
            <w:tcW w:w="1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мещение контрольных знаков на рукаве и пройме</w:t>
            </w:r>
          </w:p>
        </w:tc>
        <w:tc>
          <w:tcPr>
            <w:tcW w:w="1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..1 см; контрольными знаками; посаживают </w:t>
            </w:r>
          </w:p>
        </w:tc>
      </w:tr>
      <w:tr>
        <w:trPr>
          <w:trHeight w:val="72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укав вметывают стежками … , а между … рукав … .  </w:t>
            </w:r>
          </w:p>
        </w:tc>
        <w:tc>
          <w:tcPr>
            <w:tcW w:w="1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тюжить посадку со стороны … небольшими участками на расстоянии … .</w:t>
            </w:r>
          </w:p>
        </w:tc>
        <w:tc>
          <w:tcPr>
            <w:tcW w:w="187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ава; 1-1,2 см</w:t>
            </w:r>
          </w:p>
        </w:tc>
      </w:tr>
      <w:tr>
        <w:trPr>
          <w:trHeight w:val="78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какие операции соединения рукава реглан с проймой изделия…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, 2-б, 3-г ,4-а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ивания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метывание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утюживание шва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тюживание посадке в рукаве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т следующим техническим условиям: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 стороны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жками 0,8…1 см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рукаву на 0,1 см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хней части шва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 последовательность соединения рукава с изделием: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2, 4</w:t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метать рука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ачать рука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тюжить посадки со стороны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утюжить шов рука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ение цельнокроенного рукава с изделие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каком учатке спинки делают посадку при сметывании верхних срезов рукава?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ступив от среза горловины 0,5 см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тупив от среза горловины 1 см и не доходя до плечевой отметки 2 см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ступив от среза горловины 1,5 … 2 см и не доходя до плечевой отметки 3… 4 см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какие операции соединения цельнокроенного рукава с изделия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, 2-а, 3-в, 4-г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утюживание верхнего среза рукава спинки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ывание верхнего среза рукав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тюживание посадки по верхнему срезу рукав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ывание нижнего среза рукав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т следующие технические условия…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посаживают плечевой срез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два прием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аживают по локтевой половине рукав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 стороны спинк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соединения цельнокроенного рукава с изделием: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, 2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чивание бокового и нижнего срезов рукав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тывание бокового и нижнего срезов рукава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чивание верхнего среза рукава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отрезных платьев и блузок по линии тали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лифа с юбкой оборками происходит по детали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меющей оборки 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ющей оборки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евой стороной; контрольные знаки; лифа; одной строчкой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 соединении лифа с юбкой с прокладыванием по нему тесьмы лиф вкладывается в юбку … ,совмещая … ,стачивают со стороны … с прокладыванием тесьмы … .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жите, каким швам, соединяющим лиф с юбкой, соответствуют следущие рисунки: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, 2-а, 3-в,</w:t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чной с двойной строчкой 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ладной с закрытым разрезом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чной 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7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9540</wp:posOffset>
                  </wp:positionV>
                  <wp:extent cx="4533900" cy="1609725"/>
                  <wp:effectExtent l="0" t="0" r="0" b="0"/>
                  <wp:wrapNone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бработки низа: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2, 5 ,1, 3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тать разрез со стороны лифа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местить контрольные знаки лифа и юбки, стачать со стороны лифа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утюжить шов соединения лифа с юбкой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ожить лиф в юбку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утюжить шов соединения лифа с юбкой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1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работка низа изделия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зы при обработке низа швом в подгибку: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страчивают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рачивают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тачивают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тываются; окантовываются; потайным швом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 обработке низа в изделиях из шерстяных тканей срезы … или … и подшиваются… .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ыберите нужные операции и утстановите правильную последовательность обработки низа мужких сорочек и блузок, надеваемых с заправкай в брюки или юбку: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,2 ,4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утюживание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антовывание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трачивание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метывание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метывание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ончательная отделка издел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ый ответ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ли обметывают согласно: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метке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аллическому лекалу машины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ишите в тексте пропущенные слова: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латье, одетое на консольную подушку гладильного стола, воротник, пояс отутюживают … 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лицевой стороны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ав и плечевой шов отутюживают … с лицевой стороны. Швы втачивания рукавов, боковые швы отутюживают … 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лицевой стороны на вспомогательной колодке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вы втачивания рукавов, боковые швы отутюживают … 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знаночной стороны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жите, какое количество проколов в пуговице при пришивании ручным и машинным способом соответствуют следующим рисункам: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, 2-б,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1950" w:hRule="atLeast"/>
              </w:trPr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08915</wp:posOffset>
                        </wp:positionH>
                        <wp:positionV relativeFrom="paragraph">
                          <wp:posOffset>10795</wp:posOffset>
                        </wp:positionV>
                        <wp:extent cx="3155315" cy="1219200"/>
                        <wp:effectExtent l="0" t="0" r="0" b="0"/>
                        <wp:wrapNone/>
                        <wp:docPr id="19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531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7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правильную последовательность операций окончательной отделки изделия: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2. 5, 1, 4, 6</w:t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тка изделия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петель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шивание пояса к изделию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ончательная утюжка готового изделия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шивание пуговиц по борту и на запасных кусочках ткани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567"/>
      <w:jc w:val="center"/>
      <w:rPr/>
    </w:pPr>
    <w:r>
      <w:rPr>
        <w:sz w:val="14"/>
        <w:szCs w:val="16"/>
      </w:rPr>
      <w:t xml:space="preserve">Задания разработаны в “Обуховском училище № 4. </w:t>
      <w:tab/>
      <w:tab/>
      <w:tab/>
      <w:t>Автор – Орлова Ж.К., мастер производственного обучения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Знак2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5:00Z</dcterms:created>
  <dc:creator>Admin</dc:creator>
  <dc:description/>
  <cp:keywords/>
  <dc:language>en-US</dc:language>
  <cp:lastModifiedBy>USER</cp:lastModifiedBy>
  <dcterms:modified xsi:type="dcterms:W3CDTF">2014-03-04T10:32:00Z</dcterms:modified>
  <cp:revision>10</cp:revision>
  <dc:subject/>
  <dc:title>Комитет по образованию Санкт-Петербурга</dc:title>
</cp:coreProperties>
</file>