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ырендоржиев АА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 МАОУ «СОШ «47 г. Улан-Удэ»</w:t>
      </w:r>
    </w:p>
    <w:p>
      <w:pPr>
        <w:pStyle w:val="Normal"/>
        <w:ind w:firstLine="567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ение ИКТ в учебном курсе «Технолог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40"/>
          <w:szCs w:val="40"/>
        </w:rPr>
        <w:tab/>
      </w:r>
      <w:r>
        <w:rPr>
          <w:sz w:val="28"/>
          <w:szCs w:val="28"/>
        </w:rPr>
        <w:t>Одной из приоритетных задач, которую я решаю на своих уроках, является создание необходимых и полноценных условий для личностного развития каждого ребенка, формирование активной позици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этой задачи диктует необходимость развития познавательных интересов, способностей и возможностей ребён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Современный мир пронизан потоками информации. Не утонуть в этом информационном море, а, точно ориентируясь, решать практические задачи помогают человеку ИК -технологии, т.к.. «завтра» наших детей — это информационное обще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ках технологии, направленных на реализацию проектного метода,   невозможно обойтись без привлечения средств наглядности, часто возникают проблемы, где найти нужный материал и как лучше его продемонстрирова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ультимедийных презентаций на уроках технологии при выполнении проекта сочетает в себе много компонентов, необходимых для успешного обучения школьников. Это и анимация, и звук, и графика. Основа урока при выполнении проекта - изложение материала, иллюстрируемого рисунками, простыми анимированными схемами. Поиск материалов к уроку проводится заранее. Все подобранные материалы объединяются, чаще всего при помощи программы Power Point, в общую презентац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уроков, на которых используются информационные технологии, показал, дети, которые обычно не отличались высокой активностью на уроках, стали высказывать свое мнение, рассуждать. У них повышается качество знаний, ребенок продвигается в общем развитии, появляется стремление преодолеть трудности, познавательная мотивация увеличивается, облегчается овладение сложным материалом. А главное, создаются условия для лучшего взаимопонимания учителя и учащихся и их сотрудничества в учебном процессе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пользование  в учебном процессе информационных технологий дает возможность оптимизировать учебный процесс, поднять интерес школьников к изучению предмета, повысить темп урока, увеличить объё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работы, а также оказывает существенное влияние на эмоциональную сферу ученика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енностью  выполнения проекта при использовании компьютера  является пошаговость деятельности учащихся, способствующая активизации учебного процесса, а также наличие оперативной обратной связи. «Тебе скажут — ты забудешь, Тебе покажут — ты запомнишь, Ты сделаешь — ты поймёшь» - это утверждение лишний раз убеждает нас в необходимости использования информационных технологий в учебном процессе. Использование ИКТ позволяет развивать у учащихся навыки исследовательской деятельности, творческие способности; сформировать умение работать с информацией, развить коммуникативны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ности; активно вовлекать учащихся в учебный процесс; качественно изменить контроль над деятельностью учащихся. Использование ИКТ обеспечивает наглядность; привлекает большое количество дидактического материала; обеспечивает высокую степень дифференциации обучения (индивидуально подойти к ученику, применяя разноуровневые зад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й урок при работе в проектном стиле можно охарактеризовать как творческий исследовательский урок, включающий сочетание индивидуальной и групповой работы. Проектная работа с использованием ИКТ позволяет ученику выполнить задание, которое является осмысленным, интересным и важным лично для него, и при этом он осваивает модели учебной деятельности, расширяет кругозор, развивает навыки общения, результатом которой является то, что можно использовать в личной, школьной жизни или в учеб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Я уверен, что использование информационных технологий может преобразовать преподавание традиционных учебных предметов, рационализировав детский труд, оптимизировав процессы понимания и запоминания учебного материала, а главное, поднять интерес детей к учебе. Будущее формируется в школе. Сегодняшние ученики должны быть готовыми успешно интегрироваться в общество. Решать эту задачу помогает внедрение информационно -коммуникативных технологий в образовательный процес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4:00Z</dcterms:created>
  <dc:creator>Ольга!</dc:creator>
  <dc:description/>
  <cp:keywords/>
  <dc:language>en-US</dc:language>
  <cp:lastModifiedBy>завуч</cp:lastModifiedBy>
  <dcterms:modified xsi:type="dcterms:W3CDTF">2014-03-11T06:28:00Z</dcterms:modified>
  <cp:revision>6</cp:revision>
  <dc:subject/>
  <dc:title>О</dc:title>
</cp:coreProperties>
</file>