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МОУ «Кобринская О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781300" cy="331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color w:val="808000"/>
          <w:sz w:val="72"/>
          <w:szCs w:val="72"/>
          <w:lang w:val="ru-RU"/>
        </w:rPr>
      </w:pPr>
      <w:r>
        <w:rPr>
          <w:rFonts w:cs="Monotype Corsiva" w:ascii="Monotype Corsiva" w:hAnsi="Monotype Corsiva"/>
          <w:color w:val="808000"/>
          <w:sz w:val="72"/>
          <w:szCs w:val="72"/>
          <w:lang w:val="ru-RU"/>
        </w:rPr>
        <w:t>ОН БЫЛ РОЖДЁН ДЛЯ НИХ, ДЛЯ ТЕХ НАДЕ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Литературно-музыкальная композиц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28"/>
          <w:szCs w:val="28"/>
          <w:lang w:val="ru-RU"/>
        </w:rPr>
        <w:t xml:space="preserve">посвящённая 190-лет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со дня  рождения  М.Ю.Лермонт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Учитель: Костенко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72"/>
          <w:szCs w:val="72"/>
          <w:lang w:val="ru-RU"/>
        </w:rPr>
      </w:pPr>
      <w:r>
        <w:rPr>
          <w:rFonts w:eastAsia="Monotype Corsiva" w:cs="Monotype Corsiva" w:ascii="Monotype Corsiva" w:hAnsi="Monotype Corsiva"/>
          <w:lang w:val="ru-RU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sz w:val="72"/>
          <w:szCs w:val="72"/>
          <w:lang w:val="ru-RU"/>
        </w:rPr>
        <w:t>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72"/>
          <w:szCs w:val="72"/>
          <w:lang w:val="ru-RU"/>
        </w:rPr>
      </w:pPr>
      <w:r>
        <w:rPr>
          <w:rFonts w:cs="Monotype Corsiva" w:ascii="Monotype Corsiva" w:hAnsi="Monotype Corsiva"/>
          <w:sz w:val="72"/>
          <w:szCs w:val="7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Оформление актового зала школ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На сцене слева: столик Поэта со свечами, тетрадями, пером и  чернильниц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 глубине сцены: портрет М.Ю.Лермонтова, цветы, лира с ветв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а сцене справа:  на банкетках  сидят чте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Музыкальное оформление: фонохрестоматия № 3 для уроков музы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 w:val="false"/>
          <w:lang w:val="ru-RU"/>
        </w:rPr>
        <w:t>Литература и используемые ресурсы Интерн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Лермонтов М.Ю. Герой нашего времени. Княгиня Лиговская.М.,Дрофа,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Лермонтов М.Ю.Стихотворения. Герой нашего времени, М, Детская литература,1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Загорулько В.И. Лермонтовы. Очерки о великом поэте  его родственниках. СПб,отделение издательства «Просвещение»,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www.Lermontov.org</w:t>
      </w:r>
      <w:r>
        <w:rPr>
          <w:i w:val="false"/>
          <w:lang w:val="ru-RU"/>
        </w:rPr>
        <w:t>.</w:t>
      </w:r>
      <w:r>
        <w:rPr>
          <w:i w:val="false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ПОЭТ </w:t>
      </w:r>
      <w:r>
        <w:rPr>
          <w:i w:val="false"/>
          <w:lang w:val="ru-RU"/>
        </w:rPr>
        <w:t>(выходит на середину сцены и объявляет): Литературно – музыкальная композиция, посвящённая 190-летию со дня рождения М.Ю.Лермонтова (проходит на своё место, слева сцены). На сцену  входят и садятся чте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1-й чтец:</w:t>
      </w:r>
      <w:r>
        <w:rPr>
          <w:i w:val="false"/>
          <w:lang w:val="ru-RU"/>
        </w:rPr>
        <w:t xml:space="preserve"> (подходит к  краю сцены). 15 июля 1841 года у подножия горы Машук в окрестностях города Пятигорска был убит русский поэт Михаил Юрьевич Лермонтов. Во время дуэли началась гроза. Молнии рассекали сумрак. Гремел гром. Секунданты скомандовали сходиться. Лермонтов поднял пистолет дулом  вверх и остался на месте. Его лицо было спокойно, даже весело. Мартынов быстро подошёл к барьеру и выстрелил в упор. За раскатом грома не было слышно выстрела. Два часа тело поэта лежало под ливнем, освещаемое вспышками молний. Поэту было 26 лет. ( уходит на мест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Поэт:</w:t>
      </w:r>
      <w:r>
        <w:rPr>
          <w:i w:val="false"/>
          <w:lang w:val="ru-RU"/>
        </w:rPr>
        <w:t xml:space="preserve"> когда я был трёх лет, то была песня, от которой я плакал; её не могу теперь вспомнить, но уверен, что, если б я услыхал её, она произвела  бы прежнее действие. Её певала моя покойная мать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(звучит «Колыбельна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Спи, младенец мой прекрасный, баюшки-б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Тихо смотрит месяц ясный в колыбель тво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Стану сказывать я сказки, песенку спо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236855</wp:posOffset>
            </wp:positionV>
            <wp:extent cx="1400175" cy="158115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 w:val="false"/>
          <w:lang w:val="ru-RU"/>
        </w:rPr>
        <w:t xml:space="preserve">                                               </w:t>
      </w:r>
      <w:r>
        <w:rPr>
          <w:i w:val="false"/>
          <w:lang w:val="ru-RU"/>
        </w:rPr>
        <w:t>Ты ж дремли, закрывши глазки, баюшки – б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2-й чтец:</w:t>
      </w:r>
      <w:r>
        <w:rPr>
          <w:i w:val="false"/>
          <w:lang w:val="ru-RU"/>
        </w:rPr>
        <w:t xml:space="preserve">  (выходит вперёд).В автобиографических набросках Лермонтов рассказывает, что с детских лет он «разлюбил игрушки и начал мечтать». Шести лет он заглядывался на закат, усеянный румяными облаками, и непонятно-сладостное чувство волновало его душу, когда полный месяц светил  в окно на его детскую кроватку. ( уходи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Звучит музыка С.Прокофье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Поэт:</w:t>
      </w:r>
      <w:r>
        <w:rPr>
          <w:i w:val="false"/>
          <w:lang w:val="ru-RU"/>
        </w:rPr>
        <w:t xml:space="preserve"> Кто поверит, что я знал любовь? Я не знаю, кто она была, откуда, но это загадка, этот потерянный рай до могилы будет терзать мой ум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3-й чтец</w:t>
      </w:r>
      <w:r>
        <w:rPr>
          <w:i w:val="false"/>
          <w:lang w:val="ru-RU"/>
        </w:rPr>
        <w:t xml:space="preserve"> - девочка ( в бальном платье читает отрывок из стихотворения «Ангел» на фоне музы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о небу полуночи ангел лете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 тихую песню он пе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 месяц, и звёзды, и тучи толп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Внимали той песне свят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Звучит отрывок из романса «Выхожу один я на дорогу…» Постепенно музыка тише. На этом фоне звучит стихотворение «И скучно, и грустно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4-чтец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lang w:val="ru-RU"/>
        </w:rPr>
        <w:t>И скучно, и грустно, некому руку под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 минуту душевной невзгоды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Желанья! Что пользы напрасно и вечно желать?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А годы проходят – все лучшие год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Любить…но кого же?...на время – не стоит тр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А вечно любить невозмож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 себя ли заглянешь? – там прошлого нет и сле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радость, и муки, всё там ничтожно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Что страсти? – ведь рано иль поздно их сладкий неду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счезнет при слове рассуд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жизнь, как посмотришь с холодным вниманьем вокруг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Такая пустая и глупая шутка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Поэт</w:t>
      </w:r>
      <w:r>
        <w:rPr>
          <w:i w:val="false"/>
          <w:lang w:val="ru-RU"/>
        </w:rPr>
        <w:t>. Я по натуре скиталец. На месте мне не по себе, и я начинаю бродить в мечтах. По-детски представляю себя воином вольного Новгорода. То владельцем рыцарского замка в горах Шотландии. Ты знаешь, я  верю, что наш род ведёт своё начало от знаменитого шотландского барда, мага  чародея Томаса Лерма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970</wp:posOffset>
            </wp:positionV>
            <wp:extent cx="2752725" cy="1752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lang w:val="ru-RU"/>
        </w:rPr>
        <w:t>5-й чтец:</w:t>
      </w:r>
      <w:r>
        <w:rPr>
          <w:i w:val="false"/>
          <w:lang w:val="ru-RU"/>
        </w:rPr>
        <w:t xml:space="preserve"> ( читает стихотворение »Тучки небесные»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Тучки небесные, вечные странник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Степью лазурною, цепью жемчужн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Мчитесь вы, будто, как я же. Изгнанни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С милого севера в сторону южну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Кто же вас гонит: судьбы ли 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Зависть ли тайная: Злоба открыта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ли на вас тяготит преступле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ли друзей клевета ядовита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ет, вам наскучили нивы бесплодные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Чужды вам страсти и чужды страдания;</w:t>
      </w:r>
      <w:r>
        <w:rPr>
          <w:lang w:val="ru-RU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ечно холодные, вечно свободны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lang w:val="ru-RU"/>
        </w:rPr>
        <w:t>Нет у вас родины, нет вам наз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rFonts w:eastAsia="Calibri" w:cs="Calibri"/>
          <w:b/>
          <w:i w:val="false"/>
          <w:lang w:val="ru-RU"/>
        </w:rPr>
        <w:t xml:space="preserve"> </w:t>
      </w:r>
      <w:r>
        <w:rPr>
          <w:b/>
          <w:i w:val="false"/>
          <w:lang w:val="ru-RU"/>
        </w:rPr>
        <w:t>1 чтец.</w:t>
      </w:r>
      <w:r>
        <w:rPr>
          <w:i w:val="false"/>
          <w:lang w:val="ru-RU"/>
        </w:rPr>
        <w:t xml:space="preserve">  Из письма императора Николая 1 к императрице: 13 июня 1840 года: погода была великолепной, мы могли обедать на верхней палубе. Бенкендорф  ужасно боится кошек, и мы с Орловым мучим его – у нас есть одна на борту. Это наше времяпрепровождение на бор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За это время я дочитал до конца «Героя»  и нахожу вторую часть отвратительной, вполне достойной быть в моде. Это то же самое изображение презренных  невероятных характеров, какие встречаются  в нынешних иностранных романах. И хотя  эти кошачьи вздохи читаешь с отвращением, всё-таки они производят болезненное действие, потому что, в конце концов, привыкаешь верить. Что весь мир состоит только из подобных личностей,  у которых даже хорошие с виду поступки совершаются не иначе как по гнусным побуждениям. Какой же это может дать результат? Презрение или ненависть к человечеству! Но это ли цель нашего существования на земл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2 –й чтец</w:t>
      </w:r>
      <w:r>
        <w:rPr>
          <w:i w:val="false"/>
          <w:lang w:val="ru-RU"/>
        </w:rPr>
        <w:t>: Его императорское величество в присутствии своём в Санкт-Петербурге соизволил издать следующий приказ: переводится лейб-гвардии полка поручик Лермонтов в Тенгинский  пехотный полк тем же чином.   Подписал военный министр генерал-адъютант граф Чернышё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1-й чтец:</w:t>
      </w:r>
      <w:r>
        <w:rPr>
          <w:i w:val="false"/>
          <w:lang w:val="ru-RU"/>
        </w:rPr>
        <w:t xml:space="preserve"> Счастливый путь, господин Лермонтов, пусть это путешествие, если возможно, прочистит ему голо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3 чтец:</w:t>
      </w:r>
      <w:r>
        <w:rPr>
          <w:i w:val="false"/>
          <w:lang w:val="ru-RU"/>
        </w:rPr>
        <w:t xml:space="preserve"> В апреле 1849 ода Лермонтов был сослан в действующую армию на Кавказ, де его ждала роковая встреча с майором Мартынов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Звучит стихотворение «Люблю отчизну я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ПОЭ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Люблю отчизну я, но странною любовь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53670</wp:posOffset>
            </wp:positionV>
            <wp:extent cx="1665605" cy="1943100"/>
            <wp:effectExtent l="0" t="0" r="0" b="0"/>
            <wp:wrapTight wrapText="bothSides">
              <wp:wrapPolygon edited="0">
                <wp:start x="-95" y="0"/>
                <wp:lineTo x="-95" y="21515"/>
                <wp:lineTo x="21600" y="21515"/>
                <wp:lineTo x="21600" y="0"/>
                <wp:lineTo x="-95" y="0"/>
              </wp:wrapPolygon>
            </wp:wrapTight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lang w:val="ru-RU"/>
        </w:rPr>
        <w:t>Не победит её рассудок м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и слава, купленная кровью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и полный гордого доверия пок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и тёмной старины заветные предань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е шевелят во мне отрадного мечтан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о я люблю – за что, не знаю сам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Её степей холодное молчань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Её лесов безбрежных колыхань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Разливы рек её, подобные мор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Сцена из романа «Герой нашего времен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У столика поэ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Максим Максимыч</w:t>
      </w:r>
      <w:r>
        <w:rPr>
          <w:i w:val="false"/>
          <w:lang w:val="ru-RU"/>
        </w:rPr>
        <w:t>: Вы, верно, недавно на Кавказ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Автор:</w:t>
      </w:r>
      <w:r>
        <w:rPr>
          <w:i w:val="false"/>
          <w:lang w:val="ru-RU"/>
        </w:rPr>
        <w:t xml:space="preserve"> С год. А что ж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Максим Максимыч</w:t>
      </w:r>
      <w:r>
        <w:rPr>
          <w:i w:val="false"/>
          <w:lang w:val="ru-RU"/>
        </w:rPr>
        <w:t>: Да так-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Автор:</w:t>
      </w:r>
      <w:r>
        <w:rPr>
          <w:i w:val="false"/>
          <w:lang w:val="ru-RU"/>
        </w:rPr>
        <w:t xml:space="preserve"> А вы долго были в Чеч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М.М.</w:t>
      </w:r>
      <w:r>
        <w:rPr>
          <w:i w:val="false"/>
          <w:lang w:val="ru-RU"/>
        </w:rPr>
        <w:t xml:space="preserve"> Да я лет 10 стоял там в крепости. Нынче, слава богу,  потиш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Автор:</w:t>
      </w:r>
      <w:r>
        <w:rPr>
          <w:i w:val="false"/>
          <w:lang w:val="ru-RU"/>
        </w:rPr>
        <w:t xml:space="preserve"> А много было  с вами приключен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М.М.</w:t>
      </w:r>
      <w:r>
        <w:rPr>
          <w:i w:val="false"/>
          <w:lang w:val="ru-RU"/>
        </w:rPr>
        <w:t xml:space="preserve"> Как не бывать? Бывало…Был у нас офицер, молодой человек лет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( выходит Печорин, небрежно козыря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Печорин:</w:t>
      </w:r>
      <w:r>
        <w:rPr>
          <w:i w:val="false"/>
          <w:lang w:val="ru-RU"/>
        </w:rPr>
        <w:t xml:space="preserve"> Господин штабс-капитан! Прапорщик Печорин прибыл в ваше распоряже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(М.М. отходят  с Печориным вправо сцен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М.М</w:t>
      </w:r>
      <w:r>
        <w:rPr>
          <w:i w:val="false"/>
          <w:lang w:val="ru-RU"/>
        </w:rPr>
        <w:t>.Вы, верно, переведены сюда из Росс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Печорин</w:t>
      </w:r>
      <w:r>
        <w:rPr>
          <w:i w:val="false"/>
          <w:lang w:val="ru-RU"/>
        </w:rPr>
        <w:t>: Точно так, господин штабс-капит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b/>
          <w:i w:val="false"/>
          <w:lang w:val="ru-RU"/>
        </w:rPr>
        <w:t>М.М</w:t>
      </w:r>
      <w:r>
        <w:rPr>
          <w:i w:val="false"/>
          <w:lang w:val="ru-RU"/>
        </w:rPr>
        <w:t xml:space="preserve">.(берёт П.за руку).Очень рад, очень рад. Вам будет немножко скучно…ну мы с вами будем жить по-приятельски. (М.М. уходит. </w:t>
      </w:r>
      <w:r>
        <w:rPr>
          <w:b/>
          <w:lang w:val="ru-RU"/>
        </w:rPr>
        <w:t>Печорин садится за столик, открывает тетрадь, пишет).</w:t>
      </w:r>
      <w:r>
        <w:rPr>
          <w:i w:val="false"/>
          <w:lang w:val="ru-RU"/>
        </w:rPr>
        <w:t xml:space="preserve"> Два часа ночи – не спится. А надо бы заснуть, чтоб завтра рука не дрожала. А! Господин Грушницкий! Мы бросим жребий..и тогда, что, если его счастье перетянет? Что ж? Умереть, так умереть! Потеря для мира небольшая, да и мне самому порядочно уж скучно! (Пауза)</w:t>
      </w:r>
      <w:r>
        <w:rPr>
          <w:lang w:bidi="ar-SA"/>
        </w:rPr>
        <w:t xml:space="preserve"> </w:t>
      </w:r>
      <w:r>
        <w:rPr>
          <w:lang w:bidi="ar-SA"/>
        </w:rPr>
        <w:drawing>
          <wp:inline distT="0" distB="0" distL="0" distR="0">
            <wp:extent cx="2873375" cy="1417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2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lang w:val="ru-RU"/>
        </w:rPr>
        <w:t>Зачем я жил? Для какой цели родился? А,верно, она существовала и, верно, было мне назначение высокое, потому что я чувствую  в душе моей силы необъятные. Но я не угадал этого назначения, я увлёкся приманками страстей пустых и неблагодарных. Моя любовь никому не принесла счастья, потому что я ничем не жертвовал для тех, кого любил: я любил для себя. И, может быть, я завтра умру. И не останется на земле ни одного существа, которое бы поняло меня совершенно. Одни скажут: он был добрый малый, другие – мерзавец. И то, и другое будет ложно. Смешно и досадно! ( задувает свечу и уходи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i w:val="false"/>
          <w:lang w:val="ru-RU"/>
        </w:rPr>
        <w:t xml:space="preserve"> </w:t>
      </w:r>
      <w:r>
        <w:rPr>
          <w:b/>
          <w:i w:val="false"/>
          <w:lang w:val="ru-RU"/>
        </w:rPr>
        <w:t>5 –й чтец:</w:t>
      </w:r>
      <w:r>
        <w:rPr>
          <w:i w:val="false"/>
          <w:lang w:val="ru-RU"/>
        </w:rPr>
        <w:t xml:space="preserve"> Читает стихотво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Он был рождён для счастья, для наде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вдохновений мирных!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о, безум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з детских рано вырвался оде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сердце бросил в море жизни шумн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мир не пощадил, и бог не спас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Но до конца среди волнений трудны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 толпе людской и средь пустынь безлюд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 нём тихий пламень чувства не уг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вучит музыка. Все чтецы выходят вперёд и с ними Поэ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ПОЭ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Когда я стану умират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, верь, тебе недолго ждат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Ты перенесть меня в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В наш сад, в то место, где цв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Акаций белых два куста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1-й чте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Откуда виден и Кавказ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Быть может, он с своих выс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Привет прощальный мне пришлё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Пришлёт с прохладным ветерк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rFonts w:eastAsia="Calibri" w:cs="Calibri"/>
          <w:i w:val="false"/>
          <w:lang w:val="ru-RU"/>
        </w:rPr>
        <w:t xml:space="preserve"> </w:t>
      </w:r>
      <w:r>
        <w:rPr>
          <w:i w:val="false"/>
          <w:lang w:val="ru-RU"/>
        </w:rPr>
        <w:t>И близ меня перед конц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Родной опять раздастся звук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2-й чте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стану думать я, что дру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ль брат, склонившись надо мн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Отёр внимательной ру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С лица кончины хладный п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что вполголоса поё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Он мне про милую страну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с этой мыслью я засн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И никого не проклину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Музы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1-й чтец.</w:t>
      </w:r>
      <w:r>
        <w:rPr>
          <w:i w:val="false"/>
          <w:lang w:val="ru-RU"/>
        </w:rPr>
        <w:t xml:space="preserve"> Гроб с телом Поэта перевезла в Тарханы бабушка поэ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  <w:t>Музыка громче. Чтецы и учащиеся, которые читали стихи, поднимаются на сцену и встают полукругом – Поэт в сере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lang w:val="ru-RU"/>
        </w:rPr>
        <w:t>Все:</w:t>
      </w:r>
      <w:r>
        <w:rPr>
          <w:i w:val="false"/>
          <w:lang w:val="ru-RU"/>
        </w:rPr>
        <w:t xml:space="preserve"> Всё полно мира и отрады вокруг тебя и над тоб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М.Ю. Лермонтов Стихотворения.М. Художественная литература 1980</w:t>
      </w:r>
    </w:p>
    <w:p>
      <w:pPr>
        <w:pStyle w:val="Normal"/>
        <w:rPr>
          <w:lang w:val="ru-RU"/>
        </w:rPr>
      </w:pPr>
      <w:r>
        <w:rPr>
          <w:lang w:val="ru-RU"/>
        </w:rPr>
        <w:t>М.Ю. Лермонтов.Жизнь и творчество. Выставка в школе.М.Детская литература1964.</w:t>
      </w:r>
    </w:p>
    <w:p>
      <w:pPr>
        <w:pStyle w:val="Normal"/>
        <w:rPr/>
      </w:pPr>
      <w:r>
        <w:rPr>
          <w:lang w:val="ru-RU"/>
        </w:rPr>
        <w:t>Сайты:</w:t>
      </w:r>
      <w:r>
        <w:rPr/>
        <w:t>Vikipedia  Litera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4448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667C3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667C3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7598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7598D9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3667C3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3667C3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7598D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21">
    <w:name w:val="Цитата 2 Знак"/>
    <w:basedOn w:val="Style5"/>
    <w:qFormat/>
    <w:rPr>
      <w:color w:val="3667C3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7598D9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7598D9"/>
    </w:rPr>
  </w:style>
  <w:style w:type="character" w:styleId="Style12">
    <w:name w:val="Сильная ссылка"/>
    <w:qFormat/>
    <w:rPr>
      <w:b/>
      <w:bCs/>
      <w:i/>
      <w:iCs/>
      <w:smallCaps/>
      <w:color w:val="7598D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44482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3667C3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7598D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6:00Z</dcterms:created>
  <dc:creator>A</dc:creator>
  <dc:description/>
  <cp:keywords/>
  <dc:language>en-US</dc:language>
  <cp:lastModifiedBy>ак11</cp:lastModifiedBy>
  <dcterms:modified xsi:type="dcterms:W3CDTF">2014-11-28T08:36:00Z</dcterms:modified>
  <cp:revision>8</cp:revision>
  <dc:subject/>
  <dc:title/>
</cp:coreProperties>
</file>