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ВЕД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Здравствуйте, дорогие друзья, выпускники и учителя! Сегодня мы собрались с вами на традиционный вечер встречи. Мы очень   рады приветствовать вас в нашем зале!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Звучит песня «Колокола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а…В этот дом люди возвращаются в мыслях до конца                      своей  жизни. Это слово ассоциируется со словами: мама, солнце, весна,  цветы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школа – это весна человеческой жизн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молоды и счастливы родители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огда в дружбу веришь навек, а если любовь – то на всю жизнь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шей школе исполняется 90 лет. С трудом можно представить, какой она была почти 100-летие назад, какие были люди, о чем думали, о чем мечтали. Но, увы, жизнь не кинопленка, ее не прокрутишь, в обратном направлении, не возвратишь вспять события. Вдумаемся просто в цифры, имена, подключим свою фантазию и пройдёмся по страницам истори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Итак, 1 августа 1913 года была открыта школа. Срок обучения в ней был 7 лет. Число учащихся на 1 января 1914 года составляло 88 человек. Из них 52 мальчика и 36 девочек. На 1 января 1915 года их число составило 118 человек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:    Годы шли… Школа развивалась, расширялась, увеличивалось    коли-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чество учеников. До того, как стать общеобразовательной,                          она   была Высшим начальным казачьим училищем, потом переименована в Белореченское  1-е Пушкинское смешанное училище,  а в 20-е годы стала общеобразовательной.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ВЕД:    Очень много выпускников вышло из стен школы за эти годы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  Но сегодня мы особо хотим вспомнить выпускников юбилейных лет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ВЕД:    Год 1958… Пятьдесят лет назад. Во главе огромной страны - Советс-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ий  союз стоит Никита Сергеевич Хрущёв, происходит много важных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 страны  событий. Общество в ожидании перемен, открываются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тавки, работают театры. Борис Пастернак получает Нобелевскую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мию за «Доктора Живаго». Время, которое получило название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ттепель»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  А  второй школой руководит Кошелев Фёдор Павлович. Из  стен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ы   в этом    году выпустились очень целеустремлённые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бята -  будущие   руководители, врачи, учителя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слово предоставляется 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ВЕД:   Прошло 5 лет, наступил 1963 год, уже бороздят просторы 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ленной советские космические корабли, впервые между великими             державами заключается догов</w:t>
      </w:r>
      <w:r>
        <w:rPr>
          <w:b/>
          <w:sz w:val="52"/>
          <w:szCs w:val="52"/>
        </w:rPr>
        <w:t>о</w:t>
      </w:r>
      <w:r>
        <w:rPr>
          <w:sz w:val="28"/>
          <w:szCs w:val="28"/>
        </w:rPr>
        <w:t xml:space="preserve">р о прекращении испытаний ядерного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ужия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ВЕД:   Школой по-прежнему руководит Кошелев Фёдор Павлович, которая</w:t>
      </w:r>
    </w:p>
    <w:p>
      <w:pPr>
        <w:pStyle w:val="Normal"/>
        <w:spacing w:before="120" w:after="120"/>
        <w:ind w:left="708" w:hanging="0"/>
        <w:rPr/>
      </w:pPr>
      <w:r>
        <w:rPr>
          <w:sz w:val="28"/>
          <w:szCs w:val="28"/>
        </w:rPr>
        <w:t xml:space="preserve">теперь называется общеобразовательной трудовой политехнической, где обучали учащихся таким специальностям как токарь, резчик по дереву и металлу, водитель, электромонтёр, швея. Выпускниками в этот год стали 24 ученика, классным руководителем, 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торых  была  Серафимова  Евгения   Фёдоровна. 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ва человека получили серебряные медали. 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 слово предоставляется 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Д:  </w:t>
      </w:r>
      <w:r>
        <w:rPr>
          <w:color w:val="FF0000"/>
          <w:sz w:val="28"/>
          <w:szCs w:val="28"/>
        </w:rPr>
        <w:t xml:space="preserve">Для вас звучит песня   в исполнении </w:t>
      </w:r>
    </w:p>
    <w:p>
      <w:pPr>
        <w:pStyle w:val="Normal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Лялиной Виктории и  Бондарцовой Марии</w:t>
      </w:r>
    </w:p>
    <w:p>
      <w:pPr>
        <w:pStyle w:val="Normal"/>
        <w:spacing w:before="120" w:after="120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ВЕД:  Продолжим наш небольшой экскурс в историю. Год 1968, страну уже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главляет Леонид Ильич Брежнев, повышается благосостояние народ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ружественной Чехословакии начинается кризис, вводятся советские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йска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ВЕД:  А у руля родной второй школы по-прежнему Кошелев Фёдор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влович. Из стен школы выходят  92    ученика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ными руководителями были: «А» класса   Иван  Николаевич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встропов, «Б» класса – Клавдия  Ивановна  Рыжова, «В» класса –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а  Васильевна  Сидоренко.   Все три класса были очень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льными,    за годы учёбы   было много спортивных побед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 человек закончили школу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золотой медалью и 6 человек с серебряной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 слово предоставляется 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 Прошло ещё 5 лет, наступил 1973 год, в стране  полным ходом развивается  социализм, ведёт активную деятельность академик Сахаро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А во второй Белореченской  школе всё стабильно, прочно       укрепляются многие традиции, которыми   пушкинцы могут по праву гордиться,  61 человек  выходит из стен школы, классные руководители – «Б» класса – Дора Васильевна Сидоренко, «А» класса – Валентина Васильевна Луценко, 1 человек  - с золотой медалью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 слово предоставляется ______________________________________</w:t>
      </w:r>
    </w:p>
    <w:p>
      <w:pPr>
        <w:pStyle w:val="Normal"/>
        <w:spacing w:before="120" w:after="120"/>
        <w:rPr>
          <w:color w:val="FF0066"/>
          <w:sz w:val="28"/>
          <w:szCs w:val="28"/>
        </w:rPr>
      </w:pPr>
      <w:r>
        <w:rPr>
          <w:sz w:val="28"/>
          <w:szCs w:val="28"/>
        </w:rPr>
        <w:t xml:space="preserve">ВЕД:   </w:t>
      </w:r>
      <w:r>
        <w:rPr>
          <w:color w:val="FF0066"/>
          <w:sz w:val="28"/>
          <w:szCs w:val="28"/>
        </w:rPr>
        <w:t>Для Вас, в исполнении ученика 7 класса Абазян Альберта звучит «Танго»</w:t>
      </w:r>
    </w:p>
    <w:p>
      <w:pPr>
        <w:pStyle w:val="Normal"/>
        <w:spacing w:before="120" w:after="120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  1978 год - в стране времена, которые сейчас называют «застоем»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продолжается освоение космоса, создаётся орбитальна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нция «Салют»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   А школа живёт своей  активной жизнью. Совсем «маленький» класс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кидает стены   школы – 35 человек,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ассный руководитель – Кошелева Раис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ифоровна, из 35  человек, четверо  – с золотой медалью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 дружные, сплочённые, очень активные их знают в городе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и участвуют в КВН, занимают призовые места в городских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ревнованиях. Тогда ещё никто не думал, что их ждёт впереди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ВЕД:   Слово предоставляется выпускнице этого года, директору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У СОШ 2 Гордеевой Светлане Владимировне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ВЕД:    Год 1983 – в стране неспокойно, к власти приходит бывший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 КГБ - Юрий Владимирович Андропов, усиливаетс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ь за дисциплиной, начинается борьба с коррупцией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рана в ожидании, что будет дальше?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   А в нашей школе всё стабильно, у руля Кошелев Фёдор Павлович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пускает очередных питомцев  - 33 человека, двое из которых с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далью. Классный руководитель –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ллипенко Екатерина   Васильевна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и молоды, полны надежд и смело смотрят вперёд!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ЕД:    Слово предоставляется______________________________________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color w:val="FF0000"/>
          <w:sz w:val="28"/>
          <w:szCs w:val="28"/>
        </w:rPr>
      </w:pPr>
      <w:r>
        <w:rPr>
          <w:sz w:val="28"/>
          <w:szCs w:val="28"/>
        </w:rPr>
        <w:t>ВЕД</w:t>
      </w:r>
      <w:r>
        <w:rPr>
          <w:color w:val="FF0000"/>
          <w:sz w:val="28"/>
          <w:szCs w:val="28"/>
        </w:rPr>
        <w:t>:  Для Вас, дорогие выпускники звучит песня</w:t>
      </w:r>
    </w:p>
    <w:p>
      <w:pPr>
        <w:pStyle w:val="Normal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в исполнении ученицы 5-А класса Харьковской Маргариты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 Наступил 1988 год, в стране большие перемены, началась перестройка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хаил Сергеевич Горбачёв и Россия полны надежд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всю работают кооперативы, появляются первые частные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риниматели. Начинается вывод войск из Афганистан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ЕД:  А во второй школе тоже перемены, уже год возглавляет школу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аснянский Александр Александрович, укрепляются старые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адиции, появляются новые. Выпускников, не очень много, всего 33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ловека, два человека выходят из стен с медалью – 1 золотая и 1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ебряная. Классный руководитель -  Бугаёва Галина Павловн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  Слово предоставляется 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ЕД:      1993 год - события в стране разворачиваются стремительно,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же   канул  в лету  Советский Союз, Борис Николаевич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льцин   полностью меняет представление о России в мире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ане политический кризис. 12 декабря появляетс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ая Конституция РФ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ЕД:  А Александр Александрович укрепляет авторитет нашей школы в </w:t>
      </w:r>
    </w:p>
    <w:p>
      <w:pPr>
        <w:pStyle w:val="Normal"/>
        <w:spacing w:before="120" w:after="12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городе.  Школа получает ещё одно здание (бывшего треста   «Краснодархимстрой»). Вводится расширенное преподавание иностранных языков, инновации в области преподавания технологии, открывается казачий класс. В этом году </w:t>
      </w:r>
    </w:p>
    <w:p>
      <w:pPr>
        <w:pStyle w:val="Normal"/>
        <w:spacing w:before="120" w:after="120"/>
        <w:ind w:left="705" w:hanging="0"/>
        <w:rPr>
          <w:sz w:val="28"/>
          <w:szCs w:val="28"/>
        </w:rPr>
      </w:pPr>
      <w:r>
        <w:rPr>
          <w:sz w:val="28"/>
          <w:szCs w:val="28"/>
        </w:rPr>
        <w:t>школа выпускает 43 своих питомца, из которых 2 человека с золотой медалью и 1 человек с серебряной. Классные мамы этих выпускников – Кантемирова Марина Яковлевна и Табуева Зинаида Павловн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Слово от выпускников 1993 года предоставляется  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 </w:t>
      </w:r>
    </w:p>
    <w:p>
      <w:pPr>
        <w:pStyle w:val="Normal"/>
        <w:spacing w:before="120" w:after="12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:  Сейчас для вас прозвучит песня в исполнении Черномашенцевой Лидии и Некрыловой Кристины.</w:t>
      </w:r>
    </w:p>
    <w:p>
      <w:pPr>
        <w:pStyle w:val="Normal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ЕД:   В стране стремительно проходит следующая пятилетка, насыщенная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ркими событиями, 1998 год приносит много нового, хоть и не всегда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ятного – начинается финансовый кризис, происходит ужасный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фолт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ЕД:  А  в городе Белореченске вторая школа только расцветает, появляются 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ые традиции, школа прочно занимает  лидерские позиции в спорте и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ёбе среди учебных заведений города. В 1998 году из стен школы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ят 49  учеников. Очень интересные, активные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ые руководители этих замечательных ребят  -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А» класса – Беглярова Светлана Суреновна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«Б» класса - Панеш Тамара Айсовна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Слово предоставляется 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ЕД: 2003 год в стране большие,  совсем неожиданные перемены,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ссия двигается вперёд во главе с Владимиром Владимировичем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тиным, начинается подъём  экономик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ВЕД: Вот, кажется, только вчера эти ребята покинули стены школы,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  прошло  уже целых 5 лет. В 2003 году школа выпустила 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их питомцев.  Классные руководители – замечательные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вова Светлана Германовна, Новикевич Ирина Михайловн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Беглярова Светлана Суреновна, которые до сих пор считают что это  были самые звёздные, талантливые и добрые ребят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ЕД:  от выпускников 2003 года слово скажет 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before="12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ЕД:  Следующий номер для Вас, уважаемые выпускники!</w:t>
      </w:r>
    </w:p>
    <w:p>
      <w:pPr>
        <w:pStyle w:val="Normal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(танец – девочки 8-Б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С  марта 2006 года директором является выпускница этой школы Гордеева Светлана Владимировна. За то, время которое она находится на своём посту, ей уже удалось многое – (медленно) </w:t>
      </w:r>
      <w:r>
        <w:rPr>
          <w:sz w:val="28"/>
          <w:szCs w:val="28"/>
          <w:u w:val="single"/>
        </w:rPr>
        <w:t>создано научное общество учащих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ведено расширенное изучение английского языка в 5-х классах и физкультуры в 8-х классах. На базе школы с этого года действует экспериментальная площадка по предшкольной подготовке для детей, непосещающих детский сад, создан и работает спортивный клуб «Надежда», который объединяет ребят, занимающихся спортом. Продолжает свою работу клуб «Патриот» по военно-спортивной подготовке юношей.</w:t>
      </w:r>
      <w:r>
        <w:rPr>
          <w:sz w:val="28"/>
          <w:szCs w:val="28"/>
        </w:rPr>
        <w:t xml:space="preserve"> Сегодня школа живет такой же жизнью, как и все российские школы: учит, воспитывает, поёт, занимается спортом, встречает каждый год первоклассников и провожает своих выпускников.</w:t>
      </w:r>
    </w:p>
    <w:p>
      <w:pPr>
        <w:pStyle w:val="Normal"/>
        <w:rPr/>
      </w:pPr>
      <w:r>
        <w:rPr>
          <w:sz w:val="28"/>
          <w:szCs w:val="28"/>
        </w:rPr>
        <w:t>Коллектив нашей школы  мечтает осуществить все задуманные  планы по улучшению учебно-воспитательного процесса. По многим показателям наша школа занимает призовые места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активно  используются  в работе современные средства обучения, практически в каждом классе есть вся необходимая для работы оргтехника, несколько кабинетов оснащены интерактивными до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этот год в школе отремонтирована столовая, учительская, многие кабинеты. Многое удалось осуществить благодаря спонсорам, родителям, а также бывшим выпускникам школы, среди которых особо хочется отме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сян Норика Андрониковича и Сергея Павловича Триандофил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сего 7 месяцев назад стены школы покинули ещё 60 ребят, они полны надежд, уже начали исполняться их мечты, многое ещё впереди, и  мы точно уверены, что они оправдают надежды своих классных руководителей Соломаха Татьяны Казбековны и Бегляровой Светланы Суреновны. А  сейчас мы просим выпускников прошлого года  подняться на сцену. В исполнении выпускников звучит их гимн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      ВСТРЕЧИ,       ДОРОГИЕ         ДРУЗЬЯ!!!!!!!!!!!!!!!!!!!!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43:00Z</dcterms:created>
  <dc:creator>oxana</dc:creator>
  <dc:description/>
  <cp:keywords/>
  <dc:language>en-US</dc:language>
  <cp:lastModifiedBy>oxana</cp:lastModifiedBy>
  <cp:lastPrinted>2008-01-31T18:30:00Z</cp:lastPrinted>
  <dcterms:modified xsi:type="dcterms:W3CDTF">2008-01-31T15:30:00Z</dcterms:modified>
  <cp:revision>26</cp:revision>
  <dc:subject/>
  <dc:title>ВЕД:     Школа… В этот дом люди возвращаются в мыслях до самой     своей         кончины</dc:title>
</cp:coreProperties>
</file>