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я внеклассной работы по краеведению как средство формирования навыков практической деятельности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 найти такого учителя, который ограничивал бы себя только классными занятиями. Интересный, эмоциональный урок формирует стремление к более глубокому изучению предмета. Возникают многочисленные вопросы, ответы на которые ученики могут получить на различных внеклассных зан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лучше и доходчивее рассказать ученикам о прошлом своего края, природе, культуре, быте, традициях людей, заинтересовать и заставить думать? Эта проблема волновала меня как учителя, как классного руководителя не один год. Ответ я нашла в организации и проведении краеведческих экскурсий. Они помогают лучше узнать своих воспитанников, так как через экскурсии, совместную деятельность дети получают практические навыки, развивают свои творческие способности, утверждаются как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методической темой «Краеведческие экскурсии как средство активизации познавательных интересов на уроках и во внеурочное время», пришла к выводу, что краеведческая работа учителя должна носить системный характер. Важным условием организации любой работы с учащимися является учет психологических особенностей детей. Свою краеведческую работу строю на основе дидактического принципа от «известного» к «неизвестному», от «близкого» к «далекому». Вся воспитательная работа в рамках краеведения строится с учетом возрастного критерия по принципу поэтапной реализации действующе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ною разработана программа развивающих занятий «Мой край родно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программы – усвоение учащимися системы знаний о своей местности в комплек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изучение своей местности и накопление краеведческого материа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ользование материала на уроках и во внеклассной рабо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людьми, которые отдали этому краю частицу своей души, раскрыли здесь свой талант, работали и продолжают работать на благо своей «малой Родины»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ает возможность воспитывать у школьников чувство патриотизма, любви к школе, родному городу, стремление участвовать в созидательной деятельности во имя Оте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тараюсь, спланировать такие работы, которые требуют самостоятельного, творческого решения. Например: собрать материал о людях, которые прославили село, не обязательно, чтобы это были люди известные на всю страну, а может о тех, которые живут рядом и были свидетелями важных событий. Организуем выставки лучших работ, тем самым поощряем творческую самостоятельность детей, развивая их устойчивый интерес к познанию нов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т человек, и год от года его кругозор расширяется. Учащиеся не только познают общие закономерности на основе конкретного материала, но и географию своей местности, «малую Родину», исследуют на более высоком уров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из занятий посвящается знакомству с музеями разного уровня, выяснению с какой целью они создаются. Были организованы экскурсии в музе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курсий оформлены стенды, собран фотоматериал. Учащиеся составляют творческие отчеты, делают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неклассная работа по краеведению формирует у учащихся навыки практической деятельности, расширяет и углубляет знания об окружающей среде и несет очень большую воспитательную нагруз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8:17:00Z</dcterms:created>
  <dc:creator>Andrey</dc:creator>
  <dc:description/>
  <cp:keywords/>
  <dc:language>en-US</dc:language>
  <cp:lastModifiedBy>Людмила</cp:lastModifiedBy>
  <cp:lastPrinted>2008-04-01T20:40:00Z</cp:lastPrinted>
  <dcterms:modified xsi:type="dcterms:W3CDTF">2013-01-27T07:29:00Z</dcterms:modified>
  <cp:revision>28</cp:revision>
  <dc:subject/>
  <dc:title>Организация внеклассной работы по</dc:title>
</cp:coreProperties>
</file>