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. ПОЖАРНАЯ МАШИ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аботы нам необходимы следующие материалы и инстр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37785" cy="3844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384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Сделать кабину. Расчертить на красном картоне развертку каб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9850" cy="3862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3. Вырезать каб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9850" cy="3862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лицевую сторону приклеить тонкие полоски шириной 0,5 с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9850" cy="3853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обавить цифры «01» по бока кабин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15535" cy="3677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авить стекла, вырезанные из пластиковых прозрачных упаково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15535" cy="3677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леить кабину. По желанию добавить сидение и рул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32375" cy="37566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елать раму. Упаковку от лекарства  оклеить красной бумаг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20945" cy="3765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945" cy="376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15535" cy="36868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му приклеить к кабин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32375" cy="37744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овить бочку для воды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37785" cy="38442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384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езать от бутылочки от «Растишки» горлышко. Очень осторожно!!!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37785" cy="38442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384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мобильной краской окрасить в красный цвет. Приклеить на рам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32375" cy="37744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трубочек для коктейля отрезать три кусочка, длиной чуть меньше рам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044440" cy="3765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376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леить на раму и кабин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32375" cy="37833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78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елать колеса. Крышки от «Растишки» пробить шилом посередине. Осторожно! По краю приклеить имитацию  шины - черную изолент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32375" cy="37744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еть колеса на оси - шашлычные палоч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72100" cy="40201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2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унуть оси через направляющ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72100" cy="4029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54625" cy="39408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еть на оси вторые коле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54625" cy="39408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шние оси откусить щипцами. Помним о технике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72100" cy="40379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шина гот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72100" cy="40379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яем машину. Приклеиваем сигнальные огни и фар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9850" cy="38709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авляем отсек для шланга и лестниц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9850" cy="38442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384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 сбок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72100" cy="40379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 сзад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72100" cy="40290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 сперед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72100" cy="40290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ибо за внимани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05:00Z</dcterms:created>
  <dc:creator>Администратор</dc:creator>
  <dc:description/>
  <cp:keywords/>
  <dc:language>en-US</dc:language>
  <cp:lastModifiedBy>Елена</cp:lastModifiedBy>
  <dcterms:modified xsi:type="dcterms:W3CDTF">2014-02-25T15:29:00Z</dcterms:modified>
  <cp:revision>7</cp:revision>
  <dc:subject/>
  <dc:title/>
</cp:coreProperties>
</file>