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113" w:hanging="0"/>
        <w:rPr>
          <w:sz w:val="32"/>
        </w:rPr>
      </w:pPr>
      <w:r>
        <w:rPr>
          <w:sz w:val="32"/>
        </w:rPr>
      </w:r>
    </w:p>
    <w:p>
      <w:pPr>
        <w:pStyle w:val="Style10"/>
        <w:ind w:right="113" w:hanging="0"/>
        <w:rPr>
          <w:sz w:val="32"/>
        </w:rPr>
      </w:pPr>
      <w:r>
        <w:rPr>
          <w:sz w:val="32"/>
        </w:rPr>
      </w:r>
    </w:p>
    <w:p>
      <w:pPr>
        <w:pStyle w:val="Style10"/>
        <w:ind w:right="113" w:hanging="0"/>
        <w:rPr>
          <w:sz w:val="32"/>
        </w:rPr>
      </w:pPr>
      <w:r>
        <w:rPr>
          <w:sz w:val="32"/>
        </w:rPr>
      </w:r>
    </w:p>
    <w:p>
      <w:pPr>
        <w:pStyle w:val="Heading"/>
        <w:ind w:right="113" w:hanging="0"/>
        <w:rPr/>
      </w:pPr>
      <w:r>
        <w:rPr/>
        <w:t>ПЛАНИРОВАНИЕ ПРОЕКТА в 8 классе</w:t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ла : Галатонова Татьяна Евгеньевна, учитель технологии МОУ Лицей №87 Нижний Новгор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>
          <w:trHeight w:val="342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:   </w:t>
            </w:r>
            <w:r>
              <w:rPr>
                <w:b/>
                <w:sz w:val="28"/>
              </w:rPr>
              <w:t>« Электроприборы своими руками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школьных часов: 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 8</w:t>
            </w:r>
          </w:p>
        </w:tc>
      </w:tr>
      <w:tr>
        <w:trPr>
          <w:trHeight w:val="14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 проекта</w:t>
            </w:r>
          </w:p>
          <w:p>
            <w:pPr>
              <w:pStyle w:val="Normal"/>
              <w:rPr/>
            </w:pPr>
            <w:r>
              <w:rPr/>
              <w:t>Учащиеся спроектируют и изготовят изделие, применяя знания, полученные во время изучения раздела «Электротехника», используя доступные материалы. изделия должны иметь практическое применение в быт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rPr/>
            </w:pPr>
            <w:r>
              <w:rPr/>
              <w:t>У каждой семьи есть свои взгляды на оформление своего жилища.</w:t>
            </w:r>
          </w:p>
          <w:p>
            <w:pPr>
              <w:pStyle w:val="Normal"/>
              <w:rPr/>
            </w:pPr>
            <w:r>
              <w:rPr/>
              <w:t>Исследовав стиль оформления квартиры, учащиеся могут спроектировать и изготовить изделие, которое бы удовлетворяло не только их потребности, но и эстетическим вкусам  членов их семьи.</w:t>
            </w:r>
          </w:p>
        </w:tc>
      </w:tr>
      <w:tr>
        <w:trPr>
          <w:trHeight w:val="126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тодические рекомендации по выполнению проекта</w:t>
            </w:r>
          </w:p>
          <w:p>
            <w:pPr>
              <w:pStyle w:val="Normal"/>
              <w:rPr/>
            </w:pPr>
            <w:r>
              <w:rPr/>
              <w:t>.Задача учителя – помочь учащимся в проектировании и изготовлении, важно в зависимости от способностей учащихся, спланировать их работу на том уровне сложности, который они смогут осили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формулировка задачи</w:t>
            </w:r>
          </w:p>
          <w:p>
            <w:pPr>
              <w:pStyle w:val="Normal"/>
              <w:rPr/>
            </w:pPr>
            <w:r>
              <w:rPr/>
              <w:t>Спроектировать и изготовить изделия, для использования в домашних условиях с применением в их конструкции электрических схем.</w:t>
            </w:r>
          </w:p>
        </w:tc>
      </w:tr>
      <w:tr>
        <w:trPr>
          <w:trHeight w:val="103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уск проекта</w:t>
            </w:r>
          </w:p>
          <w:p>
            <w:pPr>
              <w:pStyle w:val="Normal"/>
              <w:rPr/>
            </w:pPr>
            <w:r>
              <w:rPr/>
              <w:t>На первом занятии проводится беседа:</w:t>
            </w:r>
          </w:p>
          <w:p>
            <w:pPr>
              <w:pStyle w:val="Normal"/>
              <w:rPr/>
            </w:pPr>
            <w:r>
              <w:rPr/>
              <w:t>Есть ли «стиль» у вашей квартиры?</w:t>
            </w:r>
          </w:p>
          <w:p>
            <w:pPr>
              <w:pStyle w:val="Normal"/>
              <w:rPr/>
            </w:pPr>
            <w:r>
              <w:rPr/>
              <w:t>Какой вы видите вашу комнату?</w:t>
            </w:r>
          </w:p>
          <w:p>
            <w:pPr>
              <w:pStyle w:val="Normal"/>
              <w:rPr/>
            </w:pPr>
            <w:r>
              <w:rPr/>
              <w:t>Что бы вы хотели изменить в вашем дом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Светильники и бра различных конструкций, вентиляторы, электронные викторины, переключатели малогабаритных гирлянд, имитаторы звуков.</w:t>
            </w:r>
          </w:p>
        </w:tc>
      </w:tr>
      <w:tr>
        <w:trPr>
          <w:trHeight w:val="153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кус (центр) про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Исследование потреб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чет себестоимости изд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Изготовление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rPr/>
            </w:pPr>
            <w:r>
              <w:rPr/>
              <w:t>Черчение – грамотное выполнение чертежа.</w:t>
            </w:r>
          </w:p>
          <w:p>
            <w:pPr>
              <w:pStyle w:val="Normal"/>
              <w:rPr/>
            </w:pPr>
            <w:r>
              <w:rPr/>
              <w:t>Математика – применение навыков для производства расчетов.</w:t>
            </w:r>
          </w:p>
          <w:p>
            <w:pPr>
              <w:pStyle w:val="Normal"/>
              <w:rPr/>
            </w:pPr>
            <w:r>
              <w:rPr/>
              <w:t>Рисование – эстетическое оформление проекта.</w:t>
            </w:r>
          </w:p>
          <w:p>
            <w:pPr>
              <w:pStyle w:val="Normal"/>
              <w:rPr/>
            </w:pPr>
            <w:r>
              <w:rPr/>
              <w:t>Физика – применение законов физики на практике.</w:t>
            </w:r>
          </w:p>
          <w:p>
            <w:pPr>
              <w:pStyle w:val="Normal"/>
              <w:rPr/>
            </w:pPr>
            <w:r>
              <w:rPr/>
              <w:t>Экономика – расчет себестоимости изделия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821" w:hanging="0"/>
        <w:rPr/>
      </w:pPr>
      <w:r>
        <w:rPr/>
        <w:t>Организация процесса обучения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410"/>
        <w:gridCol w:w="2551"/>
        <w:gridCol w:w="2552"/>
        <w:gridCol w:w="1984"/>
        <w:gridCol w:w="1985"/>
      </w:tblGrid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ормирование навыков и зн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актическ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ая терми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тельская деятельность и дизайн-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до выполнен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во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 проекта</w:t>
            </w:r>
          </w:p>
        </w:tc>
      </w:tr>
      <w:tr>
        <w:trPr>
          <w:trHeight w:val="4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284" w:hanging="284"/>
              <w:rPr/>
            </w:pPr>
            <w:r>
              <w:rPr/>
              <w:t>Проектирование простейших электрических цеп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284" w:hanging="284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284" w:hanging="284"/>
              <w:rPr/>
            </w:pPr>
            <w:r>
              <w:rPr/>
              <w:t>Проектирование изделий с элементами электро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rPr/>
            </w:pPr>
            <w:r>
              <w:rPr/>
              <w:t>Разметка и обработка различ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rPr/>
            </w:pPr>
            <w:r>
              <w:rPr/>
              <w:t>Сборка изделий из различ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rPr/>
            </w:pPr>
            <w:r>
              <w:rPr/>
              <w:t>Отделка изделий из различ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rPr/>
            </w:pPr>
            <w:r>
              <w:rPr/>
              <w:t>Сборка и монтаж электрических цеп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right="-108" w:hanging="284"/>
              <w:rPr/>
            </w:pPr>
            <w:r>
              <w:rPr/>
              <w:t>Технология обработк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right="-108" w:hanging="284"/>
              <w:rPr/>
            </w:pPr>
            <w:r>
              <w:rPr/>
              <w:t>Свойства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right="-108" w:hanging="284"/>
              <w:rPr/>
            </w:pPr>
            <w:r>
              <w:rPr/>
              <w:t>Способы соединений деталей из различ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right="-108" w:hanging="284"/>
              <w:rPr/>
            </w:pPr>
            <w:r>
              <w:rPr/>
              <w:t>Сборка электрических цеп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right="-108" w:hanging="284"/>
              <w:rPr/>
            </w:pPr>
            <w:r>
              <w:rPr/>
              <w:t>Расчет себестои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right="-108" w:hanging="284"/>
              <w:rPr/>
            </w:pPr>
            <w:r>
              <w:rPr/>
              <w:t>Техника безопасности при выполнении отдельных видов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426"/>
              <w:rPr/>
            </w:pPr>
            <w:r>
              <w:rPr/>
              <w:t xml:space="preserve">Электрическая цепь, электрическая схем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426"/>
              <w:rPr/>
            </w:pPr>
            <w:r>
              <w:rPr/>
              <w:t xml:space="preserve">Параллельное, последовательное соедин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426"/>
              <w:rPr/>
            </w:pPr>
            <w:r>
              <w:rPr/>
              <w:t xml:space="preserve">Сопротивлени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426"/>
              <w:rPr/>
            </w:pPr>
            <w:r>
              <w:rPr/>
              <w:t xml:space="preserve">Сила то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426"/>
              <w:rPr/>
            </w:pPr>
            <w:r>
              <w:rPr/>
              <w:t xml:space="preserve">Электрическая мощность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426"/>
              <w:rPr/>
            </w:pPr>
            <w:r>
              <w:rPr/>
              <w:t xml:space="preserve">Себестоимость, 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 xml:space="preserve">Исследование потребности членов семьи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>Дизан-анализ готовых изделий, имеющих электрическую часть,  в зависимости от выбранных учащимися издели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 xml:space="preserve">Проведение исследований и испытаний готового издел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>Способы разметки и обработк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>Проведение интервью членов семь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>Составление электрических цепе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6"/>
              <w:rPr/>
            </w:pPr>
            <w:r>
              <w:rPr/>
              <w:t>Выполнение электрических схем и их 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/>
            </w:pPr>
            <w:r>
              <w:rPr/>
              <w:t xml:space="preserve">Анализ потребности членов семь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/>
            </w:pPr>
            <w:r>
              <w:rPr/>
              <w:t xml:space="preserve">Сборка электрических цепей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/>
            </w:pPr>
            <w:r>
              <w:rPr/>
              <w:t>Расчет себестоимости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оответствие Временным требованиям к обязательному  минимуму содержания образовательной области «Технология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75" w:hRule="atLeast"/>
          <w:cantSplit w:val="true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, 1.2, 1.4, 2.1, 2.4, 2.5, 2.7, 2.8, 3.1, 3.2, 4.1, 4.3 - 4.8,  8.1, 8.2, 10.1, 11.1, 11.2, 11.4, 11.5, 11.6, 13.1, 13.2, 13.3, 13.4, 13.5, 13.6</w:t>
            </w:r>
          </w:p>
        </w:tc>
      </w:tr>
      <w:tr>
        <w:trPr>
          <w:trHeight w:val="434" w:hRule="atLeast"/>
          <w:cantSplit w:val="true"/>
        </w:trPr>
        <w:tc>
          <w:tcPr>
            <w:tcW w:w="1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«Требованиям к уровню подготовки выпускников основной школы по образовательной области «Технология»</w:t>
            </w:r>
          </w:p>
        </w:tc>
      </w:tr>
      <w:tr>
        <w:trPr>
          <w:trHeight w:val="432" w:hRule="atLeast"/>
          <w:cantSplit w:val="true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, 1.3, 1.4, 1.6, 1.8, 1.9, 2.1, 2.2, 2.3, 2.4, 2.5, 2.6, 2.10, 2.13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НЕДЕЛЬ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119"/>
        <w:gridCol w:w="2274"/>
        <w:gridCol w:w="1978"/>
        <w:gridCol w:w="227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сс выполнения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е обеспечение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ость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и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проекта. </w:t>
            </w:r>
          </w:p>
          <w:p>
            <w:pPr>
              <w:pStyle w:val="Normal"/>
              <w:rPr/>
            </w:pPr>
            <w:r>
              <w:rPr/>
              <w:t>Краткая формулировка задачи. Начало оформления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и электричества в нашей жизни. Обсуждает с учащимися тематику проектов. Обсуждает возможные варианты исследований. Консультирует по оформлению проектных ли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в беседе. Оформляют дизайн-листы. Формулируют потреб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 опрос членов семьи с целью определения потребностей. Анализируют проведенный опрос, делают вывод. Оформляют листы потребности и краткой формулировки задач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литературы и фотографий в компьютер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формата А4, линейка, карандаши, фломастеры, ру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по написанию дизайн-спецификации.</w:t>
            </w:r>
          </w:p>
          <w:p>
            <w:pPr>
              <w:pStyle w:val="Normal"/>
              <w:rPr/>
            </w:pPr>
            <w:r>
              <w:rPr/>
              <w:t>Выполнение дизайн-анализа  аналогичных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роведение дизайн-анализа изделий. Организует обсуждение в группах и индивидуально. Проводит упражнение по написанию дизайн-специфик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выполнении дизайн-анализа. Принимают участие в обсуждении. Выполняют упражнение по написанию дизайн-специфик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листы «Исследование и анализ» и оформляют дизайн-спецификацию на свое издел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ектов, изделие для дизайн-анализ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формата А4, линейка, карандаши, фломастеры, ру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ервоначальных идей. Выбор лучшей иде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разработке эскизов первоначальных идей, обращает внимание отдельных учеников на возможные идеи. Дает индивидуальные консультации по всем направления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эскизируют идеи, делают комментарии к нарисованному. Выбирают лучшую идею, обосновывают свой выбо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работу, начатую в классе. Определяют окончательные размеры своего изделия и материал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технических журналов и литературы, и фотографий в компьютере образцы проект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формата А4, карандаши, фломастеры, лине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трукторской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по конструированию и разработке технологии изготовления изделия. </w:t>
            </w:r>
          </w:p>
          <w:p>
            <w:pPr>
              <w:pStyle w:val="Normal"/>
              <w:rPr/>
            </w:pPr>
            <w:r>
              <w:rPr/>
              <w:t>Дает индивидуальные консультации по всем направлениям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чертеж своего изделия или технический рисунок. Разрабатывают технологическую карту для одной детал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работу по составлению технологической карты, выполняют деталировку, принципиальную электрическую схем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ектов, технологических карт, электрических схе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апка, чертежные принадле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 учащимся в выборе инструмента, оборудования, его наладке. Проводит консультации. Проводит инструктаж по Т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необходимые технологические опер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работу над дизайн-листами. Заканчивают начатые на уроках рабо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приемам выполнения работ, плакаты по охране тру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, инструменты, необходимое оборудование,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обоснование. Испытание готового изделия. Самооцен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расчет себестоимости изделия. Помогает учащимся провести испытание изделий. Разъясняет, как провести самооценку издел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кономический расчет себестоимости изделия. Проводят необходимые испытания.. Предлагают одноклассникам  оценить издел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выполнять экономический расчет себестоимости изделия. Опрашивают членов семьи с целью получить оценку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оценки готового изделия в ранее выполненных проекта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апка, письменные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дение презентации проектов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ют свои проект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папки, готовое изделие, необходимые приборы и приспособления для проведения испыт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36:00Z</dcterms:created>
  <dc:creator>Ольга</dc:creator>
  <dc:description/>
  <cp:keywords/>
  <dc:language>en-US</dc:language>
  <cp:lastModifiedBy>FuckYouBill</cp:lastModifiedBy>
  <cp:lastPrinted>2008-04-13T15:41:00Z</cp:lastPrinted>
  <dcterms:modified xsi:type="dcterms:W3CDTF">2008-08-22T20:32:00Z</dcterms:modified>
  <cp:revision>29</cp:revision>
  <dc:subject/>
  <dc:title>ПЛАНИРОВАНИЕ ПРОЕКТА</dc:title>
</cp:coreProperties>
</file>