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классного часа: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мья и семейные ценности»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Эпиграф «</w:t>
      </w:r>
      <w:r>
        <w:rPr>
          <w:color w:val="000000"/>
          <w:sz w:val="26"/>
          <w:szCs w:val="26"/>
          <w:shd w:fill="FFFFFF" w:val="clear"/>
        </w:rPr>
        <w:t xml:space="preserve"> Семья - это дом,</w:t>
      </w:r>
      <w:r>
        <w:rPr>
          <w:color w:val="000000"/>
          <w:sz w:val="26"/>
          <w:szCs w:val="26"/>
        </w:rPr>
        <w:br/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Где тепло и уют,</w:t>
      </w:r>
      <w:r>
        <w:rPr>
          <w:color w:val="000000"/>
          <w:sz w:val="26"/>
          <w:szCs w:val="26"/>
        </w:rPr>
        <w:br/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Где любят тебя,</w:t>
      </w:r>
      <w:r>
        <w:rPr>
          <w:color w:val="000000"/>
          <w:sz w:val="26"/>
          <w:szCs w:val="26"/>
        </w:rPr>
        <w:br/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И, конечно же, ждут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                                                                                                   Семья это те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                                                                                                   Без кого мы не можем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                                                                                                   Они нам всех ближе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                                                                                                   Родней и дороже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формировать у учащихся представление о семье как о людях, которые любят друг друга, заботятся друг о друге, воспитать любовь и уважение к членам семь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проведения занятия участники смогут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ить опыт работы в группе, организации устного выступле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улировать критерии оценивания устного выступления, принять участие в процедуре оценивания семейного быта, семейных взаимоотношени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стаивать собственное мне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уматься, осознать, занять позицию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формление класса:</w:t>
      </w:r>
      <w:r>
        <w:rPr>
          <w:color w:val="000000"/>
          <w:sz w:val="28"/>
          <w:szCs w:val="28"/>
          <w:shd w:fill="FFFFFF" w:val="clear"/>
        </w:rPr>
        <w:t xml:space="preserve"> рисунки учащихся о своей семь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учит музыка «Родительский дом»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чти все мы выросли в семьях, хотя и не всегда – в полных. Казалось бы, все должны знать, что это такое – семья. Однако учёные-социологи, утверждают, что, на самом деле, почти никто из современных людей не знает, что такое на самом деле семья. И именно это не позволяет людям создавать прочные, счастливые семьи. Какие у Вас ассоциации со словом «семья»?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веты учащихся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</w:rPr>
        <w:br/>
        <w:t>А давайте на понятие «семья» посмотрим совсем по другому. Продолжите мои необычные предложения. Для этого разобьемся на пары. Каждой паре свой вариант зад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это цвет. Как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музыка. К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это постройка. К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это фильм. Как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это геометрическая фигура. К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это настроение. Ка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ассоци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чти вся наша жизнь строится на основе семьи. С рождения до подросткового возраста мы живём в доме наших родителей. Через несколько лет Вы женитесь и создадите  собственную семью. В семье мы переживаем наш первый опыт любви в отношениях с нашими родителями. Эта любовь создаёт наш характер. Не важно - какая у нас позиция в обществе, какой уровень образования, богатства или известности - семья - это то место, где создаётся окружение долгосрочных отношений, заботы и даже образца для нашего развития. Семья - это и школа любви, и школа нравственности, источник наших самых сокровенных ценност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учащихся получила за несколько дней до классного часа задание. Давайте посмотрим ваши творческие отчёты.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руппа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дание – выяснить с различных источников информации, что такое семья. Вот, что мы получили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Ожегова С.И. « Семья – это группа, живущих вместе близких родственников»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,  википедия « Основанная на браке или кровном родстве малая группа, члены которой связаны общностью быта, взаимной помощью, моральной и правовой ответственность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руппа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дание – выяснить типы семей. Семья бы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зависимости от форм бра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оногамная – состоящая из двух партнё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лигамная – один из супругов имеет несколько партнё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ависимости от пола супруг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днополая сем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нополая сем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зависимости от количества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бездет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днодет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алодет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ногодет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4) - полная – есть оба род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полная – семья только из одного родителя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руппа 3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дание – выяснить функции семьи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ая – воспитание и развитие детей, социализация подрастающего поколения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о-экономическая – питание семьи, приобретение имущества, одежды, обуви, еды, благоустройство жилища, устройство быта и уют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енеративная – наследование статуса, фамилии, имуществ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го общения – развитие личностей семьи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рапевтическая – удовлетворение потребностей в симпатии, уважении, психологической защите, эмоциональной поддерж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руппа 4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дание – выяснить названия всех родственников в семье. И сейчас мы с вами поиграем. Мы называем члена семьи – вы отгадываете, кто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кровь ( мать му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кор ( отец му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ёща ( мать му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ь ( отец му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ять ( муж дочер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ха  (жена сы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ловка ( сестра мужа или жена бр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ерь ( брат муж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рин ( брат же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яченица ( сестра же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чеха ( неродная м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м ( неродной отец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руппы справились со своими заданиями. А теперь давайте вспомним, какие пословицы или поговорки вы знаете о семье. Для того, чтобы вам легче было вспоминать, я включу вам песн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песня «Погода в доме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гостях хорошо, а дома лучш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красна изба углами, а красна пирог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зяюшка в дому, что оладушка в ме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 вести, не бородой тря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нужен клад, когда в семье ла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я семья вместе, так и душа на мес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семье любовь да совет, так и нужды н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м уже по 15-16 лет, и может быть скоро, у вас будет своя собственная семья. А интересно ли вам, готовы ли вы к ней. Давайте проведём небольшой тест. За каждый положительный ответ о своих обязанностях в семье – один балл.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бота о детях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сещение родительских собрани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проблем, с которыми к вам обращаются дети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детских торжеств в детсаду и школе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семейных торжеств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тяжёлой физической работы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ение специальной литературы по воспитанию детей</w:t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купка продуктов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) уборка квартиры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) стирка белья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2) ремонт квартиры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3) мелкий ремонт ( мебель, электроприборы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4) поддерживание контактов с соседями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5) планирование семейного бюджет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6) оплата коммунальных услуг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7) покупка одежды, мебели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8) уход за домашними животным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ботка данных: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5 и менее баллов – вы хотите получить не вторую половинку, 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омработницу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6-14 – у вас нет причин для тревоги, но всё же подумайте, не много ли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бязанностей вы перекладываете на плечи супруга ( супруги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15 и более –вы готовы к семейной жизн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подготовила для вас буклеты с заповедями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вято храни честь своей семьи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юби свою семью и делай её лучше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удь внимательным и чутким к членам семьи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ари родителям радость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мей найти и выполнить дело на пользу и радость своей семье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Жизнь – это дорога, полная испытаний, будь готов с честью пройти и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последок, чтобы дать вам пищу для размышлений, я хотела бы вам рассказать притч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Одна пожилая супружеская пара праздновала золотую свадьбу. За завтраком жена подумала: « Вот уже 50 лет я стараюсь угодить своему мужу. Я всегда отдавала ему верхнюю половину хлеба с хрустящей корочкой. А сегодня я хочу , что бы этот деликатес достался мне». Она намазала верхнюю половину хлеба с хрустящей корочкой маслом, а другую отдала мужу. Против её ожидания, он обрадовался, поцеловал ей руку и сказал: «Моя дорогая, ты доставила мне такую радость. Вот уже 50 лет я не ел мягкий кусок хлеба, который больше всего любил. Я всегда думал, что она должна оставаться тебе, потому что ты так её любишь».</w:t>
      </w:r>
    </w:p>
    <w:p>
      <w:pPr>
        <w:pStyle w:val="Style14"/>
        <w:shd w:fill="FFFFFF" w:val="clear"/>
        <w:spacing w:lineRule="atLeast" w:line="288"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юбви и счастья Вам в семейной жизни!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</w:t>
      </w:r>
      <w:r>
        <w:rPr>
          <w:b/>
          <w:bCs/>
          <w:color w:val="000000"/>
          <w:sz w:val="27"/>
          <w:szCs w:val="27"/>
        </w:rPr>
        <w:t>Конспект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крытого классного часа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Семья и семейные ценности»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Методика</w:t>
      </w:r>
      <w:r>
        <w:rPr>
          <w:color w:val="000000"/>
          <w:sz w:val="27"/>
          <w:szCs w:val="27"/>
        </w:rPr>
        <w:t>: Тренинг. Развивающие игры. Диагностика (выявление лидера, уровня сплоченности классного коллектива, развитие толерантности)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жличностные взаимоотношения в классе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Научение диалогическому общению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Целевая группа</w:t>
      </w:r>
      <w:r>
        <w:rPr>
          <w:color w:val="000000"/>
          <w:sz w:val="27"/>
          <w:szCs w:val="27"/>
        </w:rPr>
        <w:t>: обучающиеся 8 класса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Длительност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0 минут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Срок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.09.2012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лассным руководителем заранее подготовлен класс (цветы, разноцветные шары, торт. В плане- отметить день рождение летних именинников (как традиция у данного класса с 5 класса), отпраздновать 1 сентября )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 занятия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тствие детей.</w:t>
      </w:r>
    </w:p>
    <w:p>
      <w:pPr>
        <w:pStyle w:val="Western"/>
        <w:numPr>
          <w:ilvl w:val="0"/>
          <w:numId w:val="12"/>
        </w:numPr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Разминка «</w:t>
      </w:r>
      <w:r>
        <w:rPr>
          <w:b/>
          <w:bCs/>
          <w:color w:val="000000"/>
          <w:sz w:val="27"/>
          <w:szCs w:val="27"/>
        </w:rPr>
        <w:t>Нарисуй настроение</w:t>
      </w:r>
      <w:r>
        <w:rPr>
          <w:color w:val="000000"/>
          <w:sz w:val="27"/>
          <w:szCs w:val="27"/>
        </w:rPr>
        <w:t>» (диагностика готовности к открытому занятию)</w:t>
      </w:r>
    </w:p>
    <w:p>
      <w:pPr>
        <w:pStyle w:val="Western"/>
        <w:spacing w:before="280" w:after="0"/>
        <w:ind w:left="360" w:hanging="0"/>
        <w:rPr/>
      </w:pPr>
      <w:r>
        <w:rPr>
          <w:b/>
          <w:bCs/>
          <w:color w:val="000000"/>
          <w:sz w:val="27"/>
          <w:szCs w:val="27"/>
        </w:rPr>
        <w:t>Кл.ру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ята, почему сегодня у всех нас такое приподнятое, веселое настроение?</w:t>
      </w:r>
    </w:p>
    <w:p>
      <w:pPr>
        <w:pStyle w:val="Western"/>
        <w:spacing w:before="280" w:after="0"/>
        <w:ind w:left="360" w:hanging="0"/>
        <w:rPr/>
      </w:pP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8-миклассники</w:t>
      </w:r>
      <w:r>
        <w:rPr>
          <w:color w:val="000000"/>
          <w:sz w:val="27"/>
          <w:szCs w:val="27"/>
        </w:rPr>
        <w:t>: рады встрече друг-другу, соскучились, надоело сидеть дома, тут все такое родное…….)</w:t>
      </w:r>
    </w:p>
    <w:p>
      <w:pPr>
        <w:pStyle w:val="Western"/>
        <w:spacing w:before="280" w:after="0"/>
        <w:ind w:left="360" w:hanging="0"/>
        <w:rPr/>
      </w:pPr>
      <w:r>
        <w:rPr>
          <w:b/>
          <w:bCs/>
          <w:color w:val="000000"/>
          <w:sz w:val="27"/>
          <w:szCs w:val="27"/>
        </w:rPr>
        <w:t>Кл.рук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асибо, столько приятных слов было сказано. А к какому слову можем «прикрепить» все эти приятные слова?</w:t>
      </w:r>
    </w:p>
    <w:p>
      <w:pPr>
        <w:pStyle w:val="Western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8-миклассник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ечно же, мы все сейчас говорим о шко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Western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.рук. Школа- для всех нас (и ученикам , и учителям- это второй родной дом, место, где нас ждут, место, где нас понимают, нам помогают. …(</w:t>
      </w:r>
      <w:r>
        <w:rPr>
          <w:color w:val="000000"/>
          <w:sz w:val="27"/>
          <w:szCs w:val="27"/>
        </w:rPr>
        <w:t>помогают дети, все слова записываются на доске</w:t>
      </w:r>
      <w:r>
        <w:rPr>
          <w:b/>
          <w:bCs/>
          <w:color w:val="000000"/>
          <w:sz w:val="27"/>
          <w:szCs w:val="27"/>
        </w:rPr>
        <w:t>). Нас поддерживают, где мы можем не только получать образование, мы все тут живем, учимся жить. И как дома, в школе классы- это семьи. Семьи, которые состоят из большего количества членов семьи (например, наш 10 и 5 классы- по 15 человек в каждом классе, или как вы, немногодетная семья- из 4 человек). Что же такое семья? (</w:t>
      </w:r>
      <w:r>
        <w:rPr>
          <w:color w:val="000000"/>
          <w:sz w:val="27"/>
          <w:szCs w:val="27"/>
        </w:rPr>
        <w:t>ребята дают ответы на листочках, эти же листочки можно будет показать их родителям на родительском собрании)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Western"/>
        <w:spacing w:before="280" w:after="0"/>
        <w:ind w:left="360" w:hanging="0"/>
        <w:rPr/>
      </w:pPr>
      <w:r>
        <w:rPr>
          <w:b/>
          <w:bCs/>
          <w:color w:val="000000"/>
          <w:sz w:val="27"/>
          <w:szCs w:val="27"/>
        </w:rPr>
        <w:t>Кл.рук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ья-………………………………………(ключевые слова мы должны найти, выписать на доске(получились: взаимопонимание, дружба, поддержка, традиции, помощь, умение выслушать друг друга, подчиняться сложившимся правилам в семье, уважать-почитать взрослых….)). Молодцы, а давайте и мы сами себе докажем, что мы, наш 8 класс-это дружная, крепкая семья.</w:t>
      </w:r>
    </w:p>
    <w:p>
      <w:pPr>
        <w:pStyle w:val="Western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для этого поиграем.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«</w:t>
      </w:r>
      <w:r>
        <w:rPr>
          <w:b/>
          <w:bCs/>
          <w:color w:val="000000"/>
          <w:sz w:val="36"/>
          <w:szCs w:val="36"/>
        </w:rPr>
        <w:t>Семья и семейные ценности»</w:t>
      </w:r>
    </w:p>
    <w:p>
      <w:pPr>
        <w:pStyle w:val="Western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Диагностическая игра «</w:t>
      </w:r>
      <w:r>
        <w:rPr>
          <w:b/>
          <w:bCs/>
          <w:color w:val="000000"/>
          <w:sz w:val="27"/>
          <w:szCs w:val="27"/>
        </w:rPr>
        <w:t>Кораблекрушение</w:t>
      </w:r>
      <w:r>
        <w:rPr>
          <w:color w:val="000000"/>
          <w:sz w:val="27"/>
          <w:szCs w:val="27"/>
        </w:rPr>
        <w:t>».</w:t>
      </w:r>
    </w:p>
    <w:p>
      <w:pPr>
        <w:pStyle w:val="Western"/>
        <w:spacing w:before="280" w:after="0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Инструкция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етям (в группе) раздается листочки, на которых написано, что можно взять с собой. Но можно выбрать только 3 предмета из: доллар, шоколад, пластиковая бутылка, сетка от комаров, спички, радиоприемник, бочка нефти, карта, резиновые сапоги, ватный матрас, резиновая лодка, спасательный круг, тюк шерсти, сеть для ловли рыб, суточный паек.</w:t>
      </w:r>
    </w:p>
    <w:p>
      <w:pPr>
        <w:pStyle w:val="Western"/>
        <w:spacing w:before="280" w:after="0"/>
        <w:ind w:left="720" w:hanging="0"/>
        <w:rPr/>
      </w:pPr>
      <w:r>
        <w:rPr>
          <w:i/>
          <w:iCs/>
          <w:color w:val="000000"/>
          <w:sz w:val="27"/>
          <w:szCs w:val="27"/>
          <w:u w:val="single"/>
        </w:rPr>
        <w:t>Вопросы для обсуждения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вам работалось в группе? Что мешало?</w:t>
      </w:r>
    </w:p>
    <w:p>
      <w:pPr>
        <w:pStyle w:val="Western"/>
        <w:spacing w:before="280" w:after="0"/>
        <w:ind w:left="720" w:hanging="0"/>
        <w:rPr/>
      </w:pPr>
      <w:r>
        <w:rPr>
          <w:i/>
          <w:iCs/>
          <w:color w:val="000000"/>
          <w:sz w:val="27"/>
          <w:szCs w:val="27"/>
          <w:u w:val="single"/>
        </w:rPr>
        <w:t>Составление правил общ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е грубить ,не кричать, быть культурным, принимать точку зрения другого, спокойно доказать свое мнение)</w:t>
      </w:r>
    </w:p>
    <w:p>
      <w:pPr>
        <w:pStyle w:val="Western"/>
        <w:spacing w:before="280" w:after="0"/>
        <w:ind w:left="720" w:hanging="0"/>
        <w:rPr/>
      </w:pPr>
      <w:r>
        <w:rPr>
          <w:i/>
          <w:iCs/>
          <w:color w:val="000000"/>
          <w:sz w:val="27"/>
          <w:szCs w:val="27"/>
          <w:u w:val="single"/>
        </w:rPr>
        <w:t>Наблюд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то вел работу, как вели себя дети в диалоге, кто был лидером, кто брал на себя ответственность….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>3. «</w:t>
      </w:r>
      <w:r>
        <w:rPr>
          <w:b/>
          <w:bCs/>
          <w:color w:val="000000"/>
          <w:sz w:val="27"/>
          <w:szCs w:val="27"/>
        </w:rPr>
        <w:t>Дружная переправа</w:t>
      </w:r>
      <w:r>
        <w:rPr>
          <w:color w:val="000000"/>
          <w:sz w:val="27"/>
          <w:szCs w:val="27"/>
        </w:rPr>
        <w:t>».</w:t>
      </w:r>
    </w:p>
    <w:p>
      <w:pPr>
        <w:pStyle w:val="Western"/>
        <w:spacing w:before="280" w:after="0"/>
        <w:ind w:left="72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Инструкция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 дети встают в ряд около стенки. Задача детей перейти класс до другой стенки, но совершенно разными способами. Если дети пошли не вместе или выбрали одинаковый ход, то всю команду вернуть назад. И так до тех пор, пока не перейдут до другой стен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ети должны прийти к тому, что прежде чем начать переход, им нужн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дружно договориться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Western"/>
        <w:spacing w:before="280" w:after="0"/>
        <w:ind w:left="720" w:hanging="0"/>
        <w:rPr/>
      </w:pPr>
      <w:r>
        <w:rPr>
          <w:color w:val="000000"/>
          <w:sz w:val="27"/>
          <w:szCs w:val="27"/>
        </w:rPr>
        <w:t>Наблюдение. На доске написать ключевое слово «</w:t>
      </w:r>
      <w:r>
        <w:rPr>
          <w:color w:val="000000"/>
          <w:sz w:val="27"/>
          <w:szCs w:val="27"/>
          <w:u w:val="single"/>
        </w:rPr>
        <w:t>Дружба»</w:t>
      </w:r>
      <w:r>
        <w:rPr>
          <w:color w:val="000000"/>
          <w:sz w:val="27"/>
          <w:szCs w:val="27"/>
        </w:rPr>
        <w:t>, но это слово должны сами дети сказать-найти по предыдущей игре.</w:t>
      </w:r>
    </w:p>
    <w:p>
      <w:pPr>
        <w:pStyle w:val="Western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Рисуем картину</w:t>
      </w:r>
      <w:r>
        <w:rPr>
          <w:color w:val="000000"/>
          <w:sz w:val="27"/>
          <w:szCs w:val="27"/>
        </w:rPr>
        <w:t>». Цель: нужно понять, что любит делать класс.</w:t>
      </w:r>
    </w:p>
    <w:p>
      <w:pPr>
        <w:pStyle w:val="Western"/>
        <w:spacing w:before="280" w:after="0"/>
        <w:ind w:left="720" w:hanging="0"/>
        <w:rPr/>
      </w:pPr>
      <w:r>
        <w:rPr>
          <w:color w:val="000000"/>
          <w:sz w:val="27"/>
          <w:szCs w:val="27"/>
          <w:u w:val="single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дать вопрос любому ученику «Что любит делать класс на переменке». И нарисовать один предмет. Другие по очереди дорисовывают по одному предмету. Заканчивают один общий рисунок. Последний ученик рассказывает о картинке. А тот, кто первый начал рисовать, делает выводы, пришел ли класс к единому мнению.</w:t>
      </w:r>
    </w:p>
    <w:p>
      <w:pPr>
        <w:pStyle w:val="Western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Делаем подарочек</w:t>
      </w:r>
      <w:r>
        <w:rPr>
          <w:color w:val="000000"/>
          <w:sz w:val="27"/>
          <w:szCs w:val="27"/>
        </w:rPr>
        <w:t>». Во время предыдущего задания, чтобы другие не сидели просто так, рисуют на маленьком листочке маленькие подарочки. Попробовать узнать мечту своего одноклассника. И, стоя в кругу, дарить друг другу эти подарочки. Второе ключевое слово «</w:t>
      </w:r>
      <w:r>
        <w:rPr>
          <w:color w:val="000000"/>
          <w:sz w:val="27"/>
          <w:szCs w:val="27"/>
          <w:u w:val="single"/>
        </w:rPr>
        <w:t>Взаимопонимание»</w:t>
      </w:r>
      <w:r>
        <w:rPr>
          <w:color w:val="000000"/>
          <w:sz w:val="27"/>
          <w:szCs w:val="27"/>
        </w:rPr>
        <w:t>. А главное, при дарении нужно подарить не просто так, а какими-то определенными жестами. Какие жесты могут быть (обнять, подмигнуть, большой палей показать, похлопать по плечу, погладить по голове, кивок головы, поцелуй…)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Это я</w:t>
      </w:r>
      <w:r>
        <w:rPr>
          <w:color w:val="000000"/>
          <w:sz w:val="27"/>
          <w:szCs w:val="27"/>
        </w:rPr>
        <w:t>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листочке написать-описать себя. Кто он, какой он, что он любит, чем он занимается, мой любимый предмет, мой нелюбимый предмет, мой друг, кем я стану… Ведущий собирает листочки, и вслух зачитывает, а ученики должны узнать, про кого идет речь.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Качели</w:t>
      </w:r>
      <w:r>
        <w:rPr>
          <w:color w:val="000000"/>
          <w:sz w:val="27"/>
          <w:szCs w:val="27"/>
        </w:rPr>
        <w:t>». Стоя в кругу, дети раскачивают друг друга в разные стороны.(уверенно ли чувствовал себя на руках одноклассников.. Доверяет ли он своим одноклассникам….)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Поговорим</w:t>
      </w:r>
      <w:r>
        <w:rPr>
          <w:color w:val="000000"/>
          <w:sz w:val="27"/>
          <w:szCs w:val="27"/>
        </w:rPr>
        <w:t>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ждый должен закончить фразу. Рефлексия.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не нравится в классе то, что….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я хочу, чтобы в моем классе…..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Не нравится, когда одноклассники…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Я пожелаю своему классу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ой класс-это …….. (ответ должен быть- самая настоящая семья)</w:t>
      </w:r>
    </w:p>
    <w:p>
      <w:pPr>
        <w:pStyle w:val="Western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а мои одноклассники-это….(ответ должен быть-мои близкие люди)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бсуждение каждого шага. Пояснение некоторых итогов наблюдения. Что нового узнали о самих себя и о других одноклассниках и расстроены ли они новым…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л. рук. А раз мы семья, и наши определения в начале урока совпали с итогами работы, то как у каждой семьи, по традиции- чаепитие с тортом, поздравления именинников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Всего час с классом- а сколько приятного!!!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ассный час- 1 сентября»</w:t>
      </w:r>
    </w:p>
    <w:p>
      <w:pPr>
        <w:pStyle w:val="Western"/>
        <w:spacing w:lineRule="atLeast" w:line="360" w:before="280" w:after="0"/>
        <w:ind w:left="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  <w:shd w:fill="F8F8F8" w:val="clear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shd w:fill="F8F8F8" w:val="clear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8F8F8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8F8F8" w:val="clear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Verdana" w:hAnsi="Verdana" w:cs="Verdana"/>
          <w:color w:val="000000"/>
          <w:sz w:val="17"/>
          <w:szCs w:val="17"/>
          <w:shd w:fill="F8F8F8" w:val="clear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  <w:shd w:fill="F8F8F8" w:val="clear"/>
        </w:rPr>
      </w:pPr>
      <w:r>
        <w:rPr>
          <w:rFonts w:cs="Arial" w:ascii="Arial" w:hAnsi="Arial"/>
          <w:color w:val="000000"/>
          <w:sz w:val="20"/>
          <w:szCs w:val="20"/>
          <w:shd w:fill="F8F8F8" w:val="clear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2:00Z</dcterms:created>
  <dc:creator>User</dc:creator>
  <dc:description/>
  <cp:keywords/>
  <dc:language>en-US</dc:language>
  <cp:lastModifiedBy>user</cp:lastModifiedBy>
  <dcterms:modified xsi:type="dcterms:W3CDTF">2014-11-24T14:55:00Z</dcterms:modified>
  <cp:revision>11</cp:revision>
  <dc:subject/>
  <dc:title>Заявка на участие в конкурсе</dc:title>
</cp:coreProperties>
</file>